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180" cy="1808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before="50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Zintegrowany System Zarządzania</w:t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spacing w:before="0" w:after="480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23-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0"/>
        </w:rPr>
      </w:pPr>
      <w:r>
        <w:rPr>
          <w:rFonts w:cs="Century Gothic" w:ascii="Century Gothic" w:hAnsi="Century Gothic"/>
          <w:b/>
          <w:sz w:val="44"/>
          <w:szCs w:val="40"/>
        </w:rPr>
        <w:t>INSTRUKCJA</w:t>
      </w:r>
    </w:p>
    <w:p>
      <w:pPr>
        <w:pStyle w:val="Heading9"/>
        <w:rPr>
          <w:rFonts w:ascii="Century Gothic" w:hAnsi="Century Gothic" w:cs="Century Gothic"/>
          <w:sz w:val="96"/>
          <w:szCs w:val="72"/>
        </w:rPr>
      </w:pPr>
      <w:r>
        <w:rPr>
          <w:rFonts w:cs="Century Gothic" w:ascii="Century Gothic" w:hAnsi="Century Gothic"/>
          <w:sz w:val="96"/>
          <w:szCs w:val="72"/>
        </w:rPr>
        <w:t>R2-I1</w:t>
      </w:r>
    </w:p>
    <w:p>
      <w:pPr>
        <w:pStyle w:val="Normal"/>
        <w:spacing w:before="0" w:after="36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Numeracja Polskiej Normy i Polskiego Dokumentu Normalizacyjnego, oznaczenie identyfikujące i stopień zgodności</w:t>
      </w:r>
    </w:p>
    <w:tbl>
      <w:tblPr>
        <w:tblW w:w="811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40"/>
      </w:tblGrid>
      <w:tr>
        <w:trPr>
          <w:trHeight w:val="750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ersja 4.0</w:t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bowiązuje od</w:t>
            </w:r>
            <w:r>
              <w:rPr>
                <w:rFonts w:cs="Century Gothic" w:ascii="Century Gothic" w:hAnsi="Century Gothic"/>
                <w:sz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24-11-19</w:t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Heading6"/>
        <w:spacing w:before="36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pracował(a): </w:t>
      </w:r>
      <w:r>
        <w:rPr>
          <w:rFonts w:cs="Century Gothic" w:ascii="Century Gothic" w:hAnsi="Century Gothic"/>
          <w:b/>
          <w:sz w:val="22"/>
        </w:rPr>
        <w:t xml:space="preserve">Tomasz Mazur, Marta Sitarska, Marta Krejpowicz, Michał Zimmer, Magdalena Zakrzewska, Anna Zielonka </w:t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1"/>
        <w:gridCol w:w="3261"/>
      </w:tblGrid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rawdzi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łaściciel dokument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ds. Zintegrowanego Systemu Zarządzania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 Normalizacji</w:t>
            </w:r>
          </w:p>
        </w:tc>
      </w:tr>
      <w:tr>
        <w:trPr>
          <w:trHeight w:val="122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Marta Krejpowicz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Teresa Sosnowska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1134" w:footer="59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stanowienia ogólne</w:t>
      </w:r>
    </w:p>
    <w:p>
      <w:pPr>
        <w:pStyle w:val="Normal"/>
        <w:numPr>
          <w:ilvl w:val="1"/>
          <w:numId w:val="22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lska Norma (PN) i Polski Dokument Normalizacyjny (PDN) powinny mieć indywidualne oznaczenie w postac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u referencyjnego.</w:t>
      </w:r>
    </w:p>
    <w:p>
      <w:pPr>
        <w:pStyle w:val="Normal"/>
        <w:numPr>
          <w:ilvl w:val="1"/>
          <w:numId w:val="22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 PN/PDN jest stałym i niepowtarzalnym identyfikatorem tematu normalizacyjnego objętego PN/PDN i nie ulega zmianie w związku z nowelizacją normy lub kolejnym wydaniem PDN.</w:t>
      </w:r>
    </w:p>
    <w:p>
      <w:pPr>
        <w:pStyle w:val="Normal"/>
        <w:numPr>
          <w:ilvl w:val="1"/>
          <w:numId w:val="22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 referencyjny PN/PDN jest identyfikatorem PN/PDN, związanym z datą publikacji.</w:t>
      </w:r>
    </w:p>
    <w:p>
      <w:pPr>
        <w:pStyle w:val="TextBodyIndent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ą publikacji PN/PDN jest data ogłoszenia informacji o publikacji PN/PDN (</w:t>
      </w:r>
      <w:r>
        <w:rPr>
          <w:rFonts w:cs="Century Gothic" w:ascii="Century Gothic" w:hAnsi="Century Gothic"/>
          <w:i/>
          <w:sz w:val="22"/>
          <w:szCs w:val="22"/>
        </w:rPr>
        <w:t>Wykaz PN/PDN opublikowanych</w:t>
      </w:r>
      <w:r>
        <w:rPr>
          <w:rFonts w:cs="Century Gothic" w:ascii="Century Gothic" w:hAnsi="Century Gothic"/>
          <w:sz w:val="22"/>
          <w:szCs w:val="22"/>
        </w:rPr>
        <w:t>) na stronie internetowej PKN.</w:t>
      </w:r>
    </w:p>
    <w:p>
      <w:pPr>
        <w:pStyle w:val="Normal"/>
        <w:numPr>
          <w:ilvl w:val="0"/>
          <w:numId w:val="22"/>
        </w:numPr>
        <w:spacing w:before="240" w:after="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umeracja Polskiej Normy</w:t>
      </w:r>
    </w:p>
    <w:p>
      <w:pPr>
        <w:pStyle w:val="Normal"/>
        <w:numPr>
          <w:ilvl w:val="1"/>
          <w:numId w:val="22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PN składa się z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u PN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ika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ku identyfikacyjnego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Szczegóły dotyczące struktury bloku identyfikacyjnego podano w Załączniku 1 (R2-I1-Z1)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kłady zapisu numeru PN podano w Załączniku 2 (R2-I1-Z2).</w:t>
      </w:r>
    </w:p>
    <w:p>
      <w:pPr>
        <w:pStyle w:val="Normal"/>
        <w:numPr>
          <w:ilvl w:val="1"/>
          <w:numId w:val="22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 referencyjny PN opublikowanej do 31 grudnia 2012 r. składa się z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 PN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ukropk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czterech cyfr roku publikacji normy.</w:t>
      </w:r>
    </w:p>
    <w:p>
      <w:pPr>
        <w:pStyle w:val="TextBodyIndent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kłady zapisu numeru referencyjnego PN podano w Załączniku 2 (R2-I1-Z2).</w:t>
      </w:r>
    </w:p>
    <w:p>
      <w:pPr>
        <w:pStyle w:val="Normal"/>
        <w:numPr>
          <w:ilvl w:val="1"/>
          <w:numId w:val="22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 referencyjny PN opublikowanej po 1 stycznia 2013 r. składa się z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 PN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ukropk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czterech cyfr roku publikacji normy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łącznik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dwóch cyfr miesiąca publikacji normy.</w:t>
      </w:r>
    </w:p>
    <w:p>
      <w:pPr>
        <w:pStyle w:val="TextBodyIndent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kłady zapisu numeru referencyjnego PN podano w Załączniku 2 (R2-I1-Z2)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598" w:bottom="1134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2"/>
        </w:numPr>
        <w:spacing w:before="240" w:after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leca się, aby numeru i numeru referencyjnego nie dzielić w zapisie tekstowym. Jeśli jest to konieczne, ostatnim znakiem poprzedzającym podział powinien być ukośnik lub dwukropek.</w:t>
      </w:r>
      <w:r>
        <w:br w:type="page"/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.</w:t>
        <w:tab/>
        <w:t>Numeracja elementów dodatkowych PN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1</w:t>
      </w:r>
      <w:r>
        <w:rPr>
          <w:rFonts w:cs="Century Gothic" w:ascii="Century Gothic" w:hAnsi="Century Gothic"/>
          <w:sz w:val="22"/>
          <w:szCs w:val="22"/>
        </w:rPr>
        <w:tab/>
        <w:t>Numer elementu dodatkowego PN składa się z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67" w:right="-142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u referencyjnego PN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kośnik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znaczenia elementu dodatkowego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2</w:t>
      </w:r>
      <w:r>
        <w:rPr>
          <w:rFonts w:cs="Century Gothic" w:ascii="Century Gothic" w:hAnsi="Century Gothic"/>
          <w:sz w:val="22"/>
          <w:szCs w:val="22"/>
        </w:rPr>
        <w:tab/>
        <w:t>Numer referencyjny elementu dodatkowego PN opublikowanego do 31 grudnia 2012 r. składa się z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 elementu dodatkoweg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ukropk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czterech cyfr roku publikacji elementu dodatkowego P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3</w:t>
      </w:r>
      <w:r>
        <w:rPr>
          <w:rFonts w:cs="Century Gothic" w:ascii="Century Gothic" w:hAnsi="Century Gothic"/>
          <w:sz w:val="22"/>
          <w:szCs w:val="22"/>
        </w:rPr>
        <w:tab/>
        <w:t>Numer referencyjny elementu dodatkowego PN opublikowanego po 1 stycznia 2013 r. składa się z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 elementu dodatkoweg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ukropk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czterech cyfr roku publikacji elementu dodatkowego PN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ik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dwóch cyfr miesiąca publikacji elementu dodatkowego PN.</w:t>
      </w:r>
    </w:p>
    <w:p>
      <w:pPr>
        <w:pStyle w:val="Normal"/>
        <w:numPr>
          <w:ilvl w:val="1"/>
          <w:numId w:val="24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znaczenie elementu dodatkowego PN składa się z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u literoweg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czby porządkowej.</w:t>
      </w:r>
    </w:p>
    <w:p>
      <w:pPr>
        <w:pStyle w:val="TextBodyIndent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czby porządkowej nie podaje się, jeśli nie występuje ona w oznaczeniu elementu dodatkowego Normy Europejskiej lub Międzynarodowej, wprowadzanego do PN.</w:t>
      </w:r>
    </w:p>
    <w:p>
      <w:pPr>
        <w:pStyle w:val="TextBodyIndent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ment dodatkowy PN powinien być oznaczony symbolem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A – w przypadku Zmiany do Polskiej Normy, będącej odzwierciedleniem zmiany (</w:t>
      </w:r>
      <w:r>
        <w:rPr>
          <w:rFonts w:cs="Century Gothic" w:ascii="Century Gothic" w:hAnsi="Century Gothic"/>
          <w:i/>
          <w:sz w:val="22"/>
          <w:szCs w:val="22"/>
        </w:rPr>
        <w:t>Amendment</w:t>
      </w:r>
      <w:r>
        <w:rPr>
          <w:rFonts w:cs="Century Gothic" w:ascii="Century Gothic" w:hAnsi="Century Gothic"/>
          <w:sz w:val="22"/>
          <w:szCs w:val="22"/>
        </w:rPr>
        <w:t>) do Normy Europejskiej lub Międzynarodowej wprowadzonej do PN w stopniu identycznym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– w przypadku Zmiany do Polskiej Normy, której treść jest własnym opracowaniem krajowym lub obejmuje treść Zmiany do Normy Międzynarodowej wprowadzonej do PN z modyfikacjami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AC – w przypadku Poprawki do Polskiej Normy, będącej odzwierciedleniem poprawki (</w:t>
      </w:r>
      <w:r>
        <w:rPr>
          <w:rFonts w:cs="Century Gothic" w:ascii="Century Gothic" w:hAnsi="Century Gothic"/>
          <w:i/>
          <w:sz w:val="22"/>
          <w:szCs w:val="22"/>
        </w:rPr>
        <w:t>Corrigendum</w:t>
      </w:r>
      <w:r>
        <w:rPr>
          <w:rFonts w:cs="Century Gothic" w:ascii="Century Gothic" w:hAnsi="Century Gothic"/>
          <w:sz w:val="22"/>
          <w:szCs w:val="22"/>
        </w:rPr>
        <w:t>) do Normy Europejskiej lub Międzynarodowej wprowadzonej do PN w stopniu identycznym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 – w przypadku Poprawki do Polskiej Normy, której treść jest własnym opracowaniem krajowym (dotyczy zarówno PN własnej, jak i PN, do której wprowadzono w stopniu identycznym Normę Europejską/Międzynarodową) lub obejmuje treść Poprawki do Normy Międzynarodowej wprowadzonej do PN z modyfikacjami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IS – w przypadku Arkusza Interpretacyjnego do Polskiej Normy będącego odzwierciedleniem Arkusza Interpretacyjnego do Normy Europejskiej lub Międzynarodowej (</w:t>
      </w:r>
      <w:r>
        <w:rPr>
          <w:rFonts w:cs="Century Gothic" w:ascii="Century Gothic" w:hAnsi="Century Gothic"/>
          <w:i/>
          <w:sz w:val="22"/>
          <w:szCs w:val="22"/>
        </w:rPr>
        <w:t>Interpretation Sheet</w:t>
      </w:r>
      <w:r>
        <w:rPr>
          <w:rFonts w:cs="Century Gothic" w:ascii="Century Gothic" w:hAnsi="Century Gothic"/>
          <w:sz w:val="22"/>
          <w:szCs w:val="22"/>
        </w:rPr>
        <w:t>).</w:t>
      </w:r>
      <w:r>
        <w:br w:type="page"/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.</w:t>
        <w:tab/>
        <w:t>Numeracja Polskiego Dokumentu Normalizacyjnego</w:t>
      </w:r>
    </w:p>
    <w:p>
      <w:pPr>
        <w:pStyle w:val="Akapitzlist"/>
        <w:numPr>
          <w:ilvl w:val="1"/>
          <w:numId w:val="4"/>
        </w:numPr>
        <w:spacing w:before="240" w:after="0"/>
        <w:ind w:left="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PDN będącego wprowadzeniem europejskiego lub międzynarodowego dokumentu normalizacyjnego, składa się 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u PK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ik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u organizacji normalizacyjnej, która opublikowała dokument (jeżeli nie jest on elementem numeru oryginału dokumentu) i ukośnik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 dokumentu wprowadzanego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kłady zapisu numeru PDN podano w Załączniku 3 (R2-I1-Z3)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2</w:t>
      </w:r>
      <w:r>
        <w:rPr>
          <w:rFonts w:cs="Century Gothic" w:ascii="Century Gothic" w:hAnsi="Century Gothic"/>
          <w:sz w:val="22"/>
          <w:szCs w:val="22"/>
        </w:rPr>
        <w:tab/>
        <w:t>Numer PDN identycznego z dokumentem normalizacyjnym państw UE lub NATO składa się z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u PKN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ik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 dokumentu wprowadzanego.</w:t>
      </w:r>
    </w:p>
    <w:p>
      <w:pPr>
        <w:pStyle w:val="TextBodyIndent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kłady zapisu numeru PDN podano w Załączniku 3 (R2-I1-Z3).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3</w:t>
      </w:r>
      <w:r>
        <w:rPr>
          <w:rFonts w:cs="Century Gothic" w:ascii="Century Gothic" w:hAnsi="Century Gothic"/>
          <w:sz w:val="22"/>
          <w:szCs w:val="22"/>
        </w:rPr>
        <w:tab/>
        <w:t>Numer PDN własnego i PDN będącego wprowadzeniem dokumentu normalizacyjnego państw UE lub NATO z modyfikacjami składa się z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u PKN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ik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ku identyfikacyjnego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lok identyfikacyjny powinien zawierać literowy symbol dziedziny normalizacji według Załącznika 1, Rozdział 3 oraz numer kolejny dokumentu. </w:t>
      </w:r>
    </w:p>
    <w:p>
      <w:pPr>
        <w:pStyle w:val="TextBodyIndent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kłady zapisu numeru PDN podano w Załączniku 3 (R2-I1-Z3)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4</w:t>
      </w:r>
      <w:r>
        <w:rPr>
          <w:rFonts w:cs="Century Gothic" w:ascii="Century Gothic" w:hAnsi="Century Gothic"/>
          <w:sz w:val="22"/>
          <w:szCs w:val="22"/>
        </w:rPr>
        <w:tab/>
        <w:t>Numer referencyjny PDN opublikowanego do 31 grudnia 2012 r. składa się z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 PDN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ukropka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terech cyfr roku publikacji PD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5</w:t>
      </w:r>
      <w:r>
        <w:rPr>
          <w:rFonts w:cs="Century Gothic" w:ascii="Century Gothic" w:hAnsi="Century Gothic"/>
          <w:sz w:val="22"/>
          <w:szCs w:val="22"/>
        </w:rPr>
        <w:tab/>
        <w:t>Numer referencyjny PDN opublikowanego po 1 stycznia 2013 r. składa się z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u PDN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ukropka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terech cyfr roku publikacji PDN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ika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óch cyfr miesiąca publikacji PDN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kłady zapisu numeru referencyjnego PDN podano w Załączniku 3 (R2-I1-Z3).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6</w:t>
      </w:r>
      <w:r>
        <w:rPr>
          <w:rFonts w:cs="Century Gothic" w:ascii="Century Gothic" w:hAnsi="Century Gothic"/>
          <w:sz w:val="22"/>
          <w:szCs w:val="22"/>
        </w:rPr>
        <w:tab/>
        <w:t>Zaleca się, aby numeru i numeru referencyjnego nie dzielić w zapisie tekstowym. Jeśli jest to konieczne, ostatnim znakiem poprzedzającym podział powinien być dwukropek.</w:t>
      </w:r>
      <w:r>
        <w:br w:type="page"/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.</w:t>
        <w:tab/>
        <w:t>Ustalanie numeru PN/PDN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1</w:t>
      </w:r>
      <w:r>
        <w:rPr>
          <w:rFonts w:cs="Century Gothic" w:ascii="Century Gothic" w:hAnsi="Century Gothic"/>
          <w:sz w:val="22"/>
          <w:szCs w:val="22"/>
        </w:rPr>
        <w:tab/>
        <w:t>Numer PN/PDN jest ustalany na etapie programowania prac normalizacyjnych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2</w:t>
      </w:r>
      <w:r>
        <w:rPr>
          <w:rFonts w:cs="Century Gothic" w:ascii="Century Gothic" w:hAnsi="Century Gothic"/>
          <w:sz w:val="22"/>
          <w:szCs w:val="22"/>
        </w:rPr>
        <w:tab/>
        <w:t>Numer PN identycznej z Normą Europejską lub Międzynarodową oraz numer PDN identycznego z dokumentem wprowadzanym ustala właściwy Sektor Wydziału Prac Normalizacyjnych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3</w:t>
      </w:r>
      <w:r>
        <w:rPr>
          <w:rFonts w:cs="Century Gothic" w:ascii="Century Gothic" w:hAnsi="Century Gothic"/>
          <w:sz w:val="22"/>
          <w:szCs w:val="22"/>
        </w:rPr>
        <w:tab/>
        <w:t>Numer PN własnej, PN będącej wprowadzeniem normy innego kraju lub Normy Międzynarodowej z modyfikacjami oraz numer PDN własnego i PDN będącego wprowadzeniem zmodyfikowanego dokumentu normalizacyjnego państw UE lub NATO ustala właściwy Sektor Wydziału Prac Normalizacyjnych w porozumieniu z WPN-SAD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.</w:t>
        <w:tab/>
        <w:t>Oznaczenie identyfikujące normę wprowadzoną do PN i stopień zgodności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1</w:t>
      </w:r>
      <w:r>
        <w:rPr>
          <w:rFonts w:cs="Century Gothic" w:ascii="Century Gothic" w:hAnsi="Century Gothic"/>
          <w:sz w:val="22"/>
          <w:szCs w:val="22"/>
        </w:rPr>
        <w:tab/>
        <w:t>PN wprowadzająca normę innego kraju, Normę Europejską lub Międzynarodową powinna mieć oznaczenie identyfikujące normę wprowadzoną i stopień zgodności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kłady zapisu oznaczenia identyfikującego normę wprowadzoną i stopień zgodności podano w Załączniku 2 (R2-I1-Z2)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2</w:t>
      </w:r>
      <w:r>
        <w:rPr>
          <w:rFonts w:cs="Century Gothic" w:ascii="Century Gothic" w:hAnsi="Century Gothic"/>
          <w:sz w:val="22"/>
          <w:szCs w:val="22"/>
        </w:rPr>
        <w:tab/>
        <w:t>Oznaczenie identyfikujące obejmuj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 referencyjny normy wprowadzonej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cinek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 stopnia zgodności PN z wprowadzoną normą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1134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DT – gdy PN jest identyczn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134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 – gdy PN jest zmodyfikowana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3</w:t>
      </w:r>
      <w:r>
        <w:rPr>
          <w:rFonts w:cs="Century Gothic" w:ascii="Century Gothic" w:hAnsi="Century Gothic"/>
          <w:sz w:val="22"/>
          <w:szCs w:val="22"/>
        </w:rPr>
        <w:tab/>
        <w:t>Jeśli PN jest wprowadzeniem Normy Międzynarodowej wraz z opublikowanym odrębnie elementem dodatkowym tej normy, oznaczenie identyfikujące obejmuj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 referencyjny normy wprowadzonej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nak plus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oznaczenie wprowadzonego elementu dodatkowego wg 3.4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ukropek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tery cyfry roku opublikowania elementu dodatkowego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cinek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 stopnia zgodności.</w:t>
      </w:r>
    </w:p>
    <w:p>
      <w:pPr>
        <w:pStyle w:val="TextBodyIndent"/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elementów dodatkowych jest kilka, oznaczenie obejmuje wszystkie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4</w:t>
      </w:r>
      <w:r>
        <w:rPr>
          <w:rFonts w:cs="Century Gothic" w:ascii="Century Gothic" w:hAnsi="Century Gothic"/>
          <w:sz w:val="22"/>
          <w:szCs w:val="22"/>
        </w:rPr>
        <w:tab/>
        <w:t>Jeśli element dodatkowy PN jest wprowadzeniem elementu dodatkowego Normy Europejskiej lub Międzynarodowej wprowadzonej do zbioru PN, oznaczenie obejmuj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numer referencyjny wprowadzonego elementu dodatkowego z oznaczeniem wg 3.4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cinek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 stopnia zgodności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5</w:t>
      </w:r>
      <w:r>
        <w:rPr>
          <w:rFonts w:cs="Century Gothic" w:ascii="Century Gothic" w:hAnsi="Century Gothic"/>
          <w:sz w:val="22"/>
          <w:szCs w:val="22"/>
        </w:rPr>
        <w:tab/>
        <w:t>Jeśli PN jest identyczna z Normą Europejską, która jest wprowadzeniem Normy Międzynarodowej, podaje się oznaczenie identyfikujące normę wprowadzoną i symbol stopnia zgodności zarówno w odniesieniu do Normy Europejskiej, jak i do Normy Międzynarodowej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.</w:t>
        <w:tab/>
        <w:t>Oznaczenie identyfikujące dokument normalizacyjny wprowadzony do PDN i stopień zgodności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7.1</w:t>
      </w:r>
      <w:r>
        <w:rPr>
          <w:rFonts w:cs="Century Gothic" w:ascii="Century Gothic" w:hAnsi="Century Gothic"/>
          <w:sz w:val="22"/>
          <w:szCs w:val="22"/>
        </w:rPr>
        <w:tab/>
        <w:t>PDN wprowadzający dokument normalizacyjny europejski, międzynarodowy, państw UE lub NATO powinien mieć oznaczenie identyfikujące dokument wprowadzony i stopień zgodności. Przykłady zapisu oznaczenia identyfikującego dokument normalizacyjny wprowadzony i stopień zgodności podano w Załączniku 3 (R2-I1-Z3)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7.2</w:t>
      </w:r>
      <w:r>
        <w:rPr>
          <w:rFonts w:cs="Century Gothic" w:ascii="Century Gothic" w:hAnsi="Century Gothic"/>
          <w:sz w:val="22"/>
          <w:szCs w:val="22"/>
        </w:rPr>
        <w:tab/>
        <w:t>Oznaczenie identyfikujące obejmuj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ferencyjny dokumentu wprowadzon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cinek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mbol stopnia zgodności PDN z wprowadzonym dokumente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1134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DT – gdy PDN jest identyczn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134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MOD – gdy PDN jest zmodyfikowany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8.</w:t>
        <w:tab/>
        <w:t>Identyfikowanie wersji językowych PN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ogłoszeniu o publikacji Polskich Norm i w sklepie internetowym określa się wersję językową PN oraz elementów dodatkowych PN w formie opisowej, po numerze referencyjnym dokumentu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KŁAD 1</w:t>
        <w:tab/>
        <w:tab/>
        <w:t>PN-EN 12345:2013-03 Wersja angielsk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KŁAD 2</w:t>
        <w:tab/>
        <w:tab/>
        <w:t xml:space="preserve">PN-EN 12345:2013-03 </w:t>
      </w:r>
      <w:r>
        <w:rPr>
          <w:rFonts w:cs="Century Gothic" w:ascii="Century Gothic" w:hAnsi="Century Gothic"/>
          <w:color w:val="000000"/>
          <w:sz w:val="22"/>
          <w:szCs w:val="22"/>
        </w:rPr>
        <w:t>Wersja polska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bazach danych PKN i w innych wykazach opracowanych przez PKN (np. Wykaz PN do zatwierdzenia) wersje językowe PN oraz elementów dodatkowych PN są oznaczane symbolami literowymi:</w:t>
      </w:r>
    </w:p>
    <w:p>
      <w:pPr>
        <w:pStyle w:val="TextBodyIndent"/>
        <w:numPr>
          <w:ilvl w:val="0"/>
          <w:numId w:val="25"/>
        </w:numPr>
        <w:spacing w:before="12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 – polska wersja językowa; </w:t>
      </w:r>
    </w:p>
    <w:p>
      <w:pPr>
        <w:pStyle w:val="TextBodyIndent"/>
        <w:numPr>
          <w:ilvl w:val="0"/>
          <w:numId w:val="25"/>
        </w:numPr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– angielska wersja językowa;</w:t>
      </w:r>
    </w:p>
    <w:p>
      <w:pPr>
        <w:pStyle w:val="TextBodyIndent"/>
        <w:numPr>
          <w:ilvl w:val="0"/>
          <w:numId w:val="25"/>
        </w:numPr>
        <w:spacing w:before="12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 – niemiecka wersja językowa; </w:t>
      </w:r>
    </w:p>
    <w:p>
      <w:pPr>
        <w:pStyle w:val="TextBodyIndent"/>
        <w:numPr>
          <w:ilvl w:val="0"/>
          <w:numId w:val="25"/>
        </w:numPr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 – francuska wersja językowa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z dopisanie odpowiedniego symbolu bezpośrednio po numerze/numerze referencyjnym dokumentu (bez spacji)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KŁAD 1</w:t>
        <w:tab/>
        <w:tab/>
        <w:t>PN-EN 12345:2013-03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KŁAD 2</w:t>
        <w:tab/>
        <w:tab/>
        <w:t>PN-EN 12345:2013-03</w:t>
      </w:r>
      <w:r>
        <w:rPr>
          <w:rFonts w:cs="Century Gothic" w:ascii="Century Gothic" w:hAnsi="Century Gothic"/>
          <w:color w:val="000000"/>
          <w:sz w:val="22"/>
          <w:szCs w:val="22"/>
        </w:rPr>
        <w:t>P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ystkie wersje językowe PN mają ten sam numer referencyjny – niezależnie od różnych dat publikacji wersji PN. Numer referencyjny kolejnej wersji językowej normy jest nadawany na podstawie numeru referencyjnego pierwszej wersji językowej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GA 1</w:t>
        <w:tab/>
        <w:t>Litera po numerze referencyjnym normy NIE JEST elementem składowym jej numeru referencyjnego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GA 2</w:t>
        <w:tab/>
        <w:t>W powołaniach na PN lub odesłaniach do PN nie dodaje się żadnych zapisów określających wersję językową P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ada identyfikowania wersji językowych Polskich Norm dotyczy również Polskich Dokumentów Normalizacyjnych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9.</w:t>
        <w:tab/>
        <w:t>Identyfikowanie kolejnych wersji projektów PN/PDN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9.1</w:t>
      </w:r>
      <w:r>
        <w:rPr>
          <w:rFonts w:cs="Century Gothic" w:ascii="Century Gothic" w:hAnsi="Century Gothic"/>
          <w:sz w:val="22"/>
          <w:szCs w:val="22"/>
        </w:rPr>
        <w:t xml:space="preserve"> W zależności od etapu opracowania Polskich Norm Własnych i Polskich Norm wprowadzających Normy Międzynarodowe z modyfikacjami oznaczyć Stronicę tytułową/Krajową stronicę tytułową projektu (po prawej stronie, w nagłówku) przez umieszczenie odpowiedniego napisu:</w:t>
      </w:r>
    </w:p>
    <w:p>
      <w:pPr>
        <w:pStyle w:val="Normal"/>
        <w:spacing w:before="24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ROBOCZY, PROJEKT DO ANKIETY, PROJEKT DO ZATWIERDZENIA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kilku wersji projektu na danym etapie napis uzupełnić numerem wersji:</w:t>
      </w:r>
    </w:p>
    <w:p>
      <w:pPr>
        <w:pStyle w:val="Normal"/>
        <w:spacing w:before="24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ROBOCZY (WERSJA 2)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9.2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W przypadku opracowania norm innego typu niż wymienione w 9.1 oznaczyć Stronicę tytułową/Krajową stronicę tytułową projektu do zatwierdzenia (po prawej stronie, w nagłówku) przez umieszczenie odpowiedniego napisu:</w:t>
      </w:r>
    </w:p>
    <w:p>
      <w:pPr>
        <w:pStyle w:val="Normal"/>
        <w:spacing w:before="24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DO ZATWIERDZENIA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ga: 9.1 i 9.2 stosuje się również do PD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.</w:t>
        <w:tab/>
        <w:t>Nazwa pliku tekstu normy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zwa pliku tekstu normy powinna odzwierciedlać numer normy zapisany w PZN, z tym że znaki </w:t>
      </w:r>
      <w:r>
        <w:rPr>
          <w:rFonts w:cs="Century Gothic" w:ascii="Century Gothic" w:hAnsi="Century Gothic"/>
          <w:color w:val="000000"/>
          <w:sz w:val="22"/>
          <w:szCs w:val="22"/>
        </w:rPr>
        <w:t>„:” i „/”</w:t>
      </w:r>
      <w:r>
        <w:rPr>
          <w:rFonts w:cs="Century Gothic" w:ascii="Century Gothic" w:hAnsi="Century Gothic"/>
          <w:sz w:val="22"/>
          <w:szCs w:val="22"/>
        </w:rPr>
        <w:t xml:space="preserve"> powinny być zastąpione znakiem „_” (podkreślenie dolne). W nazwie pliku projektu do zatwierdzenia nie podaje się symbolu „pr”. Poniżej podano przykłady zapisu nazwy pliku tekstu normy oraz nazwy pliku tekstu projektu normy na poszczególnych etapach jej opracowania.</w:t>
      </w:r>
    </w:p>
    <w:p>
      <w:pPr>
        <w:pStyle w:val="Normal"/>
        <w:spacing w:before="240" w:after="20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rzykłady zapisu nazwy pliku tekstu normy</w:t>
      </w:r>
      <w:r>
        <w:rPr/>
        <w:t xml:space="preserve"> 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651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sz w:val="16"/>
              </w:rPr>
              <w:t>Numer ref. normy i oznaczenie wersji językowej w PZ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</w:rPr>
              <w:t>Nazwa pliku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I-ETS 300 022-1:2005 ED.2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I-ETS 300 022-1_2005 ED.2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HD 629.2 S2:2006/A1:2008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HD 629.2 S2_2006_A1_2008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TSI EN 302 646-3 V7.1.1:2005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TSI EN 302 646-3 V7.1.1_2005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N 1005-2+A1:2010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N 1005-2+A1_2010P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N 10028-1+A1:2010/AC:2010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N 10028-1+A1_2010_AC_2010P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N 12345:2013-03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N 12345_2013-03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N 12345:2013-03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EN 12345_2013-03P</w:t>
            </w:r>
          </w:p>
        </w:tc>
      </w:tr>
    </w:tbl>
    <w:p>
      <w:pPr>
        <w:pStyle w:val="Normal"/>
        <w:keepNext w:val="true"/>
        <w:spacing w:before="60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opuszcza się rozszerzenie nazwy pliku .pdf tekstu PN opublikowanej o dodatkową informację techniczną – do wykorzystania przy sprzedaży PN, np.:</w:t>
      </w:r>
    </w:p>
    <w:p>
      <w:pPr>
        <w:pStyle w:val="Normal"/>
        <w:keepNext w:val="tru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KOLOR – dla PN zawierających elementy barwne;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SPECJAL – dla PN uzupełnionych załącznikami w innych formatach.</w:t>
      </w:r>
    </w:p>
    <w:p>
      <w:pPr>
        <w:pStyle w:val="Normal"/>
        <w:spacing w:before="240" w:after="200"/>
        <w:ind w:left="35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ykłady zapisu nazwy pliku tekstu projektu normy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</w:rPr>
              <w:t>Nazwa plik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16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</w:rPr>
              <w:t>Etap opracowan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WTprPN-EN 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WTprPN-EN 12345+A1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WTprPN-ISO 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b/>
                <w:b/>
                <w:sz w:val="16"/>
                <w:lang w:val="en-GB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WTprPN-EN 12345_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prA1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</w:rPr>
            </w:pPr>
            <w:r>
              <w:rPr>
                <w:rFonts w:eastAsia="Calibri" w:cs="Century Gothic" w:ascii="Century Gothic" w:hAnsi="Century Gothic"/>
                <w:sz w:val="16"/>
              </w:rPr>
              <w:t>Wstępne tłumaczeni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</w:rPr>
            </w:pPr>
            <w:r>
              <w:rPr>
                <w:rFonts w:eastAsia="Calibri" w:cs="Century Gothic" w:ascii="Century Gothic" w:hAnsi="Century Gothic"/>
                <w:sz w:val="16"/>
              </w:rPr>
              <w:t>Dla wstępnego tłumaczenia połączonego z szablonem PN należy stosować nazwę WTSprPN-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ZTprPN-EN 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ZTprPN-EN 12345+A1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ZTprPN-ISO 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ZTprPN-EN 12345_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prA1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</w:rPr>
            </w:pPr>
            <w:r>
              <w:rPr>
                <w:rFonts w:eastAsia="Calibri" w:cs="Century Gothic" w:ascii="Century Gothic" w:hAnsi="Century Gothic"/>
                <w:sz w:val="16"/>
              </w:rPr>
              <w:t>Zweryfikowane tłumaczeni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</w:rPr>
            </w:pPr>
            <w:r>
              <w:rPr>
                <w:rFonts w:eastAsia="Calibri" w:cs="Century Gothic" w:ascii="Century Gothic" w:hAnsi="Century Gothic"/>
                <w:sz w:val="16"/>
              </w:rPr>
              <w:t>Dla zatwierdzonego zweryfikowanego tłumaczenia należy stosować nazwę ZTSprPN-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RprPN-prEN 12345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RprPN-EN 12345_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prA1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RprPN-V-12345_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prAz1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RprPN-A-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RprPN-ISO 12345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</w:rPr>
            </w:pPr>
            <w:r>
              <w:rPr>
                <w:rFonts w:eastAsia="Calibri" w:cs="Century Gothic" w:ascii="Century Gothic" w:hAnsi="Century Gothic"/>
                <w:sz w:val="16"/>
              </w:rPr>
              <w:t>Projekt robocz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AprPN-prEN 12345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AprPN-EN 12345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_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prA1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AprPN-V-12345_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prAz1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AprPN-A-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AprPN-ISO 12345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</w:rPr>
              <w:t>Ankie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</w:rPr>
            </w:pPr>
            <w:r>
              <w:rPr>
                <w:rFonts w:eastAsia="Calibri" w:cs="Century Gothic" w:ascii="Century Gothic" w:hAnsi="Century Gothic"/>
                <w:sz w:val="16"/>
              </w:rPr>
              <w:t>FGprPN-prEN 12345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</w:rPr>
              <w:t>Formalne głosowanie (dotyczy również UAP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PN-EN 12345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PN-EN 12345_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A1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PN-V-12345_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Az1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PN-EN 12345+A1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PN-EN 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PN-A-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PN-ISO 12345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PN-EN 62676-1-1_RRRR</w:t>
            </w:r>
            <w:r>
              <w:rPr>
                <w:rFonts w:eastAsia="Calibri" w:cs="Century Gothic" w:ascii="Century Gothic" w:hAnsi="Century Gothic"/>
                <w:sz w:val="16"/>
                <w:vertAlign w:val="superscript"/>
                <w:lang w:val="en-US"/>
              </w:rPr>
              <w:t>1)</w:t>
            </w:r>
            <w:r>
              <w:rPr>
                <w:rFonts w:eastAsia="Calibri" w:cs="Century Gothic" w:ascii="Century Gothic" w:hAnsi="Century Gothic"/>
                <w:sz w:val="16"/>
                <w:lang w:val="en-US"/>
              </w:rPr>
              <w:t>_Ap1E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PN-EN 12068_RRRR</w:t>
            </w:r>
            <w:r>
              <w:rPr>
                <w:rFonts w:cs="Century Gothic" w:ascii="Century Gothic" w:hAnsi="Century Gothic"/>
                <w:sz w:val="16"/>
                <w:vertAlign w:val="superscript"/>
                <w:lang w:val="en-GB"/>
              </w:rPr>
              <w:t>1)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_Ap1P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PN-A-13456_RRRR</w:t>
            </w:r>
            <w:r>
              <w:rPr>
                <w:rFonts w:cs="Century Gothic" w:ascii="Century Gothic" w:hAnsi="Century Gothic"/>
                <w:sz w:val="16"/>
                <w:vertAlign w:val="superscript"/>
                <w:lang w:val="en-GB"/>
              </w:rPr>
              <w:t>1)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_Ap1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rFonts w:ascii="Century Gothic" w:hAnsi="Century Gothic" w:eastAsia="Calibri" w:cs="Century Gothic"/>
                <w:sz w:val="16"/>
              </w:rPr>
            </w:pPr>
            <w:r>
              <w:rPr>
                <w:rFonts w:eastAsia="Calibri" w:cs="Century Gothic" w:ascii="Century Gothic" w:hAnsi="Century Gothic"/>
                <w:sz w:val="16"/>
              </w:rPr>
              <w:t>Do zatwierdzeni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wyższa zasada dotyczy również nazw plików .zip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ady nazewnictwa dotyczą nazw plików tekstu Polskich Norm, Polskich Dokumentów Normalizacyjnych oraz ich projektów, tworzonych po 1 stycznia 2013 r.</w:t>
      </w:r>
    </w:p>
    <w:p>
      <w:pPr>
        <w:pStyle w:val="Normal"/>
        <w:numPr>
          <w:ilvl w:val="0"/>
          <w:numId w:val="14"/>
        </w:numPr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gdy numer referencyjny oprócz roku zawiera także miesiąc należy go również uwzględnić w nazwie pliku.</w:t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ykłady nazw plików na odpowiednich etapach procedury PZN R2-P10T (dla umów zawartych przed 12.11.2024)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94"/>
        <w:gridCol w:w="4728"/>
        <w:gridCol w:w="1092"/>
        <w:gridCol w:w="363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Lp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Etap w PZ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okumenty w Teczce Akt Normy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azwy plików w Teczce Akt Norm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Karta Propozycji TN (KPT) podpisana przez Zgłaszającego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KPT_prPN-EN ISO 1234-5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Wynik głosowania w sprawie przyjęcia/odrzucenia propozycji T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„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Wynik głosowania_&lt;tytuł głosowania&gt;”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(Nazwa nadawana przez PZN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Karta Propozycji TN (KPT) z decyzjami KT/PK/KZ i Kierownika Sektora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KPT_prPN-EN ISO 1234-5P_decyzj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Dokument zastępowany – Karta informacyjna PN (jeśli występuje) lub Dokument zmieniany (PN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57" w:leader="none"/>
                <w:tab w:val="center" w:pos="3301" w:leader="none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Z_Karta informacyjna_PN-EN ISO 1234-5_2002E/P/D/F</w:t>
            </w:r>
          </w:p>
          <w:p>
            <w:pPr>
              <w:pStyle w:val="Header"/>
              <w:tabs>
                <w:tab w:val="clear" w:pos="709"/>
                <w:tab w:val="left" w:pos="457" w:leader="none"/>
                <w:tab w:val="center" w:pos="3301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de-DE"/>
              </w:rPr>
              <w:t xml:space="preserve">lub 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lang w:val="de-DE"/>
              </w:rPr>
              <w:t>DZm_PN-EN ISO 1234-5_2002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Dokument źródłowy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de-DE"/>
              </w:rPr>
              <w:t>PN-EN ISO 1234-5_2013-01E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10.003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weryfikowane Tłumaczenie zatwierdzone przez Konsultanta w PZ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ZTpr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awartość zip:</w:t>
            </w:r>
          </w:p>
        </w:tc>
        <w:tc>
          <w:tcPr>
            <w:tcW w:w="36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T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TprPN-EN ISO 1234-5P_treść obiektów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10.00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Uwagi Sektora WPN do Zweryfikowanego Tłumaczenia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wagi Sektora_ZT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wagi Sektora_ZTprPN-EN ISO 1234-5P_treść obiektów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Uwagi Sektora_Nazwa załącznika specjaln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20.00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Uwagi WTP-DK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Uwagi WTP-DKN_ZT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 xml:space="preserve">Uwagi 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WTP-DKN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_ZTprPN-EN ISO 1234-5P_treść obiektów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Uwagi WTP-DKN_Nazwa załącznika specjal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9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20.0005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weryfikowane Tłumaczenie połączone z szablonem PN – zatwierdzone przez Konsultanta w PZN</w:t>
            </w:r>
          </w:p>
          <w:p>
            <w:pPr>
              <w:pStyle w:val="Header"/>
              <w:tabs>
                <w:tab w:val="clear" w:pos="709"/>
              </w:tabs>
              <w:spacing w:before="120" w:after="6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W Teczce Trados: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 xml:space="preserve"> kopia pliku z tłumaczeniem treści będącej częścią obiektów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ZTSpr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awartość zip:</w:t>
            </w:r>
          </w:p>
        </w:tc>
        <w:tc>
          <w:tcPr>
            <w:tcW w:w="36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TS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TSprPN-EN ISO 1234-5P_treść obiektów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0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20.0020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 xml:space="preserve">Projekt Roboczy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Rpr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awartość zip:</w:t>
            </w:r>
          </w:p>
        </w:tc>
        <w:tc>
          <w:tcPr>
            <w:tcW w:w="36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R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20.00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estawienie uwag (ze stanowiskiem GP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Zestawienie uwag_RprPN-EN ISO 1234-5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30.0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Wynik głosowania dotyczący uzgodnienia projektu do zatwierdzenia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„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Wynik głosowania_&lt;tytuł głosowania&gt;”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(Nazwa nadawana przez PZN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 xml:space="preserve">65.40.0010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Stanowisko KT/PK/KZ do uwag WPN-SAD (jeśli uwagi wystąpiły i KT/PK/KZ odrzuca którąkolwiek z uwag) – zatwierdzone przez Przewodniczącego KT/PK/KZ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tanowisko KT do uwag WPN-SAD_PN-EN ISO 1234-5P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4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40.0000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Projekt do Zatwierdzenia zatwierdzony przez Konsultanta w PZ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awartość zip:</w:t>
            </w:r>
          </w:p>
        </w:tc>
        <w:tc>
          <w:tcPr>
            <w:tcW w:w="36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rzykłady nazw plików na odpowiednich etapach procedur PZN R2-P10 (dla umów zawartych od 12.11.2024)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94"/>
        <w:gridCol w:w="4728"/>
        <w:gridCol w:w="1089"/>
        <w:gridCol w:w="36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Lp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Etap w PZ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okumenty w Teczce Akt Normy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Nazwy plików w Teczce Akt Norm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Karta Propozycji TN (KPT) podpisana przez Zgłaszającego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KPT_prPN-EN ISO 1234-5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Wynik głosowania w sprawie przyjęcia/odrzucenia propozycji T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„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Wynik głosowania_&lt;tytuł głosowania&gt;”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(Nazwa nadawana przez PZN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Karta Propozycji TN (KPT) z decyzjami KT/PK/KZ i Kierownika Sektora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KPT_prPN-EN ISO 1234-5P_decyzj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Dokument zastępowany – Karta informacyjna PN (jeśli występuje) lub Dokument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zmieniany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(PN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57" w:leader="none"/>
                <w:tab w:val="center" w:pos="330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Z_Karta informacyjna_PN-EN ISO 1234-5_2002E/P/D/F</w:t>
            </w:r>
          </w:p>
          <w:p>
            <w:pPr>
              <w:pStyle w:val="Header"/>
              <w:tabs>
                <w:tab w:val="clear" w:pos="709"/>
                <w:tab w:val="left" w:pos="457" w:leader="none"/>
                <w:tab w:val="center" w:pos="3301" w:leader="none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de-DE"/>
              </w:rPr>
              <w:t xml:space="preserve">lub 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lang w:val="de-DE"/>
              </w:rPr>
              <w:t>DZm_PN-EN ISO 1234-5_2002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Dokument źródłowy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de-DE"/>
              </w:rPr>
              <w:t>PN-EN ISO 1234-5_2013-01E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00.001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Wstępne Tłumaczenie połączone z szablonem P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WTSpr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awartość zip:</w:t>
            </w:r>
          </w:p>
        </w:tc>
        <w:tc>
          <w:tcPr>
            <w:tcW w:w="3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WTS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WTSprPN-EN ISO 1234-5P_treść obiektów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7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10.003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weryfikowane Tłumaczenie zatwierdzone przez Konsultanta w PZ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ZTpr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wartość zip:</w:t>
            </w:r>
          </w:p>
        </w:tc>
        <w:tc>
          <w:tcPr>
            <w:tcW w:w="3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TprPN-EN ISO 1234-5P</w:t>
            </w:r>
          </w:p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TprPN-EN ISO 1234-5P_treść obiektów</w:t>
            </w:r>
          </w:p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10.00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Uwagi Sektora WPN do Zweryfikowanego Tłumaczenia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wagi Sektora_ZT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wagi Sektora_ZTprPN-EN ISO 1234-5P_treść obiektów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Uwagi Sektora_Nazwa załącznika specjaln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20.00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Uwagi WTP-DK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Uwagi WTP-DKN_ZT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 xml:space="preserve">Uwagi 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WTP-DKN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_ZTprPN-EN ISO 1234-5P_treść obiektów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fr-FR"/>
              </w:rPr>
              <w:t>Uwagi WTP-DKN_Nazwa załącznika specjal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0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20.0005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weryfikowane Tłumaczenie zatwierdzone przez Konsultanta w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PZN</w:t>
            </w:r>
          </w:p>
          <w:p>
            <w:pPr>
              <w:pStyle w:val="Header"/>
              <w:tabs>
                <w:tab w:val="clear" w:pos="709"/>
              </w:tabs>
              <w:spacing w:before="24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W Teczce Trados: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kopia pliku z tłumaczeniem treści będącej częścią obiektów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ZTSpr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awartość zip:</w:t>
            </w:r>
          </w:p>
        </w:tc>
        <w:tc>
          <w:tcPr>
            <w:tcW w:w="3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TS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TSprPN-EN ISO 1234-5P_treść obiektów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1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20.0020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 xml:space="preserve">Projekt Roboczy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Rpr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awartość zip:</w:t>
            </w:r>
          </w:p>
        </w:tc>
        <w:tc>
          <w:tcPr>
            <w:tcW w:w="3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Rpr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20.00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estawienie uwag (ze stanowiskiem GP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Zestawienie uwag_RprPN-EN ISO 1234-5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30.0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Wynik głosowania dotyczący uzgodnienia projektu do zatwierdzenia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„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Wynik głosowania_&lt;tytuł głosowania&gt;”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(Nazwa nadawana przez PZN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 xml:space="preserve">65.40.0010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Stanowisko KT/PK/KZ do uwag WPN-SAD (jeśli uwagi wystąpiły i KT/PK/KZ odrzuca którąkolwiek z uwag) – zatwierdzone przez Przewodniczącego KT/PK/KZ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tanowisko KT do uwag WPN-SAD_PN-EN ISO 1234-5P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5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65.40.0000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Projekt do Zatwierdzenia zatwierdzony przez Konsultanta w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PZ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  <w:t>PN-EN ISO 1234-5P.zip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Zawartość zip:</w:t>
            </w:r>
          </w:p>
        </w:tc>
        <w:tc>
          <w:tcPr>
            <w:tcW w:w="3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PN-EN ISO 1234-5P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Grafika</w:t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fr-FR"/>
              </w:rPr>
              <w:t>Załączniki specjalne w oryg. formatach</w:t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bCs/>
          <w:sz w:val="28"/>
          <w:szCs w:val="22"/>
        </w:rPr>
      </w:pPr>
      <w:r>
        <w:br w:type="page"/>
      </w:r>
      <w:r>
        <w:rPr>
          <w:rFonts w:cs="Century Gothic" w:ascii="Century Gothic" w:hAnsi="Century Gothic"/>
          <w:b/>
          <w:bCs/>
          <w:sz w:val="28"/>
          <w:szCs w:val="22"/>
        </w:rPr>
        <w:t>11.</w:t>
        <w:tab/>
        <w:t>Nazwy plików graficznych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iki graficzne wstawiane są do folderu o nazwie GRAFIKA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lików graficznych udostępnianych przez CEN (w katalogu 64_e_dr_xml) należy pozostawić nazwy plików niezmienione. W przypadku plików graficznych udostępnianych przez ISO (w katalogu graphics) również należy pozostawić nazwy plików niezmienione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lików graficznych, których nie udostępniono, przy nadawaniu nazw plików należy kierować się konwencją numerowania plików graficznych przyjętą przez CEN.</w:t>
      </w:r>
    </w:p>
    <w:p>
      <w:pPr>
        <w:pStyle w:val="Normal"/>
        <w:spacing w:before="240" w:after="200"/>
        <w:ind w:left="35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ykłady zapisu nazwy plików graficznych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693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  <w:t>Umiejscowienie rysunku w dokumen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</w:rPr>
              <w:t>Nazwa pliku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entury Gothic" w:hAnsi="Century Gothic" w:eastAsia="Calibri" w:cs="Century Gothic"/>
                <w:sz w:val="18"/>
              </w:rPr>
            </w:pPr>
            <w:r>
              <w:rPr>
                <w:rFonts w:eastAsia="Calibri" w:cs="Century Gothic" w:ascii="Century Gothic" w:hAnsi="Century Gothic"/>
                <w:sz w:val="18"/>
              </w:rPr>
              <w:t>Rysunek oznaczony tytułem „Rysunek 1”, „Rysunek 2”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eastAsia="Calibri" w:cs="Century Gothic"/>
                <w:sz w:val="18"/>
                <w:lang w:val="en-US"/>
              </w:rPr>
            </w:pPr>
            <w:r>
              <w:rPr>
                <w:rFonts w:eastAsia="Calibri" w:cs="Century Gothic" w:ascii="Century Gothic" w:hAnsi="Century Gothic"/>
                <w:sz w:val="18"/>
                <w:lang w:val="en-US"/>
              </w:rPr>
              <w:t>001, 002 itd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entury Gothic" w:ascii="Century Gothic" w:hAnsi="Century Gothic"/>
                <w:sz w:val="18"/>
              </w:rPr>
              <w:t>Rysunek oznaczony a), b) c) itd. z jednym tytułem „Rysunek 1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eastAsia="Calibri" w:cs="Century Gothic"/>
                <w:sz w:val="18"/>
                <w:lang w:val="en-US"/>
              </w:rPr>
            </w:pPr>
            <w:r>
              <w:rPr>
                <w:rFonts w:eastAsia="Calibri" w:cs="Century Gothic" w:ascii="Century Gothic" w:hAnsi="Century Gothic"/>
                <w:sz w:val="18"/>
                <w:lang w:val="en-US"/>
              </w:rPr>
              <w:t>001a, 001b, 001c itd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entury Gothic" w:ascii="Century Gothic" w:hAnsi="Century Gothic"/>
                <w:sz w:val="18"/>
              </w:rPr>
              <w:t>Rysunki w Tablicy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eastAsia="Calibri" w:cs="Century Gothic"/>
                <w:sz w:val="18"/>
                <w:lang w:val="en-US"/>
              </w:rPr>
            </w:pPr>
            <w:r>
              <w:rPr>
                <w:rFonts w:eastAsia="Calibri" w:cs="Century Gothic" w:ascii="Century Gothic" w:hAnsi="Century Gothic"/>
                <w:sz w:val="18"/>
                <w:lang w:val="en-US"/>
              </w:rPr>
              <w:t>t1_001, t1_002 itd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entury Gothic" w:ascii="Century Gothic" w:hAnsi="Century Gothic"/>
                <w:sz w:val="18"/>
                <w:lang w:val="en-US"/>
              </w:rPr>
              <w:t>Rysunki w Tablicy A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eastAsia="Calibri" w:cs="Century Gothic"/>
                <w:sz w:val="18"/>
                <w:lang w:val="en-US"/>
              </w:rPr>
            </w:pPr>
            <w:r>
              <w:rPr>
                <w:rFonts w:eastAsia="Calibri" w:cs="Century Gothic" w:ascii="Century Gothic" w:hAnsi="Century Gothic"/>
                <w:sz w:val="18"/>
                <w:lang w:val="en-US"/>
              </w:rPr>
              <w:t>ta1_001, ta1_002 itd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entury Gothic" w:hAnsi="Century Gothic" w:eastAsia="Calibri" w:cs="Century Gothic"/>
                <w:sz w:val="18"/>
              </w:rPr>
            </w:pPr>
            <w:r>
              <w:rPr>
                <w:rFonts w:eastAsia="Calibri" w:cs="Century Gothic" w:ascii="Century Gothic" w:hAnsi="Century Gothic"/>
                <w:sz w:val="18"/>
              </w:rPr>
              <w:t>Rysunek w załączniku oznaczony tytułem „Rysunek</w:t>
            </w:r>
            <w:r>
              <w:rPr>
                <w:rFonts w:eastAsia="Calibri"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eastAsia="Calibri" w:cs="Century Gothic" w:ascii="Century Gothic" w:hAnsi="Century Gothic"/>
                <w:sz w:val="18"/>
              </w:rPr>
              <w:t>A.1”, „Rysunek A.2”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eastAsia="Calibri" w:cs="Century Gothic"/>
                <w:sz w:val="18"/>
                <w:lang w:val="en-US"/>
              </w:rPr>
            </w:pPr>
            <w:r>
              <w:rPr>
                <w:rFonts w:eastAsia="Calibri" w:cs="Century Gothic" w:ascii="Century Gothic" w:hAnsi="Century Gothic"/>
                <w:sz w:val="18"/>
                <w:lang w:val="en-US"/>
              </w:rPr>
              <w:t>a001, a002 itd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Century Gothic" w:ascii="Century Gothic" w:hAnsi="Century Gothic"/>
                <w:sz w:val="18"/>
              </w:rPr>
              <w:t>Rysunek w załączniku oznaczony a), b) c) itd. z jednym tytułem „Rysunek A.1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entury Gothic" w:hAnsi="Century Gothic" w:eastAsia="Calibri" w:cs="Century Gothic"/>
                <w:sz w:val="18"/>
                <w:lang w:val="en-US"/>
              </w:rPr>
            </w:pPr>
            <w:r>
              <w:rPr>
                <w:rFonts w:eastAsia="Calibri" w:cs="Century Gothic" w:ascii="Century Gothic" w:hAnsi="Century Gothic"/>
                <w:sz w:val="18"/>
                <w:lang w:val="en-US"/>
              </w:rPr>
              <w:t>a001a, a002b, a001c itd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entury Gothic" w:hAnsi="Century Gothic" w:eastAsia="Calibri" w:cs="Century Gothic"/>
                <w:sz w:val="18"/>
              </w:rPr>
            </w:pPr>
            <w:r>
              <w:rPr>
                <w:rFonts w:eastAsia="Calibri" w:cs="Century Gothic" w:ascii="Century Gothic" w:hAnsi="Century Gothic"/>
                <w:sz w:val="18"/>
              </w:rPr>
              <w:t>Rysunki bez tytułów, wstawione w tekście rozdział</w:t>
            </w:r>
            <w:r>
              <w:rPr>
                <w:rFonts w:eastAsia="Calibri" w:cs="Century Gothic" w:ascii="Century Gothic" w:hAnsi="Century Gothic"/>
                <w:sz w:val="18"/>
                <w:szCs w:val="18"/>
              </w:rPr>
              <w:t>ów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8"/>
                <w:szCs w:val="18"/>
              </w:rPr>
              <w:t>i podrozdziałów</w:t>
            </w:r>
            <w:r>
              <w:rPr>
                <w:rFonts w:eastAsia="Calibri" w:cs="Century Gothic" w:ascii="Century Gothic" w:hAnsi="Century Gothic"/>
                <w:sz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entury Gothic" w:hAnsi="Century Gothic" w:eastAsia="Calibri" w:cs="Century Gothic"/>
                <w:sz w:val="18"/>
              </w:rPr>
            </w:pPr>
            <w:r>
              <w:rPr>
                <w:rFonts w:eastAsia="Calibri" w:cs="Century Gothic" w:ascii="Century Gothic" w:hAnsi="Century Gothic"/>
                <w:sz w:val="18"/>
              </w:rPr>
              <w:t>4_001, 4_002; 5.2.1_001, itd.</w:t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ruktura bloku identyfikacyjnego w numerze PN</w:t>
      </w:r>
    </w:p>
    <w:p>
      <w:pPr>
        <w:pStyle w:val="Normal"/>
        <w:numPr>
          <w:ilvl w:val="0"/>
          <w:numId w:val="15"/>
        </w:numPr>
        <w:spacing w:before="240" w:after="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Blok identyfikacyjny w numerze PN identycznej z normą wprowadzoną powinien obejmować numer normy wprowadzonej. Odnosi się to także do wprowadzenia normy łącznie z jej elementami dodatkowymi opublikowanymi oddzielnie (zmianą i/lub poprawką).</w:t>
      </w:r>
    </w:p>
    <w:p>
      <w:pPr>
        <w:pStyle w:val="Normal"/>
        <w:numPr>
          <w:ilvl w:val="0"/>
          <w:numId w:val="15"/>
        </w:numPr>
        <w:spacing w:before="240" w:after="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Blok identyfikacyjny w numerze PN własnej, PN wprowadzającej Normę Międzynarodową z modyfikacjami lub normę innego kraju (tzw. normę obcą) powinien zawiera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spacing w:before="120" w:after="0"/>
        <w:ind w:left="1066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terowy symbol dziedziny normaliz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ik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ęciocyfrowy blok wskazujący klasę tematyki normalizacyjnej (pierwsze dwie cyfry) oraz jej dalszy podział (następne trzy cyfry). </w:t>
      </w:r>
    </w:p>
    <w:p>
      <w:pPr>
        <w:pStyle w:val="Footer"/>
        <w:tabs>
          <w:tab w:val="clear" w:pos="709"/>
          <w:tab w:val="left" w:pos="708" w:leader="none"/>
        </w:tabs>
        <w:spacing w:before="240" w:after="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N wieloczęściowej, blok identyfikacyjny powinien zawierać dodatkow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8" w:leader="none"/>
        </w:tabs>
        <w:spacing w:before="120" w:after="0"/>
        <w:ind w:left="1066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ik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części, poczynając od 1.</w:t>
      </w:r>
    </w:p>
    <w:p>
      <w:pPr>
        <w:pStyle w:val="Normal"/>
        <w:numPr>
          <w:ilvl w:val="0"/>
          <w:numId w:val="15"/>
        </w:numPr>
        <w:spacing w:before="240" w:after="0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óżnia się następujące dziedziny normalizacji:</w:t>
      </w:r>
    </w:p>
    <w:p>
      <w:pPr>
        <w:pStyle w:val="Normal"/>
        <w:spacing w:before="240" w:after="0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  <w:tab/>
        <w:t>Aprowizacja, gospodarka żywnościow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</w:t>
        <w:tab/>
        <w:t>Budownictwo, materiały budowlane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</w:t>
        <w:tab/>
        <w:t>Chemia, przemysł chemiczny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</w:t>
        <w:tab/>
        <w:t>Drewno, przemysł drzewny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</w:t>
        <w:tab/>
        <w:t>Elektrotechnika, energetyk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</w:t>
        <w:tab/>
        <w:t>Finanse, handel, administracja (zarządzanie i organizacja pracy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</w:t>
        <w:tab/>
        <w:t>Górnictw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</w:t>
        <w:tab/>
        <w:t>Hutnictw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</w:t>
        <w:tab/>
        <w:t>Informatyk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</w:t>
        <w:tab/>
        <w:t>Technika jądrow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</w:t>
        <w:tab/>
        <w:t>Kolejnictw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</w:t>
        <w:tab/>
        <w:t>Lotnictwo, przemysł lotniczy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</w:t>
        <w:tab/>
        <w:t>Mechanika, przemysł maszynowy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</w:t>
        <w:tab/>
        <w:t>Nauka, oświata, kultura, dokumentacja, poligrafi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</w:t>
        <w:tab/>
        <w:t>Opakowania, obuwie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</w:t>
        <w:tab/>
        <w:t>Papiernictwo, włókiennictwo, poligrafia, garbarstw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</w:t>
        <w:tab/>
        <w:t>Rolnictwo, leśnictw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</w:t>
        <w:tab/>
        <w:t>Samochody, przemysł samochodowy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</w:t>
        <w:tab/>
        <w:t>Telekomunikacja, elektronika, usługi pocztowe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</w:t>
        <w:tab/>
        <w:t>Obronność, wojskowość, bezpieczeństwo powszechne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</w:t>
        <w:tab/>
        <w:t>Komunikacja wodna, żegluga, przemysł stoczniowy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</w:t>
        <w:tab/>
        <w:t>Ochrona zdrowia i środowiska</w:t>
      </w:r>
    </w:p>
    <w:p>
      <w:pPr>
        <w:pStyle w:val="Normal"/>
        <w:numPr>
          <w:ilvl w:val="0"/>
          <w:numId w:val="15"/>
        </w:numPr>
        <w:spacing w:before="240" w:after="0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óżnia się następujące grupy klas tematyki normalizacyj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spacing w:before="240" w:after="0"/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ólna (0-10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eriałowa (11-3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ergetyki (33-40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nsportu i bezpieczeństwa (41-5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środków produkcji (54-7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zerwowa (7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obów (73-99)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ady dalszego podziału w obrębie grupy klas oraz poszczególnych klas uległy na przestrzeni lat zatarciu, stąd ze względów praktycznych zaleca się stosować zasadę wyboru pierwszego wolnego numeru zbliżonego do numeru PN o podobnej tematyce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56" w:hanging="14"/>
        <w:jc w:val="center"/>
        <w:rPr/>
      </w:pPr>
      <w:r>
        <w:rPr/>
        <w:t>Przykłady zapisu numeru i numeru referencyjnego PN oraz oznaczenia identyfikującego normę wprowadzoną do PN i stopień zgodności</w:t>
      </w:r>
    </w:p>
    <w:tbl>
      <w:tblPr>
        <w:tblW w:w="10632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410"/>
        <w:gridCol w:w="2551"/>
        <w:gridCol w:w="2693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Lp.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N/element dodatkowy P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Numer PN/elementu dodatkowego PN </w:t>
            </w:r>
            <w:r>
              <w:rPr>
                <w:rFonts w:cs="Century Gothic" w:ascii="Century Gothic" w:hAnsi="Century Gothic"/>
                <w:b/>
                <w:sz w:val="16"/>
                <w:vertAlign w:val="superscript"/>
              </w:rPr>
              <w:t>1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umer referencyjny PN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lementu dodatkoweg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PN </w:t>
            </w:r>
            <w:r>
              <w:rPr>
                <w:rFonts w:cs="Century Gothic" w:ascii="Century Gothic" w:hAnsi="Century Gothic"/>
                <w:b/>
                <w:sz w:val="16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Oznaczenie identyfikujące normę wprowadzoną i stopień zgodności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 włas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-30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-30300:2013-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 własna wieloczęści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A-0404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A-04044-1:201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miana do PN włas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-30300:2013-03/Az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-30300:2013-03/Az1:</w:t>
              <w:br/>
              <w:t>201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prawka do PN własn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-30300:2013-03/Ap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-30300:2013-03/Ap1:</w:t>
              <w:br/>
              <w:t>2013-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 identyczna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normą innego kraj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I-21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I-21007:2013-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S 9801:2010, IDT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 identyczna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Normą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uropejsk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123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8100+A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HD 5 S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12345:2013-0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8100+A4:2013-0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HD 5 S3: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2013-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EN 12345:2012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EN 8100:2010+A4:2012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HD 5 S3:2012, ID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 identyczna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Normą Europejską, która jest identyczna z Normą Międzynarod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N ISO 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N ISO 290:201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EN ISO 290:2012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ISO 290:2011, ID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 identyczna z Normą Europejską, do której wprowadzono Normę Międzynarodową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modyfikac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N 24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N 24555:201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EN 24555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:2012</w:t>
            </w:r>
            <w:r>
              <w:rPr>
                <w:rFonts w:cs="Century Gothic" w:ascii="Century Gothic" w:hAnsi="Century Gothic"/>
                <w:sz w:val="16"/>
              </w:rPr>
              <w:t>, ID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ISO 4555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:2010</w:t>
            </w:r>
            <w:r>
              <w:rPr>
                <w:rFonts w:cs="Century Gothic" w:ascii="Century Gothic" w:hAnsi="Century Gothic"/>
                <w:sz w:val="16"/>
              </w:rPr>
              <w:t>, MO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Zmiana do PN identycznej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Normą Europejs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N 1000:2012/A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EN 1000:2012/A1:201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N 1000:2011/A1:2012, ID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oprawka do PN identycznej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Normą Europejsk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12345:2013-03/AC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1000:2012/Ap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12345:2013-03/AC1:</w:t>
              <w:br/>
              <w:t>2013-0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1000:2012/Ap1:2013-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EN 12345:2012/AC1:2013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de-DE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rkusz Interpretacyjny do PN identycznej z Normą Europejs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5510:2013-05/I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EN 5510:2013-05/IS2:2013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EN 5510:2012/IS2:2013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 identyczna z Normą Międzynarodow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ISO 1125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N-ISO 1125-1:2013-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ISO 1125-1:2010, ID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 identyczna z Normą Międzynarodową oraz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Poprawką 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Zmianą do Normy Międzynar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ISO 112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ISO 1125-1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:201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ISO 1125-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0</w:t>
            </w:r>
            <w:r>
              <w:rPr>
                <w:rFonts w:cs="Century Gothic" w:ascii="Century Gothic" w:hAnsi="Century Gothic"/>
                <w:sz w:val="16"/>
              </w:rPr>
              <w:t>+AC1: 2011+A1:2012, IDT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Zmiana do PN identycznej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Normą Międzynarod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-ISO 1125-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</w:rPr>
              <w:t>/A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ISO 1125-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</w:rPr>
              <w:t>/A2:</w:t>
              <w:br/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ISO 1125-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0</w:t>
            </w:r>
            <w:r>
              <w:rPr>
                <w:rFonts w:cs="Century Gothic" w:ascii="Century Gothic" w:hAnsi="Century Gothic"/>
                <w:sz w:val="16"/>
              </w:rPr>
              <w:t>/A2:2013, ID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prawka do PN identycznej z Normą Międzynarodow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ISO 1125-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/AC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ISO 1125-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/Ap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ISO 1125-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/AC1: 2013-0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N-ISO 1125-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/Ap1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2013-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SO 1125-1:2010/AC2:2013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 wprowadzająca Normę Międzynarodową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modyfikacjam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Z-86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Z-86500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SO 11500:2010, MO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Zmiana do PN wprowadzającej Normę Międzynarodową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modyfikac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-Z-86500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</w:rPr>
              <w:t>/Az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Z-86500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</w:rPr>
              <w:t>/Az1:</w:t>
              <w:br/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SO 11500:2010/A1:2012, ID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oprawka do PN wprowadzającej Normę Międzynarodową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modyfikac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N-Z-86500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</w:rPr>
              <w:t>/Ap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</w:rPr>
              <w:t>PN-Z-86500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</w:rPr>
              <w:t>/Ap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Z-86500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</w:rPr>
              <w:t>/Ap1:</w:t>
              <w:br/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N-Z-86500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3</w:t>
            </w:r>
            <w:r>
              <w:rPr>
                <w:rFonts w:cs="Century Gothic" w:ascii="Century Gothic" w:hAnsi="Century Gothic"/>
                <w:sz w:val="16"/>
              </w:rPr>
              <w:t>/Ap2:</w:t>
              <w:br/>
            </w:r>
            <w:r>
              <w:rPr>
                <w:rFonts w:cs="Century Gothic" w:ascii="Century Gothic" w:hAnsi="Century Gothic"/>
                <w:sz w:val="16"/>
                <w:lang w:val="de-DE"/>
              </w:rPr>
              <w:t>201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SO 11500:2010/AC1:2013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ndnoteCharacters"/>
                <w:rFonts w:cs="Century Gothic" w:ascii="Century Gothic" w:hAnsi="Century Gothic"/>
                <w:sz w:val="16"/>
              </w:rPr>
              <w:t>1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)</w:t>
            </w:r>
            <w:r>
              <w:rPr>
                <w:rFonts w:cs="Century Gothic" w:ascii="Century Gothic" w:hAnsi="Century Gothic"/>
                <w:sz w:val="16"/>
              </w:rPr>
              <w:t xml:space="preserve"> Numeracja norm w przykładach jest przypadkowa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TextBody"/>
        <w:spacing w:before="0" w:after="360"/>
        <w:ind w:left="51" w:hanging="11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zykłady zapisu numeru i numeru referencyjnego PDN</w:t>
        <w:br/>
        <w:t>oraz oznaczenia identyfikującego dokument normalizacyjny wprowadzony do PDN i stopień zgodności</w:t>
      </w:r>
    </w:p>
    <w:tbl>
      <w:tblPr>
        <w:tblW w:w="10632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410"/>
        <w:gridCol w:w="2551"/>
        <w:gridCol w:w="2693"/>
      </w:tblGrid>
      <w:tr>
        <w:trPr>
          <w:trHeight w:val="8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Lp.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PD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Numer PDN </w:t>
            </w:r>
            <w:r>
              <w:rPr>
                <w:rFonts w:cs="Century Gothic" w:ascii="Century Gothic" w:hAnsi="Century Gothic"/>
                <w:b/>
                <w:sz w:val="16"/>
                <w:vertAlign w:val="superscript"/>
              </w:rPr>
              <w:t>1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Numer referencyjny PDN </w:t>
            </w:r>
            <w:r>
              <w:rPr>
                <w:rFonts w:cs="Century Gothic" w:ascii="Century Gothic" w:hAnsi="Century Gothic"/>
                <w:b/>
                <w:sz w:val="16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Oznaczenie identyfikujące dokument wprowadzony</w:t>
              <w:br/>
              <w:t xml:space="preserve"> i stopień zgodnośc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DN własny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KN-C-2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KN-C-26:2013-0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DN identyczny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europejskim dokumentem normalizacyjny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KN-CEN/CWA 1567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KN-CEN Guide 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KN-CEN/CWA 15671:2013-0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PKN-CEN Guide 4:2013-0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CWA 15671:2012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CEN Guide 4:2011, IDT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DN identyczny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międzynarodowym dokumentem normalizacyjny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KN-ISO/TR 160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KN-ISO/TS 1292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KN-IEC/PAS 6116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KN-ISO/TR 16012:2013-0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PKN-ISO/TS 12927:2013-0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KN-IEC/PAS 61162:2013-0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ISO/TR 16012:201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ISO/TS 12927:2010, ID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EC/PAS 61162:2012, IDT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DN identyczny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dokumentem normalizacyjnym państw UE lub 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KN-STANAG 4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KN-STANAG 4329:201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STANAG 4329:2011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, IDT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PDN wprowadzający dokument normalizacyjny państw UE lub NATO 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  <w:r>
              <w:rPr>
                <w:rFonts w:cs="Century Gothic" w:ascii="Century Gothic" w:hAnsi="Century Gothic"/>
                <w:sz w:val="16"/>
              </w:rPr>
              <w:t>modyfikac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KN-V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KN-V-35:2013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TANAG 4028:2009, MOD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ndnoteCharacters"/>
                <w:rFonts w:cs="Century Gothic" w:ascii="Century Gothic" w:hAnsi="Century Gothic"/>
                <w:sz w:val="16"/>
              </w:rPr>
              <w:t>1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)</w:t>
            </w:r>
            <w:r>
              <w:rPr>
                <w:rFonts w:cs="Century Gothic" w:ascii="Century Gothic" w:hAnsi="Century Gothic"/>
                <w:sz w:val="16"/>
              </w:rPr>
              <w:t xml:space="preserve"> Numeracja dokumentów normalizacyjnych w przykładach jest przypadkowa</w:t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Wszelkie prawa autorskie zastrzeżone. </w:t>
      <w:br/>
      <w:t>Kopiowanie i rozpowszechnianie wyłącznie za zgodą Prezesa PK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Wszelkie prawa autorskie zastrzeżone. </w:t>
      <w:br/>
      <w:t>Kopiowanie i rozpowszechnianie wyłącznie za zgodą Prezesa PK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Wszelkie prawa autorskie zastrzeżone. </w:t>
      <w:br/>
      <w:t>Kopiowanie i rozpowszechnianie wyłącznie za zgodą Prezesa PKN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Wszelkie prawa autorskie zastrzeżone. </w:t>
      <w:br/>
      <w:t>Kopiowanie i rozpowszechnianie wyłącznie za zgodą Prezesa PKN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Wszelkie prawa autorskie zastrzeżone. </w:t>
      <w:br/>
      <w:t>Kopiowanie i rozpowszechnianie wyłącznie za zgodą Prezesa PKN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entury Gothic" w:ascii="Century Gothic" w:hAnsi="Century Gothic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5595"/>
      <w:gridCol w:w="1268"/>
      <w:gridCol w:w="1194"/>
    </w:tblGrid>
    <w:tr>
      <w:trPr>
        <w:trHeight w:val="835" w:hRule="atLeast"/>
      </w:trPr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7120" cy="47752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6"/>
              <w:szCs w:val="26"/>
            </w:rPr>
          </w:pPr>
          <w:r>
            <w:rPr>
              <w:rFonts w:cs="Century Gothic" w:ascii="Century Gothic" w:hAnsi="Century Gothic"/>
              <w:b/>
              <w:sz w:val="26"/>
              <w:szCs w:val="26"/>
            </w:rPr>
            <w:t>Numeracja Polskiej Normy i Polskiego Dokumentu Normalizacyjnego, oznaczenie identyfikujące i stopień zgodności</w:t>
          </w:r>
        </w:p>
      </w:tc>
      <w:tc>
        <w:tcPr>
          <w:tcW w:w="24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R2-I1</w:t>
          </w:r>
        </w:p>
      </w:tc>
    </w:tr>
    <w:tr>
      <w:trPr>
        <w:trHeight w:val="342" w:hRule="atLeast"/>
      </w:trPr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4.0</w:t>
          </w:r>
        </w:p>
      </w:tc>
      <w:tc>
        <w:tcPr>
          <w:tcW w:w="5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4-11-19</w:t>
          </w:r>
        </w:p>
      </w:tc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14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23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9"/>
        <w:tab w:val="right" w:pos="9498" w:leader="none"/>
      </w:tabs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 xml:space="preserve">R2-I1-Z1  (str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>/</w:t>
    </w:r>
    <w: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SECTIONPAGES   \* MERGEFORMAT </w:instrTex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rFonts w:cs="Century Gothic" w:ascii="Century Gothic" w:hAnsi="Century Gothic"/>
        <w:sz w:val="16"/>
        <w:szCs w:val="16"/>
        <w:lang w:val="en-US" w:eastAsia="en-US"/>
      </w:rPr>
      <w:t>2</w: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  <w:r>
      <w:rPr>
        <w:rFonts w:cs="Century Gothic" w:ascii="Century Gothic" w:hAnsi="Century Gothic"/>
        <w:sz w:val="16"/>
        <w:szCs w:val="16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 xml:space="preserve">R2-I1-Z2  (str. </w:t>
    </w:r>
    <w: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SECTIONPAGES  \* Arabic  \* MERGEFORMAT </w:instrTex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rFonts w:cs="Century Gothic" w:ascii="Century Gothic" w:hAnsi="Century Gothic"/>
        <w:sz w:val="16"/>
        <w:szCs w:val="16"/>
        <w:lang w:val="en-US" w:eastAsia="en-US"/>
      </w:rPr>
      <w:t>1</w: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  <w:r>
      <w:rPr>
        <w:rFonts w:cs="Century Gothic" w:ascii="Century Gothic" w:hAnsi="Century Gothic"/>
        <w:sz w:val="16"/>
        <w:szCs w:val="16"/>
      </w:rPr>
      <w:t>/</w:t>
    </w:r>
    <w: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SECTIONPAGES  \* Arabic  \* MERGEFORMAT </w:instrTex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rFonts w:cs="Century Gothic" w:ascii="Century Gothic" w:hAnsi="Century Gothic"/>
        <w:sz w:val="16"/>
        <w:szCs w:val="16"/>
        <w:lang w:val="en-US" w:eastAsia="en-US"/>
      </w:rPr>
      <w:t>1</w: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  <w:r>
      <w:rPr>
        <w:rFonts w:cs="Century Gothic" w:ascii="Century Gothic" w:hAnsi="Century Gothic"/>
        <w:sz w:val="16"/>
        <w:szCs w:val="16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 xml:space="preserve">R2-I1-Z3  (str. </w:t>
    </w:r>
    <w: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SECTIONPAGES  \* Arabic  \* MERGEFORMAT </w:instrTex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rFonts w:cs="Century Gothic" w:ascii="Century Gothic" w:hAnsi="Century Gothic"/>
        <w:sz w:val="16"/>
        <w:szCs w:val="16"/>
        <w:lang w:val="en-US" w:eastAsia="en-US"/>
      </w:rPr>
      <w:t>1</w: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  <w:r>
      <w:rPr>
        <w:rFonts w:cs="Century Gothic" w:ascii="Century Gothic" w:hAnsi="Century Gothic"/>
        <w:sz w:val="16"/>
        <w:szCs w:val="16"/>
      </w:rPr>
      <w:t>/</w:t>
    </w:r>
    <w: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SECTIONPAGES  \* Arabic  \* MERGEFORMAT </w:instrTex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rFonts w:cs="Century Gothic" w:ascii="Century Gothic" w:hAnsi="Century Gothic"/>
        <w:sz w:val="16"/>
        <w:szCs w:val="16"/>
        <w:lang w:val="en-US" w:eastAsia="en-US"/>
      </w:rPr>
      <w:t>1</w: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  <w:r>
      <w:rPr>
        <w:rFonts w:cs="Century Gothic" w:ascii="Century Gothic" w:hAnsi="Century Gothic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36"/>
    </w:rPr>
  </w:style>
  <w:style w:type="character" w:styleId="Nagwek9Znak">
    <w:name w:val="Nagłówek 9 Znak"/>
    <w:qFormat/>
    <w:rPr>
      <w:b/>
      <w:sz w:val="72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HG Mincho Light J;Times New Roman" w:cs="Arial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2:00Z</dcterms:created>
  <dc:creator>jkzcr;gmwkn@pkn.pl</dc:creator>
  <dc:description/>
  <cp:keywords/>
  <dc:language>en-US</dc:language>
  <cp:lastModifiedBy>Joanna Skwarek</cp:lastModifiedBy>
  <cp:lastPrinted>2022-09-19T11:17:00Z</cp:lastPrinted>
  <dcterms:modified xsi:type="dcterms:W3CDTF">2024-11-18T14:42:00Z</dcterms:modified>
  <cp:revision>2</cp:revision>
  <dc:subject/>
  <dc:title/>
</cp:coreProperties>
</file>