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before="36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Zintegrowany System Zarządzania 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24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17-0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0"/>
        </w:rPr>
        <w:t xml:space="preserve">INSTRUKCJA </w:t>
      </w:r>
    </w:p>
    <w:p>
      <w:pPr>
        <w:pStyle w:val="Heading9"/>
        <w:rPr>
          <w:rFonts w:ascii="Century Gothic" w:hAnsi="Century Gothic" w:cs="Century Gothic"/>
          <w:sz w:val="96"/>
          <w:szCs w:val="72"/>
        </w:rPr>
      </w:pPr>
      <w:r>
        <w:rPr>
          <w:rFonts w:cs="Century Gothic" w:ascii="Century Gothic" w:hAnsi="Century Gothic"/>
          <w:sz w:val="96"/>
          <w:szCs w:val="72"/>
        </w:rPr>
        <w:t>R2-I2</w:t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strike/>
          <w:sz w:val="36"/>
          <w:szCs w:val="36"/>
        </w:rPr>
      </w:pPr>
      <w:r>
        <w:rPr>
          <w:rFonts w:cs="Century Gothic" w:ascii="Century Gothic" w:hAnsi="Century Gothic"/>
          <w:b/>
          <w:strike/>
          <w:sz w:val="36"/>
          <w:szCs w:val="36"/>
        </w:rPr>
        <w:t xml:space="preserve">Przyjęcie i sprawdzenie zweryfikowanego tłumaczenia/opracowania projektu roboczego Polskiej Normy/Polskiego Dokumentu Normalizacyjnego oraz przygotowanie projektu </w:t>
        <w:br/>
        <w:t xml:space="preserve">przed przekazaniem do zatwierdzenia </w:t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4.2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023-10-23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spacing w:before="36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pracował(a): </w:t>
      </w:r>
      <w:r>
        <w:rPr>
          <w:rFonts w:cs="Century Gothic" w:ascii="Century Gothic" w:hAnsi="Century Gothic"/>
          <w:b/>
          <w:sz w:val="22"/>
        </w:rPr>
        <w:t>Tomasz Mazur, Magdalena Zakrzewska, Anna Zielonk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Małgorzata Pogorzelsk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9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yjęcie i sprawdzenie zweryfikowanego tłumaczenia/opracowania projektu roboczego Polskiej Normy/Polskiego Dokumentu Normalizacyjnego</w:t>
      </w:r>
    </w:p>
    <w:p>
      <w:pPr>
        <w:pStyle w:val="Normal"/>
        <w:numPr>
          <w:ilvl w:val="1"/>
          <w:numId w:val="2"/>
        </w:numPr>
        <w:spacing w:before="240" w:after="120"/>
        <w:ind w:left="851"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</w:rPr>
        <w:t>Grupa Projektowa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</w:rPr>
        <w:t xml:space="preserve">Po otrzymaniu zadania </w:t>
      </w:r>
      <w:r>
        <w:rPr>
          <w:rFonts w:cs="Arial" w:ascii="Century Gothic" w:hAnsi="Century Gothic"/>
          <w:sz w:val="24"/>
          <w:szCs w:val="24"/>
        </w:rPr>
        <w:t>„</w:t>
      </w:r>
      <w:r>
        <w:rPr>
          <w:rFonts w:cs="Century Gothic" w:ascii="Century Gothic" w:hAnsi="Century Gothic"/>
          <w:sz w:val="24"/>
          <w:szCs w:val="24"/>
        </w:rPr>
        <w:t>Ocena poprawności opracowania zweryfikowanego tłumaczenia”/</w:t>
      </w:r>
      <w:r>
        <w:rPr>
          <w:rFonts w:cs="Arial" w:ascii="Century Gothic" w:hAnsi="Century Gothic"/>
          <w:i/>
          <w:sz w:val="24"/>
        </w:rPr>
        <w:t>„Ocena poprawności opracowania wstępnego projektu roboczego”</w:t>
      </w:r>
      <w:r>
        <w:rPr>
          <w:rFonts w:cs="Arial" w:ascii="Century Gothic" w:hAnsi="Century Gothic"/>
          <w:sz w:val="24"/>
        </w:rPr>
        <w:t xml:space="preserve"> w PZN sprawdza identyczność projektu z oryginałem i/lub zgodność z założeniami zawartymi w </w:t>
      </w:r>
      <w:r>
        <w:rPr>
          <w:rFonts w:cs="Arial" w:ascii="Century Gothic" w:hAnsi="Century Gothic"/>
          <w:i/>
          <w:sz w:val="24"/>
        </w:rPr>
        <w:t>Karcie nowego tematu</w:t>
      </w:r>
      <w:r>
        <w:rPr>
          <w:rFonts w:cs="Arial" w:ascii="Century Gothic" w:hAnsi="Century Gothic"/>
          <w:sz w:val="24"/>
        </w:rPr>
        <w:t>. Ocenia zgodność użytej terminologii z normami terminologicznymi, podstawowymi, powołanymi normatywnie w projekcie i innymi normami z danej dziedziny. Sprawdza zgodność opracowania z przepisami wewnętrznymi PKN</w:t>
      </w:r>
      <w:r>
        <w:rPr>
          <w:rStyle w:val="FootnoteCharacters"/>
          <w:rStyle w:val="FootnoteAnchor"/>
          <w:rFonts w:cs="Arial" w:ascii="Century Gothic" w:hAnsi="Century Gothic"/>
          <w:sz w:val="24"/>
        </w:rPr>
        <w:footnoteReference w:id="3"/>
      </w:r>
      <w:r>
        <w:rPr>
          <w:rFonts w:cs="Arial" w:ascii="Century Gothic" w:hAnsi="Century Gothic"/>
          <w:sz w:val="24"/>
        </w:rPr>
        <w:t xml:space="preserve"> i ocenia przystępność zapisów. Zaleca się, żeby przy ocenie zgodności z przepisami wewnętrznymi PKN, </w:t>
      </w:r>
      <w:r>
        <w:rPr>
          <w:rFonts w:cs="Arial" w:ascii="Century Gothic" w:hAnsi="Century Gothic"/>
          <w:i/>
          <w:sz w:val="24"/>
        </w:rPr>
        <w:t>Kartą nowego tematu</w:t>
      </w:r>
      <w:r>
        <w:rPr>
          <w:rFonts w:cs="Arial" w:ascii="Century Gothic" w:hAnsi="Century Gothic"/>
          <w:sz w:val="24"/>
        </w:rPr>
        <w:t xml:space="preserve"> i innymi normami, GP współpracowała z Konsultantem KT/Sekretarzem KZ.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</w:rPr>
        <w:t>W przypadku PN własnej/PDN własnego opracowuje propozycje zmian postanowień, które będą podstawowym materiałem dla Reprezentantów Członków KT/PK/KZ do uzgodnienia projektu. Następnie Prowadzący temat umieszcza opracowane propozycje zmian w pliku wstępnego projektu roboczego i akceptuje dokument jako projekt roboczy przyjęty przez GP.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</w:rPr>
        <w:t xml:space="preserve">W przypadku zweryfikowanego tłumaczenia opracowuje uwagi w formie komentarzy. 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Podejmuje decyzję o przyjęciu zweryfikowanego tłumaczenia/projektu roboczego do dalszych prac w KT/PK/KZ lub jego odrzuceniu. Odrzucenie wymaga uzasadnienia.</w:t>
      </w:r>
    </w:p>
    <w:p>
      <w:pPr>
        <w:pStyle w:val="Normal"/>
        <w:numPr>
          <w:ilvl w:val="1"/>
          <w:numId w:val="2"/>
        </w:numPr>
        <w:spacing w:before="240" w:after="120"/>
        <w:ind w:left="788" w:hanging="788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Konsultant KT/Sekretarz KZ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W przypadku PN własnej/PDN własnego po dostarczeniu wstępnego projektu roboczego przez wykonawcę odbiera dokument i ocenia zgodność opracowania z ogólnymi warunkami dostarczania prac normalizacyjnych, podanymi w przepisach wewnętrznych PKN</w:t>
      </w:r>
      <w:r>
        <w:rPr>
          <w:rFonts w:cs="Arial" w:ascii="Century Gothic" w:hAnsi="Century Gothic"/>
          <w:sz w:val="24"/>
          <w:vertAlign w:val="superscript"/>
        </w:rPr>
        <w:t>2</w:t>
      </w:r>
      <w:r>
        <w:rPr>
          <w:rFonts w:cs="Arial" w:ascii="Century Gothic" w:hAnsi="Century Gothic"/>
          <w:sz w:val="24"/>
        </w:rPr>
        <w:t>. Akceptuje wstępny projekt roboczy przez zatwierdzenie w PZN albo odrzuca dokument. Odrzucenie dokumentu wymaga uzasadnienia. Współpracuje z GP przy ocenie poprawności opracowania wstępnego projektu roboczego.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Po otrzymaniu zadania </w:t>
      </w:r>
      <w:r>
        <w:rPr>
          <w:rFonts w:cs="Arial" w:ascii="Century Gothic" w:hAnsi="Century Gothic"/>
          <w:i/>
          <w:sz w:val="24"/>
        </w:rPr>
        <w:t>„Wstępna kontrola normalizacyjna poprawności opracowania zweryfikowanego tłumaczenia”</w:t>
      </w:r>
      <w:r>
        <w:rPr>
          <w:rFonts w:cs="Arial" w:ascii="Century Gothic" w:hAnsi="Century Gothic"/>
          <w:sz w:val="24"/>
        </w:rPr>
        <w:t xml:space="preserve"> w PZN sprawdza jego zgodność z oryginałem. W przypadku niezgodności, które nie mają wpływu na treść merytoryczną PN/PDN nanosi w pliku wszelkie poprawki, uwagi i komentarze. W przypadku opracowania bardzo niskiej jakości, którego poprawa jest niemożliwa, lub gdy występują niezgodności mające wpływ na treść merytoryczną PN/PDN redaguje </w:t>
      </w:r>
      <w:r>
        <w:rPr>
          <w:rFonts w:cs="Arial" w:ascii="Century Gothic" w:hAnsi="Century Gothic"/>
          <w:i/>
          <w:sz w:val="24"/>
        </w:rPr>
        <w:t>Opis niezgodności</w:t>
      </w:r>
      <w:r>
        <w:rPr>
          <w:rFonts w:cs="Arial" w:ascii="Century Gothic" w:hAnsi="Century Gothic"/>
          <w:sz w:val="24"/>
        </w:rPr>
        <w:t xml:space="preserve"> i przekazuje Kierownikowi Sektora WPN propozycję wpisu do rejestru niezgodności według Procedury </w:t>
      </w:r>
      <w:hyperlink r:id="rId4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>
          <w:rFonts w:cs="Arial" w:ascii="Century Gothic" w:hAnsi="Century Gothic"/>
          <w:sz w:val="24"/>
        </w:rPr>
        <w:t>.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/>
      </w:pPr>
      <w:r>
        <w:rPr>
          <w:rFonts w:cs="Arial" w:ascii="Century Gothic" w:hAnsi="Century Gothic"/>
          <w:sz w:val="24"/>
        </w:rPr>
        <w:t xml:space="preserve">Po otrzymaniu zadania </w:t>
      </w:r>
      <w:r>
        <w:rPr>
          <w:rFonts w:cs="Arial" w:ascii="Century Gothic" w:hAnsi="Century Gothic"/>
          <w:i/>
          <w:sz w:val="24"/>
        </w:rPr>
        <w:t>„Odbiór zweryfikowanego tłumaczenia”,</w:t>
      </w:r>
      <w:r>
        <w:rPr>
          <w:rFonts w:cs="Arial" w:ascii="Century Gothic" w:hAnsi="Century Gothic"/>
          <w:sz w:val="24"/>
        </w:rPr>
        <w:t xml:space="preserve"> </w:t>
        <w:br/>
        <w:t xml:space="preserve">w przypadku akceptacji umieszcza treść zweryfikowanego tłumaczenia </w:t>
        <w:br/>
        <w:t>w szablonie PN.</w:t>
      </w:r>
    </w:p>
    <w:p>
      <w:pPr>
        <w:pStyle w:val="Normal"/>
        <w:numPr>
          <w:ilvl w:val="1"/>
          <w:numId w:val="2"/>
        </w:numPr>
        <w:spacing w:before="240" w:after="120"/>
        <w:ind w:left="1134" w:hanging="1134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Kierownik Sektora Wydziału Prac Normalizacyjnych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W przypadku zgłoszenia propozycji wpisu do rejestru niezgodności przez Konsultanta KT/Sekretarza KZ wypełnia rejestr niezgodności według Procedury </w:t>
        <w:br/>
      </w:r>
      <w:hyperlink r:id="rId5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>
          <w:rFonts w:cs="Arial" w:ascii="Century Gothic" w:hAnsi="Century Gothic"/>
          <w:sz w:val="24"/>
        </w:rPr>
        <w:t xml:space="preserve">. Dalsze postępowanie z wyrobem niezgodnym według Procedury </w:t>
      </w:r>
      <w:hyperlink r:id="rId6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>
          <w:rFonts w:cs="Arial" w:ascii="Century Gothic" w:hAnsi="Century Gothic"/>
          <w:sz w:val="24"/>
        </w:rPr>
        <w:t>. Współpracuje z GP przy wprowadzaniu przez wykonawcę zmian w dokumentacji zgodnie z Opisem niezgodności i propozycjami zmian postanowień i zapisów opracowanymi przez GP.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W przypadku odrzucenia zweryfikowanego tłumaczenia/projektu roboczego zapoznaje się z uzasadnieniem odrzucenia.</w:t>
      </w:r>
    </w:p>
    <w:p>
      <w:pPr>
        <w:pStyle w:val="Normal"/>
        <w:numPr>
          <w:ilvl w:val="2"/>
          <w:numId w:val="2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Podejmuje decyzję o przekazaniu zweryfikowanego tłumaczenia/projektu roboczego do wykonawcy. Zawiadamia wykonawcę przekazując mu dokumentację ze wszystkimi poprawkami, uwagami i komentarzami (</w:t>
      </w:r>
      <w:r>
        <w:rPr>
          <w:rFonts w:cs="Arial" w:ascii="Century Gothic" w:hAnsi="Century Gothic"/>
          <w:i/>
          <w:sz w:val="24"/>
        </w:rPr>
        <w:t>Opisem niezgodności</w:t>
      </w:r>
      <w:r>
        <w:rPr>
          <w:rFonts w:cs="Arial" w:ascii="Century Gothic" w:hAnsi="Century Gothic"/>
          <w:sz w:val="24"/>
        </w:rPr>
        <w:t xml:space="preserve">) oraz uzasadnieniem opracowanym przez GP. </w:t>
      </w:r>
    </w:p>
    <w:p>
      <w:pPr>
        <w:pStyle w:val="Normal"/>
        <w:numPr>
          <w:ilvl w:val="1"/>
          <w:numId w:val="2"/>
        </w:numPr>
        <w:spacing w:before="240" w:after="120"/>
        <w:ind w:left="709" w:hanging="709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Redaktor Działu Kontroli Norm Wydziału Transformacji Produktów Normalizacyjnych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Po otrzymaniu zadania </w:t>
      </w:r>
      <w:r>
        <w:rPr>
          <w:rFonts w:cs="Arial" w:ascii="Century Gothic" w:hAnsi="Century Gothic"/>
          <w:i/>
          <w:sz w:val="24"/>
        </w:rPr>
        <w:t>„Kontrola opracowania redakcyjno-normalizacyjnego”</w:t>
      </w:r>
      <w:r>
        <w:rPr>
          <w:rFonts w:cs="Arial" w:ascii="Century Gothic" w:hAnsi="Century Gothic"/>
          <w:sz w:val="24"/>
        </w:rPr>
        <w:t xml:space="preserve"> w PZN sprawdza poprawność językową, jednolitość terminologii i jej zgodność z normami terminologicznymi z danej dziedziny, ocenia zgodność opracowania z ogólnymi warunkami dostarczania prac normalizacyjnych, podanymi w przepisach wewnętrznych PKN</w:t>
      </w:r>
      <w:r>
        <w:rPr>
          <w:rFonts w:cs="Arial" w:ascii="Century Gothic" w:hAnsi="Century Gothic"/>
          <w:sz w:val="24"/>
          <w:vertAlign w:val="superscript"/>
        </w:rPr>
        <w:t xml:space="preserve">2 </w:t>
      </w:r>
      <w:r>
        <w:rPr>
          <w:rFonts w:cs="Arial" w:ascii="Century Gothic" w:hAnsi="Century Gothic"/>
          <w:sz w:val="24"/>
        </w:rPr>
        <w:t>nanosząc poprawki, uwagi i komentarze w pliku projektu roboczego/zweryfikowanego tłumaczenia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 xml:space="preserve">W przypadku opracowania bardzo niskiej jakości, którego poprawa jest niemożliwa (cały dokument wymaga przeredagowania i/lub zmian merytorycznych), redaguje </w:t>
      </w:r>
      <w:r>
        <w:rPr>
          <w:rFonts w:cs="Arial" w:ascii="Century Gothic" w:hAnsi="Century Gothic"/>
          <w:i/>
          <w:sz w:val="24"/>
        </w:rPr>
        <w:t>Opis niezgodności</w:t>
      </w:r>
      <w:r>
        <w:rPr>
          <w:rFonts w:cs="Arial" w:ascii="Century Gothic" w:hAnsi="Century Gothic"/>
          <w:sz w:val="24"/>
        </w:rPr>
        <w:t xml:space="preserve"> i przekazuje Dyrektorowi WTP propozycję wpisu do rejestru niezgodności. Dyrektor WTP wypełnia rejestr niezgodności według Procedury </w:t>
      </w:r>
      <w:hyperlink r:id="rId7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/>
        <w:t>.</w:t>
      </w:r>
      <w:r>
        <w:rPr>
          <w:rFonts w:cs="Arial" w:ascii="Century Gothic" w:hAnsi="Century Gothic"/>
          <w:sz w:val="24"/>
        </w:rPr>
        <w:t xml:space="preserve"> Dalsze postępowanie z wyrobem niezgodnym według Procedury </w:t>
      </w:r>
      <w:hyperlink r:id="rId8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spacing w:before="240" w:after="12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ygotowanie projektu Polskiej Normy/Polskiego Dokumentu Normalizacyjnego przed przekazaniem do zatwierdzenia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480" w:leader="none"/>
        </w:tabs>
        <w:spacing w:before="240" w:after="120"/>
        <w:ind w:left="792" w:hanging="792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Konsultant KT/Sekretarz KZ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Przygotowuje plik projektu do zatwierdzenia nanosząc uwagi zaakceptowane przez KT.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Czytając projekt PN/PDN sprawdza jego poprawność i ewentualnie nanosi wszelkie poprawki, uwagi oraz komentarze w pliku projektu. Po akceptacji w KT/PK/KZ przygotowuje plik zmodyfikowany (.doc).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W przypadku przygotowania projektu według umowy „Prace na zamówienie” wpisuje w pliku na pierwszej stronicy projektu PN/PDN numer umowy (PZ) i nazwę podmiotu zamawiającego, następnie zapisuje zmiany tworząc plik zmodyfikowany (.doc). W innych przypadkach wykonuje czynności wg 2.1.4.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Przygotowuje Teczkę Akt Normy przed przekazaniem do zatwierdzenia, sprawdzając kompletność i poprawność dokumentacji. Sprawdza chronologiczne ułożenie dokumentów oraz zgodność nazw plików projektów w Teczce Akt Normy z Instrukcją </w:t>
      </w:r>
      <w:hyperlink r:id="rId9">
        <w:r>
          <w:rPr>
            <w:rStyle w:val="InternetLink"/>
            <w:rFonts w:cs="Arial" w:ascii="Century Gothic" w:hAnsi="Century Gothic"/>
            <w:sz w:val="24"/>
          </w:rPr>
          <w:t>R2-I1</w:t>
        </w:r>
      </w:hyperlink>
      <w:r>
        <w:rPr>
          <w:rFonts w:cs="Arial" w:ascii="Century Gothic" w:hAnsi="Century Gothic"/>
          <w:sz w:val="24"/>
        </w:rPr>
        <w:t>. Sprawdza zgodność zapisów w projekcie PN/PDN z zapisami w PZN.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Zatwierdza projekt do zatwierdzenia w PZN. Jeżeli w projekcie znajduje się katalog z plikami graficznymi, umieszcza go w Teczce Akt Normy (tworząc plik .rar lub .zip).</w:t>
      </w:r>
    </w:p>
    <w:p>
      <w:pPr>
        <w:pStyle w:val="Heading1"/>
        <w:numPr>
          <w:ilvl w:val="1"/>
          <w:numId w:val="3"/>
        </w:numPr>
        <w:tabs>
          <w:tab w:val="left" w:pos="709" w:leader="none"/>
        </w:tabs>
        <w:spacing w:before="240" w:after="120"/>
        <w:ind w:left="792" w:hanging="792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Kierownik Sektora Wydziału Prac Normalizacyjnych</w:t>
      </w:r>
    </w:p>
    <w:p>
      <w:pPr>
        <w:pStyle w:val="Normal"/>
        <w:numPr>
          <w:ilvl w:val="2"/>
          <w:numId w:val="3"/>
        </w:numPr>
        <w:spacing w:before="240" w:after="0"/>
        <w:ind w:left="709" w:hanging="709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Sprawdza prawidłowość realizacji procedury.</w:t>
      </w:r>
    </w:p>
    <w:p>
      <w:pPr>
        <w:pStyle w:val="Normal"/>
        <w:numPr>
          <w:ilvl w:val="2"/>
          <w:numId w:val="3"/>
        </w:numPr>
        <w:spacing w:before="240" w:after="0"/>
        <w:ind w:left="709" w:hanging="709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Akceptuje dokumentację projektu PN/PDN do zatwierdzenia. 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W przypadku stwierdzenia nieprawidłowości w realizacji procedury i/lub niezgodności w dokumentacji projektu PN/PDN do zatwierdzenia podejmuje decyzję o powrocie do realizacji określonego zadania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51" w:leader="none"/>
        </w:tabs>
        <w:spacing w:before="240" w:after="12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Sekcja Analiz i Doradztwa Normalizacyjnego Wydziału Prac Normalizacyjnych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Sprawdza umieszczoną w Teczce Akt Normy dokumentację na zgodność z procedurami i zapisami w PZN.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Akceptuje prawidłową realizację procedur.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</w:rPr>
        <w:t xml:space="preserve">Jeśli zostanie stwierdzona niezgodność z Przepisami wewnętrznymi PKN, wypełnia rejestr niezgodności </w:t>
      </w:r>
      <w:r>
        <w:rPr>
          <w:rFonts w:cs="Arial" w:ascii="Century Gothic" w:hAnsi="Century Gothic"/>
          <w:sz w:val="24"/>
          <w:szCs w:val="24"/>
        </w:rPr>
        <w:t xml:space="preserve">według Procedury </w:t>
      </w:r>
      <w:hyperlink r:id="rId10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>
          <w:rFonts w:cs="Arial" w:ascii="Century Gothic" w:hAnsi="Century Gothic"/>
          <w:sz w:val="24"/>
          <w:szCs w:val="24"/>
        </w:rPr>
        <w:t xml:space="preserve">. Dalsze postępowanie od 2.1.1 oraz zgodnie z Procedurą </w:t>
      </w:r>
      <w:hyperlink r:id="rId11">
        <w:r>
          <w:rPr>
            <w:rStyle w:val="InternetLink"/>
            <w:rFonts w:cs="Arial" w:ascii="Century Gothic" w:hAnsi="Century Gothic"/>
            <w:sz w:val="24"/>
          </w:rPr>
          <w:t>Z1-P5</w:t>
        </w:r>
      </w:hyperlink>
      <w:r>
        <w:rPr>
          <w:rFonts w:cs="Arial" w:ascii="Century Gothic" w:hAnsi="Century Gothic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UWAGA Przy opracowaniu PN stanowiącej wprowadzenie Normy Międzynarodowej z modyfikacjami mają zastosowanie zasady dotyczące PN własnych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ktualne Zarządzenie Prezesa PKN w sprawie zasad finasowania działalności normalizacyjnej; Decyzje ZPN; Dyrektywy ISO/IEC, Część 2; Przepisy wewnętrzne CEN-CENELEC, Część 3; Procedura R2-P1 i R2-P1T; Instrukcja R2-I1; Szablony PK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528"/>
      <w:gridCol w:w="1193"/>
      <w:gridCol w:w="1194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24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 xml:space="preserve">Przyjęcie i sprawdzenie zweryfikowanego tłumaczenia/opracowania projektu roboczego PN/PDN oraz przygotowanie projektu przed przekazaniem do zatwierdzenia </w:t>
          </w:r>
        </w:p>
      </w:tc>
      <w:tc>
        <w:tcPr>
          <w:tcW w:w="2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R2-I2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4.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3-10-23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5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6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9"/>
        <w:tab w:val="right" w:pos="9498" w:leader="none"/>
      </w:tabs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3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6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Nagwek9Znak">
    <w:name w:val="Nagłówek 9 Znak"/>
    <w:qFormat/>
    <w:rPr>
      <w:b/>
      <w:sz w:val="72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ntrapkn/zsz/Z1-P5.doc" TargetMode="External"/><Relationship Id="rId5" Type="http://schemas.openxmlformats.org/officeDocument/2006/relationships/hyperlink" Target="http://intrapkn/zsz/Z1-P5.doc" TargetMode="External"/><Relationship Id="rId6" Type="http://schemas.openxmlformats.org/officeDocument/2006/relationships/hyperlink" Target="http://intrapkn/zsz/Z1-P5.doc" TargetMode="External"/><Relationship Id="rId7" Type="http://schemas.openxmlformats.org/officeDocument/2006/relationships/hyperlink" Target="http://intrapkn/zsz/Z1-P5.doc" TargetMode="External"/><Relationship Id="rId8" Type="http://schemas.openxmlformats.org/officeDocument/2006/relationships/hyperlink" Target="http://intrapkn/zsz/Z1-P5.doc" TargetMode="External"/><Relationship Id="rId9" Type="http://schemas.openxmlformats.org/officeDocument/2006/relationships/hyperlink" Target="http://intrapkn/zsz/R2-I1.doc" TargetMode="External"/><Relationship Id="rId10" Type="http://schemas.openxmlformats.org/officeDocument/2006/relationships/hyperlink" Target="http://intrapkn/zsz/Z1-P5.doc" TargetMode="External"/><Relationship Id="rId11" Type="http://schemas.openxmlformats.org/officeDocument/2006/relationships/hyperlink" Target="http://intrapkn/zsz/Z1-P5.doc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7:00Z</dcterms:created>
  <dc:creator>jkzcr</dc:creator>
  <dc:description/>
  <cp:keywords/>
  <dc:language>en-US</dc:language>
  <cp:lastModifiedBy>Joanna Skwarek</cp:lastModifiedBy>
  <cp:lastPrinted>2022-09-19T11:16:00Z</cp:lastPrinted>
  <dcterms:modified xsi:type="dcterms:W3CDTF">2023-10-20T05:35:00Z</dcterms:modified>
  <cp:revision>6</cp:revision>
  <dc:subject/>
  <dc:title/>
</cp:coreProperties>
</file>