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6910</wp:posOffset>
            </wp:positionH>
            <wp:positionV relativeFrom="paragraph">
              <wp:posOffset>118110</wp:posOffset>
            </wp:positionV>
            <wp:extent cx="2282190" cy="145669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360" w:after="12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Zintegrowany System Zarządzania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17-06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CED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R2-P2</w:t>
      </w:r>
    </w:p>
    <w:p>
      <w:pPr>
        <w:pStyle w:val="Normal"/>
        <w:spacing w:before="0" w:after="144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Opracowanie EN z uznaniem EN za PN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4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rsja 3.4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wiązuje od: 2023-10-23</w:t>
            </w:r>
          </w:p>
        </w:tc>
      </w:tr>
    </w:tbl>
    <w:p>
      <w:pPr>
        <w:pStyle w:val="Normal"/>
        <w:spacing w:before="960" w:after="240"/>
        <w:ind w:firstLine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racował(a): Tomasz Mazur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19"/>
      </w:tblGrid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i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i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łaściciel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/-/ Małgorzata Pogorzelsk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id="2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Teresa Sosnowska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" w:after="240"/>
        <w:ind w:left="284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Century Gothic" w:ascii="Century Gothic" w:hAnsi="Century Goth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378579019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Cel procedury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caps/>
              <w:sz w:val="22"/>
              <w:szCs w:val="22"/>
              <w:lang w:val="en-US" w:eastAsia="en-US"/>
            </w:rPr>
          </w:pPr>
          <w:hyperlink w:anchor="__RefHeading___Toc378579020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Definicje i skróty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caps/>
              <w:sz w:val="22"/>
              <w:szCs w:val="22"/>
              <w:lang w:val="en-US" w:eastAsia="en-US"/>
            </w:rPr>
          </w:pPr>
          <w:hyperlink w:anchor="__RefHeading___Toc378579021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3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Zakres obowiązywania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caps/>
              <w:sz w:val="22"/>
              <w:szCs w:val="22"/>
              <w:lang w:val="en-US" w:eastAsia="en-US"/>
            </w:rPr>
          </w:pPr>
          <w:hyperlink w:anchor="__RefHeading___Toc378579022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4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Odpowiedzialność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caps/>
              <w:sz w:val="22"/>
              <w:szCs w:val="22"/>
              <w:lang w:val="en-US" w:eastAsia="en-US"/>
            </w:rPr>
          </w:pPr>
          <w:hyperlink w:anchor="__RefHeading___Toc378579023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5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Opis postępowania</w:t>
              <w:tab/>
              <w:t>5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spacing w:before="120" w:after="120"/>
            <w:ind w:left="238" w:hanging="0"/>
            <w:rPr>
              <w:rFonts w:ascii="Century Gothic" w:hAnsi="Century Gothic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78579024"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6.</w:t>
            </w:r>
            <w:r>
              <w:rPr>
                <w:rStyle w:val="IndexLink"/>
                <w:rFonts w:cs="Times New Roman" w:ascii="Century Gothic" w:hAnsi="Century Gothic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/>
                <w:lang w:val="en-US" w:eastAsia="en-US"/>
              </w:rPr>
              <w:t>Zapisy</w:t>
              <w:tab/>
              <w:t>12</w:t>
            </w:r>
          </w:hyperlink>
          <w:r>
            <w:rPr>
              <w:rStyle w:val="IndexLink"/>
              <w:caps/>
              <w:b/>
              <w:rFonts w:cs="Century Gothic" w:ascii="Century Gothic" w:hAnsi="Century Gothic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120" w:after="0"/>
        <w:ind w:left="0" w:hanging="0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bookmarkStart w:id="0" w:name="__RefHeading___Toc378579019"/>
      <w:bookmarkEnd w:id="0"/>
      <w:r>
        <w:rPr>
          <w:rFonts w:cs="Century Gothic" w:ascii="Century Gothic" w:hAnsi="Century Gothic"/>
          <w:sz w:val="28"/>
        </w:rPr>
        <w:t>Cel procedury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em procedury jest określenie odpowiedzialności, obowiązków i trybu postępowania w zakresie udziału PKN w opracowywaniu Norm Europejskich (CEN, CENELEC lub ETSI) oraz wprowadzania zatwierdzonych Norm Europejskich do Polskich Norm metodą uznani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a nie dotyczy uznania poprawek do Norm Europejskich wprowadzonych do zbioru PN metodą tłumaczenia.</w:t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240" w:after="0"/>
        <w:ind w:left="0" w:hanging="0"/>
        <w:jc w:val="left"/>
        <w:rPr>
          <w:rFonts w:ascii="Century Gothic" w:hAnsi="Century Gothic" w:cs="Century Gothic"/>
          <w:sz w:val="28"/>
        </w:rPr>
      </w:pPr>
      <w:bookmarkStart w:id="1" w:name="__RefHeading___Toc378579020"/>
      <w:bookmarkEnd w:id="1"/>
      <w:r>
        <w:rPr>
          <w:rFonts w:cs="Century Gothic" w:ascii="Century Gothic" w:hAnsi="Century Gothic"/>
          <w:sz w:val="28"/>
        </w:rPr>
        <w:t>Definicje i skróty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ologia według Przepisów wewnętrznych CEN/CENELEC Część 2 i PN-EN 45020 </w:t>
      </w:r>
      <w:r>
        <w:rPr>
          <w:rFonts w:cs="Century Gothic" w:ascii="Century Gothic" w:hAnsi="Century Gothic"/>
          <w:i/>
          <w:sz w:val="22"/>
          <w:szCs w:val="22"/>
        </w:rPr>
        <w:t>Normalizacja i dziedziny związane – Terminologia ogóln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240" w:after="0"/>
        <w:ind w:left="0" w:hanging="0"/>
        <w:jc w:val="left"/>
        <w:rPr>
          <w:rFonts w:ascii="Century Gothic" w:hAnsi="Century Gothic" w:cs="Century Gothic"/>
          <w:sz w:val="28"/>
        </w:rPr>
      </w:pPr>
      <w:bookmarkStart w:id="2" w:name="__RefHeading___Toc378579021"/>
      <w:bookmarkEnd w:id="2"/>
      <w:r>
        <w:rPr>
          <w:rFonts w:cs="Century Gothic" w:ascii="Century Gothic" w:hAnsi="Century Gothic"/>
          <w:sz w:val="28"/>
        </w:rPr>
        <w:t>Zakres obowiązywania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 stosowania procedury są zobowiązani: Rady Sektorowe (RS), Komitety Techniczne (KT), Komitety Zadaniowe (KZ), Podkomitety (PK), Grupy Projektowe (GP), Sektory Wydziału Prac Normalizacyjnych (SWPN), Wydział Administrowania Działalnością Normalizacyjną (WAN) , Sekcja Analiz  i Doradztwa Normalizacyjnego (WPN-SAD) , Wydział Transformacji Produktów Normalizacyjnych (WTP) 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ystkie zapisy dotyczące KT odnoszą się do KZ i PK, jeśli bierze on udział w opracowaniu EN z uznaniem EN za PN.</w:t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240" w:after="0"/>
        <w:ind w:left="0" w:hanging="0"/>
        <w:jc w:val="left"/>
        <w:rPr>
          <w:rFonts w:ascii="Century Gothic" w:hAnsi="Century Gothic" w:cs="Century Gothic"/>
          <w:sz w:val="28"/>
        </w:rPr>
      </w:pPr>
      <w:bookmarkStart w:id="3" w:name="__RefHeading___Toc378579022"/>
      <w:bookmarkEnd w:id="3"/>
      <w:r>
        <w:rPr>
          <w:rFonts w:cs="Century Gothic" w:ascii="Century Gothic" w:hAnsi="Century Gothic"/>
          <w:sz w:val="28"/>
        </w:rPr>
        <w:t>Odpowiedzialność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zes Polskiego Komitetu Normalizacyjnego odpowiada za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67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enie uznania Normy Europejskiej za P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Zastępca Prezesa ds. Normalizacji odpowiada za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ierowanie do zatwierdzenia uznania Normy Europejskiej za PN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wykazu norm do zatwierdzeni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Kierownik Sektora WPN odpowiada z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dzór nad wprowadzeniem do PZN i aktualizacją danych dotyczących udziału PKN w opracowaniu EN oraz uznania Normy Europejskiej za P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uchomienie ankiety adresowanej i powszechnej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trolę przekazania do właściwego ministerstwa informacji o odchyleniach typu A zgłoszonych do CEN-CENELEC (notyfikacja odchyleń typu A), jeśli dotyc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kontrolę przekazania do WAN  stanowiska krajowego i zestawienia uwag w ramach anki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kontrolę przekazania do WAN  stanowiska krajowego w ramach formalnego głosowan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ę dokumentacji do uznania Normy Europejskiej za P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otwierdzenie zgodności z procedurą wyrażone w PZN realizacją zadania zatwierdzenia dokumentacji.</w:t>
      </w:r>
      <w:r>
        <w:br w:type="page"/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AN  odpowiada z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do CEN/CENELEC/ETSI stanowiska krajowego w ramach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do CEN/CENELEC/ETSI stanowiska krajowego w ramach formalnego głosowan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anie wyróżnika ICS w PZ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yfikowanie PN/Zmiany do PN w CEN/CENELEC/ETSI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-ca Dyrektora WPN odpowiada z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kazanie projektu PN do zatwierdzenia po kontroli zgodności projektu PN z przepisami PKN i zapisami w PZ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jestrację P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rchiwizację Kart  informacyjnych i Kart Rejestru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TP odpowiada z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anie numeru ISB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kację P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rchiwizację PN w zasobach PKN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wodniczący KT odpowiada za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owołanie Grupy Projektowej (GP) i Prowadzącego temat,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odnienie w KT stanowiska krajowego w ramach ankiety i formalnego głosowani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Przewodniczący RS odpowiada za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odnienie w RS stanowiska krajowego w ramach ankiety i formalnego głosowania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kretarz KT odpowiada z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zgadnianie składu Grup Projektowych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e zestawienia uwag z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w PZN głosowania nad stanowiskiem kraj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rzekazanie do Sektora WPN stanowiska krajowego do projektu Normy Europejskiej w ramach ankiety i formalnego głosowania,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kretarz RS odpowiada z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anie do PZN i aktualizację danych dotyczących udziału PKN w opracowaniu EN oraz uznania Normy Europejskiej za P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ie harmonogramów T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opiniowania projektu Normy Europejskiej w RS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ie danych o projekci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ankiety adresowanej i powszechnej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e zestawienia uwag z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w PZN głosowania nad stanowiskiem krajowym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nie zapisów i dokumentacji, przekazanie do WAN  stanowiska krajowego i zestawienia uwag w ramach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nie zapisów i dokumentacji, przekazanie do WAN  stanowiska krajowego w ramach formalnego głosowan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ompletowanie dokumentacji do uznania Normy Europejskiej za PN w Teczce akt normy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nsultant KT odpowiada z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anie do PZN i aktualizację danych dotyczących udziału PKN w opracowaniu EN oraz uznania Normy Europejskiej za P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ie harmonogramów T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ozsyłanie i udostępnianie dokumentów w PZ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opiniowania projektu Normy Europejskiej w KT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nie danych o projekcie opracowanych przez GP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ankiety adresowanej i powszechnej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poprawności uwag z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ekazanie do właściwego ministerstwa informacji o odchyleniach typu A zgłoszonych do CEN/CENELEC (notyfikacja odchyleń typu A), jeśli dotycz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nie zapisów i dokumentacji, przekazanie do WAN  stanowiska krajowego i zestawienia uwag w ramach ankiet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nie zapisów i dokumentacji, przekazanie do WAN  stanowiska krajowego w ramach formalnego głosowan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ygotowanie projektu do zatwierdzen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ompletowanie dokumentacji do uznania Normy Europejskiej za PN w Teczce akt normy.</w:t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240" w:after="0"/>
        <w:ind w:left="0" w:hanging="0"/>
        <w:jc w:val="left"/>
        <w:rPr>
          <w:rFonts w:ascii="Century Gothic" w:hAnsi="Century Gothic" w:cs="Century Gothic"/>
          <w:sz w:val="28"/>
        </w:rPr>
      </w:pPr>
      <w:bookmarkStart w:id="4" w:name="__RefHeading___Toc378579023"/>
      <w:bookmarkEnd w:id="4"/>
      <w:r>
        <w:rPr>
          <w:rFonts w:cs="Century Gothic" w:ascii="Century Gothic" w:hAnsi="Century Gothic"/>
          <w:sz w:val="28"/>
        </w:rPr>
        <w:t>Opis postępowania</w:t>
      </w:r>
    </w:p>
    <w:p>
      <w:pPr>
        <w:pStyle w:val="Heading9"/>
        <w:numPr>
          <w:ilvl w:val="1"/>
          <w:numId w:val="9"/>
        </w:numPr>
        <w:tabs>
          <w:tab w:val="clear" w:pos="1134"/>
          <w:tab w:val="left" w:pos="0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stanowienia ogólne</w:t>
      </w:r>
    </w:p>
    <w:p>
      <w:pPr>
        <w:pStyle w:val="Akapitzlist"/>
        <w:numPr>
          <w:ilvl w:val="2"/>
          <w:numId w:val="12"/>
        </w:numPr>
        <w:tabs>
          <w:tab w:val="clear" w:pos="1134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Etapy niniejszej procedury odpowiadają etapom procedury CEN/CENELEC/ETSI opracowania Normy Europejskiej: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uzgodnienie wstępnego projektu roboczego (Drafting) – etap opcjonalny do decyzji KT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uzgodnienie projektu roboczego (Consensus building) – etap opcjonalny do decyzji KT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udział w ankiecie powszechnej (Enquiry)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ział w głosowaniu formalnym (Formal Vote), jeśli dotyczy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wprowadzenie zatwierdzonej Normy Europejskiej do PN (National Implementation)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ejne etapy procedury są realizowane w terminach określonych przez CEN/CENELEC/ETSI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głoszenia do CEN-CENELEC propozycji odchyleń typu A Sektor WPN informuje o tym właściwe ministerstwo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ę opracowania i uznania Normy Europejskiej za PN stosuje się odpowiednio do opracowania i uznania Zmiany do Normy Europejskiej za Zmianę do PN. Zmianę do PN-EN zaleca się wprowadzić w tylu wersjach językowych, w ilu wprowadzono Normę Europejską do PN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cedurę uznania Normy Europejskiej za PN stosuje się odpowiednio do uznania Arkusza Interpretacyjnego do Normy Europejskiej za Arkusz Interpretacyjny do PN. Arkusz Interpretacyjny do PN-EN zaleca się wprowadzić w tylu wersjach językowych, w ilu wprowadzono Normę Europejską do PN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ę uznania Normy Europejskiej za PN stosuje się odpowiednio do uznania Poprawki do Normy Europejskiej za Poprawkę do PN. Poprawkę do PN-EN zaleca się wprowadzić w tylu wersjach językowych, w ilu wprowadzono Normę Europejską do PN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celu dotrzymania terminu wprowadzenia Normy Europejskiej w kraju przyjęto zasadę, że każda Norma Europejska (wraz z wszystkimi jej elementami dodatkowymi) jest wprowadzana do PN metodą uznania w języku angielskim. W późniejszych terminach mogą być publikowane kolejne wersje językowe PN-EN. </w:t>
      </w:r>
      <w:r>
        <w:rPr>
          <w:rFonts w:cs="Calibri" w:ascii="Century Gothic" w:hAnsi="Century Gothic"/>
          <w:sz w:val="22"/>
          <w:szCs w:val="22"/>
        </w:rPr>
        <w:t>Rozpoczęcie prac nad kolejną wersją językową może nastąpić najwcześniej po udostępnieniu przez Europejską Organizację Normalizacyjną normy EN po ratyfikacji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Norma Europejska wprowadza Normę Międzynarodową z modyfikacjami i istnieje w zbiorze norm aktualnych PN zharmonizowana z tą samą Normą Międzynarodową, to wprowadzenie takiej Normy Europejskiej do PN wiąże się z koniecznością wycofania – z uwagi na sprzeczność – PN zharmonizowanej z Normą Międzynarodową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y Norm Europejskich opracowywanych w ETSI nie podlegają ankiecie adresowanej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prowadzenie Normy Europejskiej wymaga wycofania sprzecznych norm krajowych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a lub uzupełnienie elementów krajowych opublikowanej PN w celu aktualizacji postanowień lub terminologii wymaga opracowania poprawki krajowej o symbolu Ap według Procedury R2-P1 (bez wpisu do rejestru niezgodności) i dołączenia do dokumentacji oświadczenia Przewodniczącego KT/RS o aktualizacji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umeracja PN, oznaczenie identyfikujące normę wprowadzoną do PN i stopień zgodności – zgodnie z Instrukcją </w:t>
      </w:r>
      <w:hyperlink r:id="rId7">
        <w:r>
          <w:rPr>
            <w:rStyle w:val="InternetLink"/>
            <w:rFonts w:eastAsia="HG Mincho Light J;Times New Roman" w:cs="Century Gothic" w:ascii="Century Gothic" w:hAnsi="Century Gothic"/>
            <w:color w:val="000000"/>
            <w:sz w:val="22"/>
            <w:szCs w:val="22"/>
            <w:u w:val="none"/>
          </w:rPr>
          <w:t>R2-I1</w:t>
        </w:r>
      </w:hyperlink>
      <w:r>
        <w:rPr>
          <w:rFonts w:eastAsia="HG Mincho Light J;Times New Roman"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ronice krajowe PN powinny być zgodne z Szablonami PKN dostępnymi na stronie internetowej PKN </w:t>
      </w:r>
      <w:r>
        <w:rPr>
          <w:rFonts w:cs="Century Gothic" w:ascii="Century Gothic" w:hAnsi="Century Gothic"/>
          <w:color w:val="000000"/>
          <w:sz w:val="22"/>
          <w:szCs w:val="22"/>
        </w:rPr>
        <w:t>oraz Procedurą R2-P1, 5.3 (tytuł PN-EN i Załącznik krajowy)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before="24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publikacji PN jest data ogłoszenia uznania na stronie internetowej PKN.</w:t>
      </w:r>
    </w:p>
    <w:p>
      <w:pPr>
        <w:pStyle w:val="Heading9"/>
        <w:numPr>
          <w:ilvl w:val="1"/>
          <w:numId w:val="9"/>
        </w:numPr>
        <w:tabs>
          <w:tab w:val="clear" w:pos="1134"/>
          <w:tab w:val="left" w:pos="854" w:leader="none"/>
        </w:tabs>
        <w:spacing w:before="120" w:after="0"/>
        <w:ind w:left="567" w:hanging="5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zebieg postępowani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y zadań PZN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normalizacyjne są prowadzone zgodnie z Harmonogramami zadań PZN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ZN R2-P5Z dla Procedury Zwykłej </w:t>
      </w:r>
      <w:r>
        <w:rPr>
          <w:rFonts w:cs="Century Gothic" w:ascii="Century Gothic" w:hAnsi="Century Gothic"/>
          <w:color w:val="000000"/>
          <w:sz w:val="22"/>
          <w:szCs w:val="22"/>
        </w:rPr>
        <w:t>(Procedura pracy komitetu technicznego)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ZN R2-P5RS dla Rad Sektorowych (w przypadku braku KT lub KZ)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7 dla dokumentów, w których opracowaniu i opiniowaniu PKN nie brał udziału (np. IS, AC do EN uznanych za PN, nowe edycje norm)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14DF dla zatwierdzenia i publikacji PN-EN w wersji językowej niemieckiej lub francuskiej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ania</w:t>
      </w:r>
      <w:r>
        <w:rPr>
          <w:rFonts w:cs="Century Gothic" w:ascii="Century Gothic" w:hAnsi="Century Gothic"/>
          <w:sz w:val="22"/>
          <w:szCs w:val="22"/>
        </w:rPr>
        <w:t xml:space="preserve"> w PZN realizuje się zgodnie z Instrukcją R2-I4 </w:t>
      </w:r>
      <w:r>
        <w:rPr>
          <w:rFonts w:cs="Century Gothic" w:ascii="Century Gothic" w:hAnsi="Century Gothic"/>
          <w:i/>
          <w:sz w:val="22"/>
          <w:szCs w:val="22"/>
        </w:rPr>
        <w:t xml:space="preserve">Opis, harmonogramy i czas trwania zadań w PZN. </w:t>
      </w:r>
      <w:r>
        <w:rPr>
          <w:rFonts w:cs="Century Gothic" w:ascii="Century Gothic" w:hAnsi="Century Gothic"/>
          <w:sz w:val="22"/>
          <w:szCs w:val="22"/>
        </w:rPr>
        <w:t>W zadaniach opisano wykonywane czynności, określon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kumenty wytwarzane w trakcie opracowania PN/PDN, osoby realizujące poszczególne zadania oraz oczekiwany wynik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przygotowawczy</w:t>
        <w:tab/>
        <w:t>(20)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polega na opiniowaniu wstępnego projektu roboczego EN, opracowaniu uzgodnionych w KT uwag do projektu i przekazaniu Stanowiska krajowego w terminie określonym na poziomie europejskim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 ogłoszeniu opiniowania wstępnego projektu roboczego EN w CEN/CENELEC/ETSI, TN powinien być wprowadzony do Programu prac KT, a wstępny projekt roboczy umieszczony w PZN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T deleguje ekspertów do składu GP i wyznacza Prowadzącego temat. Zaleca się, żeby prowadzącym temat był ekspert uczestniczący w pracach organów roboczych CEN/CENELEC/ETSI. Dane GP Konsultant KT/Sekretarz KZ umieszcza w PZN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P przygotowuje dane o wstępnym projekcie roboczym EN. Tłumaczy na język polski tytuł projektu i jego Rozdział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>. GP typuje do wycofania normy sprzeczne. Konsultant KT/Sekretarz KZ uzupełnia dane w PZN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 opiniuje wstępny projekt roboczy EN. W razie potrzeby Konsultant KT/Sekretarz KZ wysyła wstępny projekt roboczy EN do oceny wskazanym przez KT specjalistom i jednostkom organizacyjnym zainteresowanym tematyką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opracowuje Zestawienie uwag do wstępnego projektu roboczego EN. Prowadzący temat zapoznaje się z uwagami, rozpatruje i redaguje je w języku angielskim. Konsultant KT/Sekretarz KZ w porozumieniu z Prowadzącym temat sprawdza poprawność przygotowanych uwag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przygotowuje Stanowisko krajowe do wstępnego projektu roboczego EN. Przewodniczący KT zatwierdza Stanowisko krajowe do wstępnego projektu roboczego EN.</w:t>
      </w:r>
    </w:p>
    <w:p>
      <w:pPr>
        <w:pStyle w:val="Normal"/>
        <w:numPr>
          <w:ilvl w:val="0"/>
          <w:numId w:val="21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nt KT/Sekretarz KZ sprawdza zapisy i dokumentację i przekazuje Stanowisko krajowe do wstępnego projektu roboczego EN do WAN . WAN  umieszcza Stanowisko krajowe na serwerze organizacji normalizacyjnej. W przypadku głosowania równoległego umieszcza Stanowisko krajowe również na serwerze drugiej organizacji. Potwierdzenie wysłania stanowiska WAN  umieszcza w PZN.</w:t>
      </w:r>
    </w:p>
    <w:p>
      <w:pPr>
        <w:pStyle w:val="Normal"/>
        <w:numPr>
          <w:ilvl w:val="2"/>
          <w:numId w:val="4"/>
        </w:numPr>
        <w:spacing w:before="24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komitetu</w:t>
        <w:tab/>
        <w:t>(30)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tap polega na opiniowaniu projektu roboczego EN, opracowaniu uzgodnionych w KT uwag do projektu i przekazaniu Stanowiska krajowego w terminie określonym na poziomie europejskim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ogłoszeniu opiniowania projektu roboczego EN w CEN/CENELEC/ETSI, projekt roboczy powinien być umieszczony w PZN. Przewodniczący KT, w uzgodnieniu z KT, powołuje lub weryfikuje GP i Prowadzącego temat, o ile nie zrobiono tego wcześniej. Zaleca się, żeby Prowadzącym temat był ekspert uczestniczący w pracach organów roboczych CEN/CENELEC/ETSI. Dane GP Konsultant KT/Sekretarz KZ umieszcza w PZN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P weryfikuje dane o projekcie roboczym EN. Sprawdza tłumaczenie na język polski tytułu projektu i jego Rozdziału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>. GP określa odchylenia krajowe i szczególne warunki krajowe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 opiniuje projekt roboczy EN. W razie potrzeby Sekretarz KT wysyła projekt roboczy EN do oceny wskazanym przez KT specjalistom i jednostkom organizacyjnym zainteresowanym tematyką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opracowuje Zestawienie uwag do projektu roboczego EN. Prowadzący temat zapoznaje się z uwagami, rozpatruje i redaguje je w języku angielskim. Konsultant KT/Sekretarz KZ, w porozumieniu z Prowadzącym temat, sprawdza poprawność przygotowanych uwag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przygotowuje Stanowisko krajowe do projektu roboczego EN. Przewodniczący KT zatwierdza Stanowisko krajowe do projektu roboczego EN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KZ sprawdza zapisy i dokumentację i przekazuje Stanowisko krajowe do projektu roboczego EN do WAN . WAN  umieszcza Stanowisko krajowe na serwerze organizacji normalizacyjnej. W przypadku głosowania równoległego umieszcza Stanowisko krajowe również na serwerze drugiej organizacji. Potwierdzenie wysłania stanowiska WAN  umieszcza w PZN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ankietowania</w:t>
        <w:tab/>
        <w:t>(40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opiniowaniem projektu EN do ankiety, opracowaniem uzgodnionych w KT uwag do projektu i przekazaniem Stanowiska krajowego w terminie określonym na poziomie europejski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ogłoszenia opiniowania w CEN/CENELEC/ETSI projektu elementu dodatkowego do EN, która w aktualnym zbiorze norm nie ma wprowadzenia do PN, należy najpierw zatwierdzić angielską wersję językową PN-EN zgodnie z 5.2.6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ankiecie uwagi dotyczące treści merytorycznej projektu EN zgłasza się w języku angielskim, pozostałe uwagi dotyczące tłumaczenia tytułu projektu Normy Europejskiej i wykazu PN sprzecznych – w języku polski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ogłoszeniu opiniowania projektu EN w CEN/CENELEC/ETSI, projekt powinien być umieszczony w PZN. Przewodniczący KT, w uzgodnieniu z KT, powołuje lub weryfikuje GP i Prowadzącego temat, o ile nie zrobiono tego wcześniej. Zaleca się, żeby Prowadzącym temat był ekspert uczestniczący w pracach organów roboczych CEN/CENELEC/ETSI. Dane GP Konsultant KT/Sekretarz KZ/RS umieszcza w PZN.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P weryfikuje dane o projekcie EN do ankiety. Sprawdza tłumaczenie lub tłumaczy na język polski tytuł projektu i jego Rozdział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 xml:space="preserve">. GP przygotowuje wykaz PN sprzecznych z projektem EN oraz określa odchylenia krajowe i szczególne warunki krajowe, o ile nie zrobiono tego wcześniej. Jeżeli projekt EN opiniuje RS, Sekretarz RS tłumaczy na język polski tylko tytuł projektu pozostawiając jego Rozdział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 xml:space="preserve"> w języku angielski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nt KT/Sekretarz KZ/RS sprawdza poprawność danych i dokumentacji do ankiet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 Sektora WPN, po sprawdzeniu poprawności danych, uruchamia ankietę powszechną i adresowaną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/RS opiniuje projekt EN do ankiety. W razie potrzeby Konsultant KT/Sekretarz KZ/RS wysyła projekt EN do oceny wskazanym przez KT specjalistom i jednostkom organizacyjnym zainteresowanym tematyką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/RS opracowuje Zestawienie uwag obejmujące uwagi członków KT, uwagi z ankiety powszechnej i adresowanej. Prowadzący temat/Przewodniczący RS zapoznaje się z uwagami, rozpatruje i redaguje je w języku angielskim oraz przygotowuje stanowisko GP do zgłoszonych uwag. Konsultant KT/Sekretarz KZ/RS w porozumieniu z Prowadzącym temat/Przewodniczącym RS sprawdza poprawność przygotowanych uwag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/RS przygotowuje Stanowisko krajowe do projektu EN oraz Zestawienie uwag do CEN/CENELEC. Konsultant KT/Sekretarz KZ/RS umieszcza Stanowisko krajowe w PZN. Uzgodnienie treści uwag i Stanowiska krajowego do projektu EN wymaga osiągnięcia konsensu zgodnie z Procedurą Z2-P1. W przypadku braku zainteresowania krajowego projektem EN osiągnięcie konsensu i głosowanie nie jest wymagane. W przypadku Procedury kwestionariuszy CENELEC w stanowisku krajowym należy również podjąć decyzję czy dokument odniesienia ma być normą czy dokumentem normalizacyjnym (HD, TR, TS)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tawienie uwag do ETSI jest sporządzane w formie opisowej zgodnie z zasadami podanymi na stronie internetowej PKN. Do ETSI należy przekazać wszystkie uwagi zgłoszone w ankieci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uruchamia głosowanie kwalifikowaną większością głosów Stanowiska krajowego do projektu EN przez Członków KT, będące potwierdzeniem osiągniętego konsensu. Przewodniczący KT zatwierdza Stanowisko krajowe do projektu EN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nt KT/Sekretarz KZ/RS sprawdza zapisy i dokumentację i przekazuje Stanowisko krajowe do projektu EN do WAN. WAN  umieszcza Stanowisko krajowe na serwerze organizacji normalizacyjnej. W przypadku głosowania równoległego umieszcza Stanowisko krajowe również na serwerze drugiej organizacji. Potwierdzenie wysłania stanowiska WAN  umieszcza w PZN.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głosowania</w:t>
        <w:tab/>
        <w:t>(45)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udziałem PKN w formalnym głosowaniu nad projektem Normy Europejskiej poprawionym po ankiecie i przesłanym do PKN wraz z oficjalnym ogłoszeniem głosowania. Głosowanie dotyczy także zaproponowanych dat: doa, dop i dow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ogłoszeniu opiniowania projektu końcowego EN w CEN/CENELEC/ETSI, projekt powinien być umieszczony w PZN. Konsultant KT/Sekretarz KZ/RS, po sprawdzeniu uwzględnienia treści uwag z ankiety przez GP, udostępnia dokumentację Członkom KT/RS w celu zajęcia stanowiska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/RS przygotowuje Stanowisko krajowe do projektu końcowego EN oraz ewentualnie Zestawienie uwag do CEN/CENELEC. Konsultant KT/Sekretarz KZ/RS umieszcza Stanowisko krajowe w PZN. Uzgodnienie treści uwag i Stanowiska krajowego do projektu końcowego EN wymaga osiągnięcia konsensu zgodnie z Procedurą Z2-P1. W przypadku braku zainteresowania krajowego projektem EN osiągnięcie konsensu i głosowanie nie jest wymagane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uruchamia głosowanie kwalifikowaną większością głosów Stanowiska krajowego do projektu końcowego EN przez Członków KT, będące potwierdzeniem osiągniętego konsensu. Przewodniczący KT/RS zatwierdza Stanowisko krajowe do projektu końcowego EN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KZ/RS sprawdza zapisy i dokumentację i przekazuje stanowisko krajowe do projektu końcowego EN do WAN. WAN umieszcza stanowisko krajowe na serwerze organizacji normalizacyjnej. W przypadku głosowania równoległego umieszcza Stanowisko krajowe również na serwerze drugiej organizacji. Potwierdzenie wysłania stanowiska WAN  umieszcza w PZN.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zatwierdzania PN (pierwszej wersji językowej)</w:t>
        <w:tab/>
        <w:t>(50)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przygotowaniem, sprawdzeniem, zatwierdzeniem dokumentacji oraz zatwierdzeniem uznania EN za PN i rejestracją PN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 opublikowaniu Normy Europejskiej Prowadzący temat weryfikuje dane o normie. Sprawdza tłumaczenie na język polski tytułu normy i jej Rozdziału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 xml:space="preserve"> oraz weryfikuje normy do wycofania. W przypadku opublikowania EN, Zmiany, Arkusza Interpretacyjnego lub Poprawki do EN, w których opracowaniu i opiniowaniu PKN nie brał udziału lub w zbiorze PN aktualnych nie ma ich angielskich wersji językowych, GP tłumaczy na język polski tytuł normy i jej Rozdział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 xml:space="preserve"> i typuje normy do wycofania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N  nadaje wyróżnik ICS w PZN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KZ/RS umieszcza EN w PZN, weryfikuje zapisy w PZN i utworzone w PZN Stronice krajowe PN oraz sprawdza kompletność i poprawność dokumentacji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w Teczce akt normy należy ułożyć zgodnie z kolejno realizowanymi zadaniami w PZN, stosownie do realizacji odpowiednich etapów procedur CEN/CENELEC/ETSI. Teczka akt normy powinna zawierać co najmniej następujące dokumenty: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kument zmieniany/Kartę informacyjną dokumentu zastępowa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jekt EN do ankiet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icjalne ogłoszenie ankiety europejski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nie z ankiety,</w:t>
      </w:r>
    </w:p>
    <w:p>
      <w:pPr>
        <w:pStyle w:val="Footer"/>
        <w:numPr>
          <w:ilvl w:val="0"/>
          <w:numId w:val="5"/>
        </w:numPr>
        <w:tabs>
          <w:tab w:val="clear" w:pos="1134"/>
        </w:tabs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zestawienie zgłoszonych uwag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wynik głosowania dotyczącego uzgodnienia stanowiska krajowego w ankiecie/dokument KT lub Sektora WPN potwierdzający stanowisko wstrzymując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otwierdzenie wysłania stanowiska krajowego w ankiecie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końcowy EN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icjalne ogłoszenie formalnego głosow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wynik głosowania dotyczącego uzgodnienia stanowiska krajowego w formalnym głosowaniu/dokument KT lub Sektora WPN potwierdzający stanowisko wstrzymują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twierdzenie wysłania stanowiska krajowego w formalnym głosowani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N do zatwierdzenia zawierający EN (wraz z Normą Międzynarodową wprowadzaną do EN),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uznawania poprawek AC do uznanej PN-EN zgodnie z Harmonogramem zadań PZN R2-P7 dopuszcza się umieszczenie w Teczce akt normy Karty informacyjnej dokumentu zmienianego zamiast dokumentu zmienianego wraz z elementami dodatkowymi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 Sektora WPN potwierdza zgodność przebiegu prac z procedurą i Harmonogramem zadań PZN. Akceptuje dokumentację projektu PN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-ca Dyrektora WPN przekazuje projekt PN do zatwierdzenia, </w:t>
      </w:r>
      <w:r>
        <w:rPr>
          <w:rFonts w:cs="Century Gothic" w:ascii="Century Gothic" w:hAnsi="Century Gothic"/>
          <w:color w:val="000000"/>
          <w:sz w:val="22"/>
          <w:szCs w:val="22"/>
        </w:rPr>
        <w:t>po sprawdzeniu zgodności dokumentacji i projektu PN z przepisami PKN oraz zapisami w PZ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ępca Prezesa ds. Normalizacji generuje Wykaz PN/Zmian do PN/Poprawek do PN do zatwierdzenia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zes PKN zatwierdza Wykaz PN/Zmian do PN/Poprawek do PN do zatwierdzenia.</w:t>
      </w:r>
    </w:p>
    <w:p>
      <w:pPr>
        <w:pStyle w:val="Normal"/>
        <w:numPr>
          <w:ilvl w:val="0"/>
          <w:numId w:val="1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 rejestruje PN w Księdze Rejestru i nadaje numer rejestru PN w PZN.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publikacji</w:t>
        <w:tab/>
        <w:t>(60)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przygotowaniem pliku PN do udostępniania i publikacją PN najpóźniej w terminie określonym na poziomie europejskim.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_ pobiera pliki z treścią PN/Zmiany do PN/Poprawki do PN z Teczki akt normy, nadaje numer ISBN i wprowadza go do PZN, wykonuje prace wydawnicze i archiwizuje PDF z treścią PN/Zmiany do PN/Poprawki do PN w zasobach PKN, wprowadza liczbę stronic PDF do PZN i datę publikacji PN/Zmiany do PN/Poprawki do PN poprzez realizację zadania publikacji.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stępuje ogłoszenie na stronie internetowej PKN informacji o nadaniu przez PKN, z określonym dniem, statusu normy krajowej PN Normie Europejskiej.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PN-SAD  generuje z PZN Kartę informacyjną PN, sprawdza poprawność wszystkich danych i archiwizuje w Bibliotece Kart informacyjnych. </w:t>
      </w:r>
      <w:r>
        <w:rPr>
          <w:rFonts w:cs="Century Gothic" w:ascii="Century Gothic" w:hAnsi="Century Gothic"/>
          <w:color w:val="000000"/>
          <w:sz w:val="22"/>
          <w:szCs w:val="22"/>
        </w:rPr>
        <w:t>Aktualizuje dane w Kartach Rejestru.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N  notyfikuje PN/Zmianę do PN w CEN/CENELEC/ETSI.</w:t>
      </w:r>
    </w:p>
    <w:p>
      <w:pPr>
        <w:pStyle w:val="Normal"/>
        <w:numPr>
          <w:ilvl w:val="0"/>
          <w:numId w:val="20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uzupełnia Teczkę akt normy o Kartę informacyjną i PDF z treścią publikowanej PN/Zmiany do PN/Poprawki do PN i zamyka Teczkę akt normy.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ap opracowania i publikacji kolejnej wersji językowej</w:t>
        <w:tab/>
        <w:t>(65)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przygotowaniem, sprawdzeniem i publikacją niemieckiej lub francuskiej wersji językowej PN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zpoczęcie opracowania niemieckiej lub francuskiej wersji językowej następuje w wyniku zgłoszenia zapotrzebowania przez klienta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zgłoszeniu potrzeby opracowania niemieckiej lub francuskiej wersji językowej Konsultant KT/Sekretarz KZ umieszcza w PZN plik opublikowanej PN i EN w danej wersji językowej i uzupełnia dane w PZN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ierownik Sektora WPN akceptuje dokumentację niemieckiej lub francuskiej wersji językowej PN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 rejestruje niemiecką lub francuską wersję językową PN w Księdze Rejestru i nadaje numer rejestru PN w PZN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pobiera pliki z treścią niemieckiej lub francuskiej wersji językowej PN z Teczki akt normy, nadaje numer ISBN i wprowadza go do PZN, wykonuje prace wydawnicze i archiwizuje PDF z treścią kolejnej wersji językowej PN w zasobach PKN, wprowadza liczbę stronic PDF do PZN i datę publikacji niemieckiej lub francuskiej wersji językowej PN poprzez realizację zadania publikacji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PN-SAD  generuje z PZN Kartę informacyjną PN, sprawdza poprawność wszystkich danych i archiwizuje w Bibliotece Kart informacyjnych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ktualizuje dane w Kartach </w:t>
      </w:r>
      <w:r>
        <w:rPr>
          <w:rFonts w:cs="Century Gothic" w:ascii="Century Gothic" w:hAnsi="Century Gothic"/>
          <w:sz w:val="22"/>
          <w:szCs w:val="22"/>
        </w:rPr>
        <w:t>Rejestru.</w:t>
      </w:r>
    </w:p>
    <w:p>
      <w:pPr>
        <w:pStyle w:val="Normal"/>
        <w:numPr>
          <w:ilvl w:val="0"/>
          <w:numId w:val="19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uzupełnia Teczkę akt normy o Kartę informacyjną i PDF z treścią publikowanej niemieckiej lub francuskiej wersji językowej PN i zamyka Teczkę akt normy.</w:t>
      </w:r>
    </w:p>
    <w:p>
      <w:pPr>
        <w:pStyle w:val="Heading2"/>
        <w:numPr>
          <w:ilvl w:val="0"/>
          <w:numId w:val="17"/>
        </w:numPr>
        <w:tabs>
          <w:tab w:val="clear" w:pos="1134"/>
          <w:tab w:val="left" w:pos="567" w:leader="none"/>
        </w:tabs>
        <w:spacing w:before="240" w:after="0"/>
        <w:ind w:left="0" w:hanging="0"/>
        <w:jc w:val="left"/>
        <w:rPr>
          <w:rFonts w:ascii="Century Gothic" w:hAnsi="Century Gothic" w:cs="Century Gothic"/>
          <w:sz w:val="28"/>
        </w:rPr>
      </w:pPr>
      <w:bookmarkStart w:id="5" w:name="__RefHeading___Toc378579024"/>
      <w:bookmarkEnd w:id="5"/>
      <w:r>
        <w:rPr>
          <w:rFonts w:cs="Century Gothic" w:ascii="Century Gothic" w:hAnsi="Century Gothic"/>
          <w:sz w:val="28"/>
        </w:rPr>
        <w:t>Zapisy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Zgodnie z PS-09-F01 </w:t>
      </w:r>
      <w:r>
        <w:rPr>
          <w:rFonts w:cs="Century Gothic" w:ascii="Century Gothic" w:hAnsi="Century Gothic"/>
          <w:i/>
          <w:sz w:val="22"/>
          <w:szCs w:val="22"/>
        </w:rPr>
        <w:t>Klasyfikacja aktyw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KN</w:t>
      </w:r>
      <w:r>
        <w:rPr>
          <w:rFonts w:cs="Century Gothic" w:ascii="Century Gothic" w:hAnsi="Century Gothic"/>
          <w:sz w:val="22"/>
          <w:szCs w:val="22"/>
        </w:rPr>
        <w:t xml:space="preserve"> i R2-I4 </w:t>
      </w:r>
      <w:r>
        <w:rPr>
          <w:rFonts w:cs="Century Gothic" w:ascii="Century Gothic" w:hAnsi="Century Gothic"/>
          <w:i/>
          <w:sz w:val="22"/>
          <w:szCs w:val="22"/>
        </w:rPr>
        <w:t>Opis, harmonogramy i czas trwania zadań w PZN</w:t>
      </w:r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Opracowanie EN</w:t>
            <w:br/>
            <w:t>z uznaniem EN za PN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</w:rPr>
          </w:pPr>
          <w:r>
            <w:rPr>
              <w:rFonts w:cs="Century Gothic" w:ascii="Century Gothic" w:hAnsi="Century Gothic"/>
              <w:b/>
              <w:sz w:val="52"/>
            </w:rPr>
            <w:t>R2-P2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1.0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13-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6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 xml:space="preserve">Opracowanie EN </w:t>
            <w:br/>
            <w:t>z uznaniem EN za PN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R2-P2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3.4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23-10-23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4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6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 xml:space="preserve">Opracowanie EN </w:t>
            <w:br/>
            <w:t>z uznaniem EN za PN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R2-P2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3.4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23-10-23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6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ordinal"/>
      <w:lvlText w:val="5.2.%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ordinal"/>
      <w:lvlText w:val="5.2.6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ordinal"/>
      <w:lvlText w:val="5.2.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5.2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ordinal"/>
      <w:lvlText w:val="5.2.%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ordinal"/>
      <w:lvlText w:val="5.2.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ordinal"/>
      <w:lvlText w:val="5.2.%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Century Gothic" w:hAnsi="Century Gothic" w:cs="Century Goth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ordinal"/>
      <w:lvlText w:val="5.2.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ordinal"/>
      <w:lvlText w:val="5.2.8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ordinal"/>
      <w:lvlText w:val="5.2.7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ordinal"/>
      <w:lvlText w:val="5.2.2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ordinal"/>
      <w:lvlText w:val="5.2.%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sz w:val="32"/>
    </w:rPr>
  </w:style>
  <w:style w:type="character" w:styleId="Nagwek9Znak">
    <w:name w:val="Nagłówek 9 Znak"/>
    <w:qFormat/>
    <w:rPr>
      <w:b/>
      <w:sz w:val="7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rapkn/zsz/R2-I1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4:00Z</dcterms:created>
  <dc:creator>garwol;Zbigniew Garwoliński</dc:creator>
  <dc:description/>
  <cp:keywords/>
  <dc:language>en-US</dc:language>
  <cp:lastModifiedBy>Joanna Skwarek</cp:lastModifiedBy>
  <cp:lastPrinted>2022-07-19T14:26:00Z</cp:lastPrinted>
  <dcterms:modified xsi:type="dcterms:W3CDTF">2023-10-20T05:51:00Z</dcterms:modified>
  <cp:revision>6</cp:revision>
  <dc:subject/>
  <dc:title/>
</cp:coreProperties>
</file>