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512" w:hRule="atLeast"/>
        </w:trPr>
        <w:tc>
          <w:tcPr>
            <w:tcW w:w="1031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pacing w:val="-2"/>
                <w:sz w:val="28"/>
                <w:szCs w:val="28"/>
              </w:rPr>
            </w:pPr>
            <w:r>
              <w:fldChar w:fldCharType="begin">
                <w:ffData>
                  <w:name w:val="__Fieldmark__0_2387798965"/>
                  <w:enabled/>
                  <w:ddList>
                    <w:result w:val="0"/>
                    <w:listEntry w:val="Komitet Techniczny PKN"/>
                    <w:listEntry w:val="Komitet Zadaniowy PKN"/>
                    <w:listEntry w:val="Rada Sektorowa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Century Gothic" w:hAnsi="Century Gothic"/>
              </w:rPr>
              <w:fldChar w:fldCharType="separate"/>
            </w:r>
            <w:bookmarkStart w:id="0" w:name="__Fieldmark__0_2387798965"/>
            <w:bookmarkStart w:id="1" w:name="__Fieldmark__0_2387798965"/>
            <w:bookmarkEnd w:id="1"/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pacing w:val="-2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2"/>
                <w:b/>
                <w:szCs w:val="28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pacing w:val="-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"/>
                <w:b/>
                <w:szCs w:val="28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pacing w:val="-2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-2"/>
                <w:b/>
                <w:szCs w:val="28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pacing w:val="-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Sektor WPN: </w:t>
            </w:r>
            <w:r>
              <w:fldChar w:fldCharType="begin">
                <w:ffData>
                  <w:name w:val="__Fieldmark__2_2387798965"/>
                  <w:enabled/>
                  <w:ddList>
                    <w:result w:val="0"/>
                    <w:listEntry w:val="Elektroniki"/>
                    <w:listEntry w:val="Budownictwa i Konstrukcji Bud."/>
                    <w:listEntry w:val="Chemii"/>
                    <w:listEntry w:val="Elektryki"/>
                    <w:listEntry w:val="Elektrotechniki"/>
                    <w:listEntry w:val="Górnictwa"/>
                    <w:listEntry w:val="Hutnictwa"/>
                    <w:listEntry w:val="Logistyki, Transportu i Opakowań"/>
                    <w:listEntry w:val="Produktów Powsz. Użytku"/>
                    <w:listEntry w:val="Maszyn i Inżynierii"/>
                    <w:listEntry w:val="Nanotechnologii i Innowacji"/>
                    <w:listEntry w:val="Obronności i Bezp. Powsz."/>
                    <w:listEntry w:val="Zagad. Podst. i Syst. Zarządzania"/>
                    <w:listEntry w:val="Żywności, Rolnictwa i Leśnictwa"/>
                    <w:listEntry w:val="Technik Informac. i Komunikacji"/>
                    <w:listEntry w:val="Usług"/>
                    <w:listEntry w:val="Zdrowia, Środowiska i Medycyny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Century Gothic" w:hAnsi="Century Gothic"/>
              </w:rPr>
              <w:fldChar w:fldCharType="separate"/>
            </w:r>
            <w:bookmarkStart w:id="2" w:name="__Fieldmark__2_2387798965"/>
            <w:bookmarkStart w:id="3" w:name="__Fieldmark__2_2387798965"/>
            <w:bookmarkEnd w:id="3"/>
            <w:r/>
            <w:r>
              <w:rPr>
                <w:sz w:val="28"/>
                <w:b/>
                <w:szCs w:val="2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Podsektor CEN/CENELEC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b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Zgłaszający nowy temat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pacing w:val="-2"/>
                <w:sz w:val="24"/>
              </w:rPr>
            </w:pPr>
            <w:bookmarkStart w:id="4" w:name="Tekst4"/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azw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Adres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pacing w:val="-2"/>
                <w:sz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pacing w:val="-2"/>
                <w:sz w:val="28"/>
              </w:rPr>
              <w:br/>
            </w:r>
            <w:r>
              <w:rPr>
                <w:rFonts w:cs="Century Gothic" w:ascii="Century Gothic" w:hAnsi="Century Gothic"/>
                <w:i/>
                <w:spacing w:val="-2"/>
              </w:rPr>
              <w:t>(kod, miejscowość, ulica, num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IP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Rego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mer telefon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br/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240" w:after="60"/>
              <w:ind w:left="5137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0"/>
              </w:rPr>
              <w:t>.……..…………………………………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(podpis zgłaszającego)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</w:rPr>
              <w:footnoteReference w:customMarkFollows="1" w:id="2"/>
              <w:t>2</w:t>
            </w:r>
            <w:r>
              <w:rPr>
                <w:rStyle w:val="FootnoteCharacters"/>
                <w:rFonts w:cs="Century Gothic" w:ascii="Century Gothic" w:hAnsi="Century Gothic"/>
                <w:sz w:val="20"/>
              </w:rPr>
              <w:t>)</w:t>
            </w:r>
          </w:p>
          <w:p>
            <w:pPr>
              <w:pStyle w:val="Normal"/>
              <w:ind w:left="5137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5137" w:hanging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data, imię i nazwisko zgłaszającego)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ind w:left="744" w:hanging="744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odzaj nowego tematu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ind w:left="746" w:hanging="746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5" w:name="__Fieldmark__11_2387798965"/>
            <w:bookmarkStart w:id="6" w:name="__Fieldmark__11_2387798965"/>
            <w:bookmarkEnd w:id="6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  <w:t>PN własna, Zmiana do PN własnej – opracowanie PN/Zmiany do PN</w:t>
            </w:r>
          </w:p>
          <w:p>
            <w:pPr>
              <w:pStyle w:val="Normal"/>
              <w:spacing w:before="60" w:after="60"/>
              <w:ind w:left="746" w:hanging="74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7" w:name="__Fieldmark__12_2387798965"/>
            <w:bookmarkStart w:id="8" w:name="__Fieldmark__12_2387798965"/>
            <w:bookmarkEnd w:id="8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  <w:t>PN wprowadzająca normę innego kraju – wprowadzenie normy metodą tłumaczenia</w:t>
            </w:r>
          </w:p>
          <w:p>
            <w:pPr>
              <w:pStyle w:val="Normal"/>
              <w:spacing w:before="60" w:after="60"/>
              <w:ind w:left="746" w:hanging="746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9" w:name="__Fieldmark__13_2387798965"/>
            <w:bookmarkStart w:id="10" w:name="__Fieldmark__13_2387798965"/>
            <w:bookmarkEnd w:id="10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  <w:t>PDN własny – opracowanie PDN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ind w:left="743" w:hanging="743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Numer projektu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i/>
                <w:spacing w:val="-2"/>
              </w:rPr>
              <w:t xml:space="preserve">Numer projektu powinien być uzgodniony z </w:t>
            </w:r>
            <w:r>
              <w:rPr>
                <w:rFonts w:cs="Century Gothic" w:ascii="Century Gothic" w:hAnsi="Century Gothic"/>
                <w:i/>
              </w:rPr>
              <w:t>Sekcją Analiz i Doradztwa Normalizacyjnego WPN</w:t>
            </w:r>
            <w:r>
              <w:rPr>
                <w:rFonts w:cs="Century Gothic" w:ascii="Century Gothic" w:hAnsi="Century Gothic"/>
                <w:i/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N</w:t>
              <w:tab/>
              <w:tab/>
              <w:tab/>
              <w:tab/>
            </w:r>
            <w:r>
              <w:fldChar w:fldCharType="begin">
                <w:ffData>
                  <w:name w:val="Tekst82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Zmiany do PN</w:t>
              <w:tab/>
              <w:tab/>
            </w:r>
            <w:r>
              <w:fldChar w:fldCharType="begin">
                <w:ffData>
                  <w:name w:val="Tekst82 Copy 1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8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DN</w:t>
              <w:tab/>
              <w:tab/>
              <w:tab/>
              <w:tab/>
            </w:r>
            <w:r>
              <w:fldChar w:fldCharType="begin">
                <w:ffData>
                  <w:name w:val="Tekst82 Copy 2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284" w:hanging="0"/>
              <w:jc w:val="center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ytuł projektu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i/>
                <w:i/>
              </w:rPr>
            </w:pPr>
            <w:bookmarkStart w:id="11" w:name="Tekst10"/>
            <w:r>
              <w:rPr>
                <w:rFonts w:cs="Century Gothic" w:ascii="Century Gothic" w:hAnsi="Century Gothic"/>
                <w:i/>
              </w:rPr>
              <w:t>Tytuł powinien być zwięzły i powinien jednoznacznie określać tematykę oraz aspekty PN/PDN, np. terminologia, metody badań, wymagania eksploatacyjne it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w języku polskim </w:t>
              <w:tab/>
              <w:tab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w języku angielskim </w:t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  <w:bookmarkEnd w:id="11"/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akres projektu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i/>
              </w:rPr>
              <w:t xml:space="preserve">Podać temat i aspekty PN/PDN ze wskazaniem zakresu stosowania PN/PDN. </w:t>
              <w:br/>
              <w:t>W PN/PDN wieloczęściowych należy określić zakres wyłącznie danej częśc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bookmarkStart w:id="12" w:name="Tekst16"/>
            <w:r>
              <w:rPr>
                <w:rFonts w:cs="Century Gothic" w:ascii="Century Gothic" w:hAnsi="Century Gothic"/>
                <w:sz w:val="24"/>
              </w:rPr>
              <w:t xml:space="preserve">w języku polskim </w:t>
              <w:tab/>
              <w:tab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w języku angielskim </w:t>
              <w:tab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  <w:bookmarkEnd w:id="12"/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zasadnienie i cel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Podać dlaczego niezbędne jest znormalizowanie zagadnienia a także korzyści ekonomiczne, handlowe/przemysłowe, dotyczące bezpieczeństwa, ochrony konsumentów it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Określić wykorzystanie PN do certyfikacji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" w:name="__Fieldmark__22_2387798965"/>
            <w:bookmarkStart w:id="14" w:name="__Fieldmark__22_2387798965"/>
            <w:bookmarkEnd w:id="14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" w:name="__Fieldmark__23_2387798965"/>
            <w:bookmarkStart w:id="16" w:name="__Fieldmark__23_2387798965"/>
            <w:bookmarkEnd w:id="16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Określić przedmiot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N/PDN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7" w:name="__Fieldmark__24_2387798965"/>
            <w:bookmarkStart w:id="18" w:name="__Fieldmark__24_2387798965"/>
            <w:bookmarkEnd w:id="18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Bezpieczeństwo, zdrowie, ochrona środowiska, oszczędność energ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9" w:name="__Fieldmark__25_2387798965"/>
            <w:bookmarkStart w:id="20" w:name="__Fieldmark__25_2387798965"/>
            <w:bookmarkEnd w:id="2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Regulowanie różnorodnośc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1" w:name="__Fieldmark__26_2387798965"/>
            <w:bookmarkStart w:id="22" w:name="__Fieldmark__26_2387798965"/>
            <w:bookmarkEnd w:id="22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Dane techniczne, funkcjonalność, jakość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3" w:name="__Fieldmark__27_2387798965"/>
            <w:bookmarkStart w:id="24" w:name="__Fieldmark__27_2387798965"/>
            <w:bookmarkEnd w:id="24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Interfejs, zamienność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5" w:name="Wybór7"/>
            <w:bookmarkStart w:id="26" w:name="__Fieldmark__28_2387798965"/>
            <w:bookmarkStart w:id="27" w:name="__Fieldmark__28_2387798965"/>
            <w:bookmarkEnd w:id="2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bookmarkEnd w:id="25"/>
            <w:r>
              <w:rPr>
                <w:rFonts w:cs="Century Gothic" w:ascii="Century Gothic" w:hAnsi="Century Gothic"/>
                <w:sz w:val="24"/>
              </w:rPr>
              <w:tab/>
              <w:t xml:space="preserve">Inne, wymienić jakie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kreślić normalizowane aspekty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8" w:name="__Fieldmark__30_2387798965"/>
            <w:bookmarkStart w:id="29" w:name="__Fieldmark__30_2387798965"/>
            <w:bookmarkEnd w:id="2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Terminolog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0" w:name="__Fieldmark__31_2387798965"/>
            <w:bookmarkStart w:id="31" w:name="__Fieldmark__31_2387798965"/>
            <w:bookmarkEnd w:id="3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Symbole/Oznacze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2" w:name="__Fieldmark__32_2387798965"/>
            <w:bookmarkStart w:id="33" w:name="__Fieldmark__32_2387798965"/>
            <w:bookmarkEnd w:id="3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Znakowanie, pakowanie, trans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4" w:name="__Fieldmark__33_2387798965"/>
            <w:bookmarkStart w:id="35" w:name="__Fieldmark__33_2387798965"/>
            <w:bookmarkEnd w:id="3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obieranie prób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6" w:name="__Fieldmark__34_2387798965"/>
            <w:bookmarkStart w:id="37" w:name="__Fieldmark__34_2387798965"/>
            <w:bookmarkEnd w:id="3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Metody bada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8" w:name="__Fieldmark__35_2387798965"/>
            <w:bookmarkStart w:id="39" w:name="__Fieldmark__35_2387798965"/>
            <w:bookmarkEnd w:id="3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Wymagania eksploatacyj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0" w:name="__Fieldmark__36_2387798965"/>
            <w:bookmarkStart w:id="41" w:name="__Fieldmark__36_2387798965"/>
            <w:bookmarkEnd w:id="4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Charakterystyki </w:t>
            </w:r>
            <w:r>
              <w:rPr>
                <w:rFonts w:cs="Arial" w:ascii="Century Gothic" w:hAnsi="Century Gothic"/>
                <w:sz w:val="24"/>
                <w:szCs w:val="24"/>
              </w:rPr>
              <w:t>wymiarow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2" w:name="__Fieldmark__37_2387798965"/>
            <w:bookmarkStart w:id="43" w:name="__Fieldmark__37_2387798965"/>
            <w:bookmarkEnd w:id="4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Charakterystyki </w:t>
            </w:r>
            <w:r>
              <w:rPr>
                <w:rFonts w:cs="Arial" w:ascii="Century Gothic" w:hAnsi="Century Gothic"/>
                <w:sz w:val="24"/>
                <w:szCs w:val="24"/>
              </w:rPr>
              <w:t>mechanicz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4" w:name="__Fieldmark__38_2387798965"/>
            <w:bookmarkStart w:id="45" w:name="__Fieldmark__38_2387798965"/>
            <w:bookmarkEnd w:id="4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Charakterystyki </w:t>
            </w:r>
            <w:r>
              <w:rPr>
                <w:rFonts w:cs="Arial" w:ascii="Century Gothic" w:hAnsi="Century Gothic"/>
                <w:sz w:val="24"/>
                <w:szCs w:val="24"/>
              </w:rPr>
              <w:t>chemicz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6" w:name="__Fieldmark__39_2387798965"/>
            <w:bookmarkStart w:id="47" w:name="__Fieldmark__39_2387798965"/>
            <w:bookmarkEnd w:id="4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Charakterystyki </w:t>
            </w:r>
            <w:r>
              <w:rPr>
                <w:rFonts w:cs="Arial" w:ascii="Century Gothic" w:hAnsi="Century Gothic"/>
                <w:sz w:val="24"/>
                <w:szCs w:val="24"/>
              </w:rPr>
              <w:t>akustycz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8" w:name="__Fieldmark__40_2387798965"/>
            <w:bookmarkStart w:id="49" w:name="__Fieldmark__40_2387798965"/>
            <w:bookmarkEnd w:id="4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Charakterystyki </w:t>
            </w:r>
            <w:r>
              <w:rPr>
                <w:rFonts w:cs="Arial" w:ascii="Century Gothic" w:hAnsi="Century Gothic"/>
                <w:sz w:val="24"/>
                <w:szCs w:val="24"/>
              </w:rPr>
              <w:t>termicz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0" w:name="__Fieldmark__41_2387798965"/>
            <w:bookmarkStart w:id="51" w:name="__Fieldmark__41_2387798965"/>
            <w:bookmarkEnd w:id="5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Charakterystyki </w:t>
            </w:r>
            <w:r>
              <w:rPr>
                <w:rFonts w:cs="Arial" w:ascii="Century Gothic" w:hAnsi="Century Gothic"/>
                <w:sz w:val="24"/>
                <w:szCs w:val="24"/>
              </w:rPr>
              <w:t>elektrycz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2" w:name="__Fieldmark__42_2387798965"/>
            <w:bookmarkStart w:id="53" w:name="__Fieldmark__42_2387798965"/>
            <w:bookmarkEnd w:id="5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Inne fizyczne</w:t>
            </w:r>
            <w:r>
              <w:rPr>
                <w:rFonts w:cs="Century Gothic" w:ascii="Century Gothic" w:hAnsi="Century Gothic"/>
                <w:sz w:val="24"/>
              </w:rPr>
              <w:t xml:space="preserve">, określić jakie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4" w:name="__Fieldmark__44_2387798965"/>
            <w:bookmarkStart w:id="55" w:name="__Fieldmark__44_2387798965"/>
            <w:bookmarkEnd w:id="5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ozafizyczne</w:t>
            </w:r>
            <w:r>
              <w:rPr>
                <w:rFonts w:cs="Century Gothic" w:ascii="Century Gothic" w:hAnsi="Century Gothic"/>
                <w:sz w:val="24"/>
              </w:rPr>
              <w:t xml:space="preserve">, określić jakie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6" w:name="__Fieldmark__46_2387798965"/>
            <w:bookmarkStart w:id="57" w:name="__Fieldmark__46_2387798965"/>
            <w:bookmarkEnd w:id="5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Inne</w:t>
            </w:r>
            <w:r>
              <w:rPr>
                <w:rFonts w:cs="Century Gothic" w:ascii="Century Gothic" w:hAnsi="Century Gothic"/>
                <w:sz w:val="24"/>
              </w:rPr>
              <w:t xml:space="preserve">, określić jakie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kreślić normalizowane aspekty szczególnie ważne dla zgłaszającego i dlaczego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kreślić czy normalizowane aspekty są ujęte w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8" w:name="__Fieldmark__49_2387798965"/>
            <w:bookmarkStart w:id="59" w:name="__Fieldmark__49_2387798965"/>
            <w:bookmarkEnd w:id="5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Normach Międzynarodowy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60" w:name="__Fieldmark__50_2387798965"/>
            <w:bookmarkStart w:id="61" w:name="__Fieldmark__50_2387798965"/>
            <w:bookmarkEnd w:id="6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ormach/dokumentach normalizacyjnych innych organizacj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dać opis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i/>
                <w:i/>
                <w:highlight w:val="yellow"/>
              </w:rPr>
            </w:pPr>
            <w:r>
              <w:rPr>
                <w:rFonts w:cs="Century Gothic" w:ascii="Century Gothic" w:hAnsi="Century Gothic"/>
                <w:i/>
              </w:rPr>
              <w:t xml:space="preserve">UWAGA Jeżeli normalizowane aspekty są ujęte w Normach Europejskich, nie należy ich uwzględniać w proponowanym nowym temacie. 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Określić czy normalizowane aspekty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podlegają inspekcji państwowej</w:t>
              <w:br/>
            </w:r>
            <w:r>
              <w:rPr>
                <w:rFonts w:cs="Arial" w:ascii="Century Gothic" w:hAnsi="Century Gothic"/>
                <w:sz w:val="24"/>
                <w:szCs w:val="24"/>
              </w:rPr>
              <w:t>(kontroli, nadzorowi)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62" w:name="__Fieldmark__52_2387798965"/>
            <w:bookmarkStart w:id="63" w:name="__Fieldmark__52_2387798965"/>
            <w:bookmarkEnd w:id="6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T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64" w:name="__Fieldmark__53_2387798965"/>
            <w:bookmarkStart w:id="65" w:name="__Fieldmark__53_2387798965"/>
            <w:bookmarkEnd w:id="6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kreślić przepisy, które mogą wpływać na postanowienia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N/PDN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66" w:name="__Fieldmark__55_2387798965"/>
            <w:bookmarkStart w:id="67" w:name="__Fieldmark__55_2387798965"/>
            <w:bookmarkEnd w:id="6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T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68" w:name="__Fieldmark__56_2387798965"/>
            <w:bookmarkStart w:id="69" w:name="__Fieldmark__56_2387798965"/>
            <w:bookmarkEnd w:id="6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mienić przepisy: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rPr>
                <w:rFonts w:cs="Century Gothic" w:ascii="Century Gothic" w:hAnsi="Century Gothic"/>
                <w:i/>
              </w:rPr>
              <w:t>UWAGA Jeżeli normalizowane aspekty są ujęte w przepisach prawnych, nie należy ich wprowadzać do opracowywanych PN/PDN.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Normy i inne dokumenty stanowiące podstawę opracowania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70" w:name="__Fieldmark__58_2387798965"/>
            <w:bookmarkStart w:id="71" w:name="__Fieldmark__58_2387798965"/>
            <w:bookmarkEnd w:id="7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Opracowanie włas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72" w:name="__Fieldmark__59_2387798965"/>
            <w:bookmarkStart w:id="73" w:name="__Fieldmark__59_2387798965"/>
            <w:bookmarkEnd w:id="7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PN zastępow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74" w:name="__Fieldmark__60_2387798965"/>
            <w:bookmarkStart w:id="75" w:name="__Fieldmark__60_2387798965"/>
            <w:bookmarkEnd w:id="7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orma Międzynarodow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76" w:name="__Fieldmark__61_2387798965"/>
            <w:bookmarkStart w:id="77" w:name="__Fieldmark__61_2387798965"/>
            <w:bookmarkEnd w:id="7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orma/dokument normalizacyjny innej organizacj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dać wykaz norm i innych dokumentów normalizacyjnych (numery referencyjne i tytuły) oraz op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UWAGA 1 Jeżeli normalizowane aspekty są ujęte w Normach Europejskich, nie powinno się tych Norm Europejskich określać jako stanowiących podstawę opracowan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i/>
              </w:rPr>
              <w:t>UWAGA 2 Zgodę (licencję), organizacji posiadającej prawa autorskie, na przyjęcie normy/dokumentu normalizacyjnego jako podstawę opracowania PN załączyć do KNT (jeśli dotyczy).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kreślić czy są inne dokumenty z tego samego zakresu, których wymagania powinny być uwzględnione podczas opracowywania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N/PDN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78" w:name="__Fieldmark__63_2387798965"/>
            <w:bookmarkStart w:id="79" w:name="__Fieldmark__63_2387798965"/>
            <w:bookmarkEnd w:id="7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T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80" w:name="__Fieldmark__64_2387798965"/>
            <w:bookmarkStart w:id="81" w:name="__Fieldmark__64_2387798965"/>
            <w:bookmarkEnd w:id="8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kreślić czy proponowany temat jest objęty pracami na poziomie europejskim lub międzynarodowym </w:t>
            </w:r>
            <w:r>
              <w:rPr>
                <w:rFonts w:cs="Arial" w:ascii="Century Gothic" w:hAnsi="Century Gothic"/>
                <w:sz w:val="24"/>
                <w:szCs w:val="24"/>
              </w:rPr>
              <w:t>(norma, projekt, TN w programie prac)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82" w:name="__Fieldmark__66_2387798965"/>
            <w:bookmarkStart w:id="83" w:name="__Fieldmark__66_2387798965"/>
            <w:bookmarkEnd w:id="8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T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84" w:name="__Fieldmark__67_2387798965"/>
            <w:bookmarkStart w:id="85" w:name="__Fieldmark__67_2387798965"/>
            <w:bookmarkEnd w:id="8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IE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dać uzasadnienie zgłoszenia tematu gdy jest on objęty pracami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i/>
              </w:rPr>
              <w:t>UWAGA 1</w:t>
            </w:r>
            <w:r>
              <w:rPr>
                <w:rFonts w:cs="Arial" w:ascii="Century Gothic" w:hAnsi="Century Gothic"/>
                <w:i/>
                <w:color w:val="FF0000"/>
              </w:rPr>
              <w:t xml:space="preserve"> </w:t>
            </w:r>
            <w:r>
              <w:rPr>
                <w:rFonts w:cs="Arial" w:ascii="Century Gothic" w:hAnsi="Century Gothic"/>
                <w:i/>
              </w:rPr>
              <w:t>Jeśli są prowadzone prace na poziomie europejskim, prace krajowe powinny być wstrzymane (zasada standstill). Uzasadnieniem podjęcia prac krajowych w takim przypadku może być np. podane w treści EN wymaganie opracowania normy krajowej, zawierającej uzupełnienie określonych wymagań tej 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i/>
              </w:rPr>
              <w:t>UWAGA 2 W przypadku prac na poziomie międzynarodowym, KT podejmuje decyzję czy zachowuje zasadę wstrzymania prac krajowych.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pływ na środowisko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86" w:name="__Fieldmark__69_2387798965"/>
            <w:bookmarkStart w:id="87" w:name="__Fieldmark__69_2387798965"/>
            <w:bookmarkEnd w:id="8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Emisja do powietr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88" w:name="__Fieldmark__70_2387798965"/>
            <w:bookmarkStart w:id="89" w:name="__Fieldmark__70_2387798965"/>
            <w:bookmarkEnd w:id="8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rzut/emisja do ziemi/gleb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0" w:name="__Fieldmark__71_2387798965"/>
            <w:bookmarkStart w:id="91" w:name="__Fieldmark__71_2387798965"/>
            <w:bookmarkEnd w:id="9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rzut/emisja do wo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2" w:name="__Fieldmark__72_2387798965"/>
            <w:bookmarkStart w:id="93" w:name="__Fieldmark__72_2387798965"/>
            <w:bookmarkEnd w:id="9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Substancje niebezpieczne/chemikal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4" w:name="__Fieldmark__73_2387798965"/>
            <w:bookmarkStart w:id="95" w:name="__Fieldmark__73_2387798965"/>
            <w:bookmarkEnd w:id="9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Emisja/poziomy hałasu/zarządza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6" w:name="__Fieldmark__74_2387798965"/>
            <w:bookmarkStart w:id="97" w:name="__Fieldmark__74_2387798965"/>
            <w:bookmarkEnd w:id="9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Promieniowa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8" w:name="__Fieldmark__75_2387798965"/>
            <w:bookmarkStart w:id="99" w:name="__Fieldmark__75_2387798965"/>
            <w:bookmarkEnd w:id="9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apac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00" w:name="__Fieldmark__76_2387798965"/>
            <w:bookmarkStart w:id="101" w:name="__Fieldmark__76_2387798965"/>
            <w:bookmarkEnd w:id="10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Odpa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02" w:name="__Fieldmark__77_2387798965"/>
            <w:bookmarkStart w:id="103" w:name="__Fieldmark__77_2387798965"/>
            <w:bookmarkEnd w:id="10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użycie/oszczędzanie energ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04" w:name="__Fieldmark__78_2387798965"/>
            <w:bookmarkStart w:id="105" w:name="__Fieldmark__78_2387798965"/>
            <w:bookmarkEnd w:id="10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Straty ciepł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06" w:name="__Fieldmark__79_2387798965"/>
            <w:bookmarkStart w:id="107" w:name="__Fieldmark__79_2387798965"/>
            <w:bookmarkEnd w:id="10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użycie/wykorzystanie wod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08" w:name="__Fieldmark__80_2387798965"/>
            <w:bookmarkStart w:id="109" w:name="__Fieldmark__80_2387798965"/>
            <w:bookmarkEnd w:id="10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Wykorzystanie zasobó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0" w:name="__Fieldmark__81_2387798965"/>
            <w:bookmarkStart w:id="111" w:name="__Fieldmark__81_2387798965"/>
            <w:bookmarkEnd w:id="11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miany klimatu/adaptacj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2" w:name="__Fieldmark__82_2387798965"/>
            <w:bookmarkStart w:id="113" w:name="__Fieldmark__82_2387798965"/>
            <w:bookmarkEnd w:id="11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Ekoprojektowa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4" w:name="__Fieldmark__83_2387798965"/>
            <w:bookmarkStart w:id="115" w:name="__Fieldmark__83_2387798965"/>
            <w:bookmarkEnd w:id="11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Ryzyko związane z wypadkami/niewłaściwym użyci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6" w:name="__Fieldmark__84_2387798965"/>
            <w:bookmarkStart w:id="117" w:name="__Fieldmark__84_2387798965"/>
            <w:bookmarkEnd w:id="11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Zapobieganie zanieczyszczeni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8" w:name="__Fieldmark__85_2387798965"/>
            <w:bookmarkStart w:id="119" w:name="__Fieldmark__85_2387798965"/>
            <w:bookmarkEnd w:id="11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Wpływ na bioróżnorodność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20" w:name="__Fieldmark__86_2387798965"/>
            <w:bookmarkStart w:id="121" w:name="__Fieldmark__86_2387798965"/>
            <w:bookmarkEnd w:id="12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Recykling/zdatność/odzys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22" w:name="__Fieldmark__87_2387798965"/>
            <w:bookmarkStart w:id="123" w:name="__Fieldmark__87_2387798965"/>
            <w:bookmarkEnd w:id="12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Powtórne użyc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24" w:name="__Fieldmark__88_2387798965"/>
            <w:bookmarkStart w:id="125" w:name="__Fieldmark__88_2387798965"/>
            <w:bookmarkEnd w:id="12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Inne, sprecyzować jakie: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oponowany termin opracowania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rojektu roboczego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N/PDN:</w:t>
              <w:tab/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jektu PN do ankiety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opublikowani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PN/PDN: </w:t>
              <w:tab/>
              <w:tab/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Wykaz jednostek </w:t>
            </w:r>
            <w:r>
              <w:rPr>
                <w:rFonts w:cs="Arial" w:ascii="Century Gothic" w:hAnsi="Century Gothic"/>
                <w:sz w:val="24"/>
                <w:szCs w:val="24"/>
              </w:rPr>
              <w:t>(środowisk)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potwierdzających zainteresowanie opracowaniem i stosowaniem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N/PDN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i/>
              </w:rPr>
              <w:t>UWAGA</w:t>
            </w:r>
            <w:r>
              <w:rPr>
                <w:rFonts w:cs="Arial" w:ascii="Century Gothic" w:hAnsi="Century Gothic"/>
                <w:i/>
                <w:color w:val="FF0000"/>
              </w:rPr>
              <w:t xml:space="preserve"> </w:t>
            </w:r>
            <w:r>
              <w:rPr>
                <w:rFonts w:cs="Arial" w:ascii="Century Gothic" w:hAnsi="Century Gothic"/>
                <w:i/>
              </w:rPr>
              <w:t>Pisma zainteresowanych jednostek (środowisk) załączyć do KNT (jeśli są dostępne).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kaz małych i średnich przedsiębiorstw zainteresowanych opracowaniem i stosowaniem PN/PDN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i/>
              </w:rPr>
              <w:t>UWAGA Pisma zainteresowanych małych i średnich przedsiębiorstw załączyć do KNT (jeśli są dostępne).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kreślić czy niezbędna jest współpraca z jednostkami spoza </w:t>
            </w:r>
            <w:r>
              <w:fldChar w:fldCharType="begin">
                <w:ffData>
                  <w:name w:val="__Fieldmark__95_2387798965"/>
                  <w:enabled/>
                  <w:ddList>
                    <w:result w:val="0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126" w:name="__Fieldmark__95_2387798965"/>
            <w:bookmarkStart w:id="127" w:name="__Fieldmark__95_2387798965"/>
            <w:bookmarkEnd w:id="127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28" w:name="__Fieldmark__96_2387798965"/>
            <w:bookmarkStart w:id="129" w:name="__Fieldmark__96_2387798965"/>
            <w:bookmarkEnd w:id="12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T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0" w:name="__Fieldmark__97_2387798965"/>
            <w:bookmarkStart w:id="131" w:name="__Fieldmark__97_2387798965"/>
            <w:bookmarkEnd w:id="13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IE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8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kreślić czy zidentyfikowano postanowienia objęte prawami własności intelektualnej</w:t>
              <w:br/>
            </w:r>
            <w:r>
              <w:rPr>
                <w:rFonts w:cs="Arial" w:ascii="Century Gothic" w:hAnsi="Century Gothic"/>
                <w:sz w:val="24"/>
                <w:szCs w:val="24"/>
              </w:rPr>
              <w:t>(np. prawa autorskie, patenty, znaki towarowe itp.)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2" w:name="__Fieldmark__99_2387798965"/>
            <w:bookmarkStart w:id="133" w:name="__Fieldmark__99_2387798965"/>
            <w:bookmarkEnd w:id="13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T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4" w:name="__Fieldmark__100_2387798965"/>
            <w:bookmarkStart w:id="135" w:name="__Fieldmark__100_2387798965"/>
            <w:bookmarkEnd w:id="13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N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Podać szczegółowy opis, np. numer rozdziału i postanowienia związane z patentem, nazwisko i adres właściciela praw patentowych (patrz CEN-CENELEC Guide 8), zgodę (licencję), organizacji posiadającej prawa autorskie, na przyjęcie normy/dokumentu normalizacyjnego jako podstawy opracowania P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klaracja finansowania prac i uczestnictwa w pracach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6" w:name="__Fieldmark__102_2387798965"/>
            <w:bookmarkStart w:id="137" w:name="__Fieldmark__102_2387798965"/>
            <w:bookmarkEnd w:id="13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Zobowiązuję się do uiszczenia opłaty notyfikacyjnej, zgodnie z obowiązującym cennikiem PKN, na etapie opracowania KNT. Opłata jest pobierana niezależnie od wyniku notyfikacji (dotyczy P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8" w:name="__Fieldmark__103_2387798965"/>
            <w:bookmarkStart w:id="139" w:name="__Fieldmark__103_2387798965"/>
            <w:bookmarkEnd w:id="13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Deklaruję finansowanie PN/PDN zgodnie z wypełnioną KNT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40" w:name="__Fieldmark__104_2387798965"/>
            <w:bookmarkStart w:id="141" w:name="__Fieldmark__104_2387798965"/>
            <w:bookmarkEnd w:id="14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Deklaruję uczestnictwo w opracowaniu PN/PDN, reprezentantem będzie: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(imię i nazwisko, stanowisko, nr telefonu, adres e-mai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42" w:name="__Fieldmark__106_2387798965"/>
            <w:bookmarkStart w:id="143" w:name="__Fieldmark__106_2387798965"/>
            <w:bookmarkEnd w:id="14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Deklaruję prowadzenie i finansowanie sekretariatu, jeśli niezbędne będzie powołanie nowego </w:t>
            </w:r>
            <w:r>
              <w:fldChar w:fldCharType="begin">
                <w:ffData>
                  <w:name w:val="__Fieldmark__107_2387798965"/>
                  <w:enabled/>
                  <w:ddList>
                    <w:result w:val="1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144" w:name="__Fieldmark__107_2387798965"/>
            <w:bookmarkStart w:id="145" w:name="__Fieldmark__107_2387798965"/>
            <w:bookmarkEnd w:id="145"/>
            <w:r>
              <w:rPr>
                <w:rFonts w:cs="Arial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4003" w:hanging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…</w:t>
            </w:r>
            <w:r>
              <w:rPr>
                <w:rFonts w:cs="Arial" w:ascii="Century Gothic" w:hAnsi="Century Gothic"/>
                <w:sz w:val="24"/>
                <w:szCs w:val="24"/>
              </w:rPr>
              <w:t>...……………………………………………………….</w:t>
            </w:r>
          </w:p>
          <w:p>
            <w:pPr>
              <w:pStyle w:val="Normal"/>
              <w:spacing w:before="0" w:after="120"/>
              <w:ind w:left="4003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(podpis osoby upoważnionej do reprezentowania podmiotu)</w:t>
            </w:r>
            <w:r>
              <w:rPr>
                <w:rStyle w:val="FootnoteCharacters"/>
                <w:rStyle w:val="FootnoteAnchor"/>
                <w:rFonts w:cs="Arial" w:ascii="Century Gothic" w:hAnsi="Century Gothic"/>
              </w:rPr>
              <w:footnoteReference w:customMarkFollows="1" w:id="3"/>
              <w:t>2</w:t>
            </w:r>
            <w:r>
              <w:rPr>
                <w:rStyle w:val="FootnoteCharacters"/>
                <w:rFonts w:cs="Arial" w:ascii="Century Gothic" w:hAnsi="Century Gothic"/>
              </w:rPr>
              <w:t>)</w:t>
            </w:r>
          </w:p>
          <w:p>
            <w:pPr>
              <w:pStyle w:val="Normal"/>
              <w:ind w:left="4003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4006" w:hanging="0"/>
              <w:jc w:val="center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</w:rPr>
              <w:t xml:space="preserve">(data, imię i nazwisko </w:t>
            </w:r>
            <w:r>
              <w:rPr>
                <w:rFonts w:cs="Arial" w:ascii="Century Gothic" w:hAnsi="Century Gothic"/>
                <w:i/>
              </w:rPr>
              <w:t>osoby upoważnionej</w:t>
            </w:r>
            <w:r>
              <w:rPr>
                <w:rFonts w:cs="Century Gothic" w:ascii="Century Gothic" w:hAnsi="Century Gothic"/>
                <w:i/>
              </w:rPr>
              <w:t>)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okumentacja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(załączniki do KNT)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46" w:name="__Fieldmark__110_2387798965"/>
            <w:bookmarkStart w:id="147" w:name="__Fieldmark__110_2387798965"/>
            <w:bookmarkEnd w:id="14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>Konspekt p</w:t>
            </w:r>
            <w:r>
              <w:rPr>
                <w:rFonts w:cs="Arial" w:ascii="Century Gothic" w:hAnsi="Century Gothic"/>
                <w:sz w:val="24"/>
                <w:szCs w:val="24"/>
              </w:rPr>
              <w:t>rzewidywanej zawartości PN/PD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48" w:name="__Fieldmark__111_2387798965"/>
            <w:bookmarkStart w:id="149" w:name="__Fieldmark__111_2387798965"/>
            <w:bookmarkEnd w:id="14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  <w:t xml:space="preserve">Spis treści </w:t>
            </w:r>
            <w:r>
              <w:rPr>
                <w:rFonts w:cs="Arial" w:ascii="Century Gothic" w:hAnsi="Century Gothic"/>
                <w:sz w:val="24"/>
                <w:szCs w:val="24"/>
              </w:rPr>
              <w:t>PN/PD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0" w:name="__Fieldmark__112_2387798965"/>
            <w:bookmarkStart w:id="151" w:name="__Fieldmark__112_2387798965"/>
            <w:bookmarkEnd w:id="15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rojekt wstępny PN/PD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2" w:name="__Fieldmark__113_2387798965"/>
            <w:bookmarkStart w:id="153" w:name="__Fieldmark__113_2387798965"/>
            <w:bookmarkEnd w:id="15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Zgoda (licencja), organizacji posiadającej prawa autorskie, na przyjęcie normy/dokumentu normalizacyjnego jako podstawę opracowania P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left="746" w:hanging="746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4" w:name="__Fieldmark__114_2387798965"/>
            <w:bookmarkStart w:id="155" w:name="__Fieldmark__114_2387798965"/>
            <w:bookmarkEnd w:id="15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Inne, określić jakie:</w:t>
              <w:tab/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cyzja Rady Sektorowej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i/>
              </w:rPr>
              <w:t>Decyzja jest podejmowana gdy w zakresie zgłaszanej tematyki nie istnieje KT/KZ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6" w:name="__Fieldmark__116_2387798965"/>
            <w:bookmarkStart w:id="157" w:name="__Fieldmark__116_2387798965"/>
            <w:bookmarkEnd w:id="15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Wniosek o powołanie </w:t>
            </w:r>
            <w:r>
              <w:fldChar w:fldCharType="begin">
                <w:ffData>
                  <w:name w:val="__Fieldmark__117_2387798965"/>
                  <w:enabled/>
                  <w:ddList>
                    <w:result w:val="1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158" w:name="__Fieldmark__117_2387798965"/>
            <w:bookmarkStart w:id="159" w:name="__Fieldmark__117_2387798965"/>
            <w:bookmarkEnd w:id="159"/>
            <w:r/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60" w:name="__Fieldmark__118_2387798965"/>
            <w:bookmarkStart w:id="161" w:name="__Fieldmark__118_2387798965"/>
            <w:bookmarkEnd w:id="16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ropozycja nowego tematu odrzucona</w:t>
            </w:r>
            <w:r>
              <w:rPr>
                <w:rStyle w:val="FootnoteCharacters"/>
                <w:rStyle w:val="FootnoteAnchor"/>
                <w:rFonts w:cs="Arial" w:ascii="Century Gothic" w:hAnsi="Century Gothic"/>
              </w:rPr>
              <w:footnoteReference w:customMarkFollows="1" w:id="4"/>
              <w:t>3</w:t>
            </w:r>
            <w:r>
              <w:rPr>
                <w:rStyle w:val="FootnoteCharacters"/>
                <w:rFonts w:cs="Arial" w:ascii="Century Gothic" w:hAnsi="Century Gothic"/>
              </w:rPr>
              <w:t>)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Decyzja </w:t>
            </w:r>
            <w:r>
              <w:fldChar w:fldCharType="begin">
                <w:ffData>
                  <w:name w:val="__Fieldmark__119_2387798965"/>
                  <w:enabled/>
                  <w:ddList>
                    <w:result w:val="0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162" w:name="__Fieldmark__119_2387798965"/>
            <w:bookmarkStart w:id="163" w:name="__Fieldmark__119_2387798965"/>
            <w:bookmarkEnd w:id="163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Uzgodnienie przyjęcia lub odrzucenia propozycji odbywa się na podstawie uchwały KT, podjętej kwalifikowaną większością głosów. Podjęta uchwała powinna być dołączona do dokumentacji jako załącznik do K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64" w:name="__Fieldmark__120_2387798965"/>
            <w:bookmarkStart w:id="165" w:name="__Fieldmark__120_2387798965"/>
            <w:bookmarkEnd w:id="16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ropozycja nowego tematu przyję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66" w:name="__Fieldmark__121_2387798965"/>
            <w:bookmarkStart w:id="167" w:name="__Fieldmark__121_2387798965"/>
            <w:bookmarkEnd w:id="16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ropozycja nowego tematu odrzucona</w:t>
            </w:r>
            <w:r>
              <w:rPr>
                <w:rFonts w:cs="Arial" w:ascii="Century Gothic" w:hAnsi="Century Gothic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68" w:name="__Fieldmark__122_2387798965"/>
            <w:bookmarkStart w:id="169" w:name="__Fieldmark__122_2387798965"/>
            <w:bookmarkEnd w:id="16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Opracowanie wniosku do CENELEC (Procedura Vilamoura, dotyczy PN)</w:t>
            </w:r>
          </w:p>
        </w:tc>
      </w:tr>
      <w:tr>
        <w:trPr/>
        <w:tc>
          <w:tcPr>
            <w:tcW w:w="10312" w:type="dxa"/>
            <w:tcBorders/>
            <w:shd w:fill="BDD6EE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cyzja Sektora WPN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70" w:name="__Fieldmark__123_2387798965"/>
            <w:bookmarkStart w:id="171" w:name="__Fieldmark__123_2387798965"/>
            <w:bookmarkEnd w:id="17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ropozycja nowego tematu przyję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72" w:name="__Fieldmark__124_2387798965"/>
            <w:bookmarkStart w:id="173" w:name="__Fieldmark__124_2387798965"/>
            <w:bookmarkEnd w:id="17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Propozycja nowego tematu odrzucona</w:t>
            </w:r>
            <w:r>
              <w:rPr>
                <w:rFonts w:cs="Arial" w:ascii="Century Gothic" w:hAnsi="Century Gothic"/>
                <w:vertAlign w:val="superscript"/>
              </w:rPr>
              <w:t>3)</w:t>
            </w:r>
          </w:p>
        </w:tc>
      </w:tr>
    </w:tbl>
    <w:p>
      <w:pPr>
        <w:pStyle w:val="Normal"/>
        <w:spacing w:before="600" w:after="240"/>
        <w:rPr/>
      </w:pPr>
      <w:r>
        <w:rPr>
          <w:rFonts w:cs="Century Gothic" w:ascii="Century Gothic" w:hAnsi="Century Gothic"/>
          <w:sz w:val="22"/>
          <w:szCs w:val="22"/>
        </w:rPr>
        <w:t>Polski Komitet Normalizacyjny (PKN) z siedzibą ul. Świętokrzyska 14, 00-050 Warszawa, jako administrator danych osobowych informuje, że Pani/a dane osobowe są przetwarzane na podstawie ustawy o normalizacji z dnia 12  września  2002 r. (Dz.U. z 2015 r., poz. 1483). Podanie danych jest dobrowolne, ale niezbędne w celu zgłoszenia Karty Nowego Tematu (KNT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ysługuje Pani/u prawo dostępu do treści swoich danych, ich sprostowania, aktualizacji, ograniczenia przetwarzania i przenoszenia. 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ne będą przetwarzane przez czas opracowywania KNT/KPT, a następnie archiwizowan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spornych przysługuje Pani/u prawo wniesienia skargi do Prezesa Urzędu Ochrony Danych Osobowych.</w:t>
      </w:r>
    </w:p>
    <w:p>
      <w:pPr>
        <w:pStyle w:val="Normal"/>
        <w:spacing w:before="240" w:after="240"/>
        <w:rPr/>
      </w:pPr>
      <w:r>
        <w:rPr>
          <w:rFonts w:cs="Century Gothic" w:ascii="Century Gothic" w:hAnsi="Century Gothic"/>
          <w:sz w:val="22"/>
          <w:szCs w:val="22"/>
        </w:rPr>
        <w:t xml:space="preserve">Wyjaśnień w sprawach związanych z danymi osobowymi udziela Inspektor Ochrony Danych Osobowych  tel. 22 5567661 e-mail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daneosobowe@pkn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851" w:right="851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Style w:val="FootnoteCharacters"/>
        </w:rPr>
        <w:t>2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  <w:r>
        <w:rPr>
          <w:rFonts w:cs="Century Gothic" w:ascii="Century Gothic" w:hAnsi="Century Gothic"/>
          <w:sz w:val="18"/>
          <w:szCs w:val="18"/>
        </w:rPr>
        <w:t xml:space="preserve"> Zgodnie z ustawą z dnia 5 września 2016 r. o usługach zaufania oraz identyfikacji elektronicznej forma elektroniczna dokumentów wraz z wymaganymi podpisami elektronicznymi jest równorzędna z formą papierową dokumentów.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2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entury Gothic" w:ascii="Century Gothic" w:hAnsi="Century Gothic"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drzucenie propozycji TN wymaga uzasadnienia. Uzasadnienie należy zamieścić w PZN (K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75"/>
      <w:gridCol w:w="1134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right="360" w:hanging="0"/>
            <w:rPr>
              <w:sz w:val="17"/>
            </w:rPr>
          </w:pPr>
          <w:r>
            <w:rPr>
              <w:rFonts w:cs="Century Gothic" w:ascii="Century Gothic" w:hAnsi="Century Gothic"/>
              <w:sz w:val="18"/>
              <w:lang w:val="en-US" w:eastAsia="en-US"/>
            </w:rPr>
            <w:drawing>
              <wp:inline distT="0" distB="0" distL="0" distR="0">
                <wp:extent cx="930275" cy="4095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ORMULARZ</w:t>
          </w:r>
        </w:p>
      </w:tc>
      <w:tc>
        <w:tcPr>
          <w:tcW w:w="24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R2-P3-F01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b/>
              <w:sz w:val="24"/>
            </w:rPr>
            <w:t>KARTA NOWEGO TEMATU (KNT)</w:t>
          </w:r>
          <w:r>
            <w:rPr>
              <w:rFonts w:cs="Century Gothic" w:ascii="Century Gothic" w:hAnsi="Century Gothic"/>
              <w:sz w:val="24"/>
              <w:vertAlign w:val="superscript"/>
            </w:rPr>
            <w:t>1)</w:t>
          </w:r>
        </w:p>
      </w:tc>
      <w:tc>
        <w:tcPr>
          <w:tcW w:w="24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sz w:val="24"/>
              <w:vertAlign w:val="superscript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2.4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3-05-2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7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7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47" w:leader="none"/>
        <w:tab w:val="left" w:pos="6518" w:leader="none"/>
        <w:tab w:val="left" w:pos="79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pk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P9-F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6:00Z</dcterms:created>
  <dc:creator>GARWOLINSKI Zbigniew</dc:creator>
  <dc:description/>
  <cp:keywords/>
  <dc:language>en-US</dc:language>
  <cp:lastModifiedBy>Joanna Skwarek</cp:lastModifiedBy>
  <dcterms:modified xsi:type="dcterms:W3CDTF">2023-05-19T10:28:00Z</dcterms:modified>
  <cp:revision>3</cp:revision>
  <dc:subject/>
  <dc:title>Karta Nowego Tematu</dc:title>
</cp:coreProperties>
</file>