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__Fieldmark__0_967684276"/>
                  <w:enabled/>
                  <w:ddList>
                    <w:result w:val="0"/>
                    <w:listEntry w:val="Komitet Techniczny PKN"/>
                    <w:listEntry w:val="Podkomitet Techniczny PKN"/>
                    <w:listEntry w:val="Komitet Zadaniowy PKN"/>
                    <w:listEntry w:val="Rada Sektorow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0" w:name="__Fieldmark__0_967684276"/>
            <w:bookmarkStart w:id="1" w:name="__Fieldmark__0_967684276"/>
            <w:bookmarkEnd w:id="1"/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pacing w:val="-2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pacing w:val="-2"/>
                <w:sz w:val="24"/>
                <w:szCs w:val="24"/>
              </w:rPr>
              <w:t xml:space="preserve">Sektor WPN: </w:t>
            </w:r>
            <w:r>
              <w:fldChar w:fldCharType="begin">
                <w:ffData>
                  <w:name w:val="__Fieldmark__2_967684276"/>
                  <w:enabled/>
                  <w:ddList>
                    <w:result w:val="0"/>
                    <w:listEntry w:val="Elektroniki"/>
                    <w:listEntry w:val="Budownictwa i Konstrukcji Bud."/>
                    <w:listEntry w:val="Chemii"/>
                    <w:listEntry w:val="Elektryki"/>
                    <w:listEntry w:val="Elektrotechniki"/>
                    <w:listEntry w:val="Górnictwa"/>
                    <w:listEntry w:val="Hutnictwa"/>
                    <w:listEntry w:val="Logistyki, Transportu i Opakowań"/>
                    <w:listEntry w:val="Produktów Powsz. Użytku"/>
                    <w:listEntry w:val="Maszyn i Inżynierii"/>
                    <w:listEntry w:val="Nanotechnologii i Innowacji"/>
                    <w:listEntry w:val="Obronności i Bezp. Powsz."/>
                    <w:listEntry w:val="Zagad. Podst. i Syst. Zarządzania"/>
                    <w:listEntry w:val="Żywności, Rolnictwa i Leśnictwa"/>
                    <w:listEntry w:val="Technik Informac. i Komunikacji"/>
                    <w:listEntry w:val="Usług"/>
                    <w:listEntry w:val="Zdrowia, Środowiska i Medycyny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2" w:name="__Fieldmark__2_967684276"/>
            <w:bookmarkStart w:id="3" w:name="__Fieldmark__2_967684276"/>
            <w:bookmarkEnd w:id="3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Zgłaszający propozycję tematu normalizacyjnego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Arial" w:ascii="Century Gothic" w:hAnsi="Century Gothic"/>
              </w:rPr>
              <w:fldChar w:fldCharType="separate"/>
            </w:r>
            <w:bookmarkStart w:id="4" w:name="__Fieldmark__3_967684276"/>
            <w:bookmarkStart w:id="5" w:name="__Fieldmark__3_967684276"/>
            <w:bookmarkEnd w:id="5"/>
            <w:r>
              <w:rPr>
                <w:rFonts w:cs="Arial" w:ascii="Century Gothic" w:hAnsi="Century Gothic"/>
                <w:sz w:val="24"/>
              </w:rPr>
            </w:r>
            <w:r>
              <w:rPr>
                <w:sz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</w:rPr>
              <w:tab/>
            </w:r>
            <w:r>
              <w:fldChar w:fldCharType="begin">
                <w:ffData>
                  <w:name w:val="__Fieldmark__4_967684276"/>
                  <w:enabled/>
                  <w:ddList>
                    <w:result w:val="0"/>
                    <w:listEntry w:val="KT"/>
                    <w:listEntry w:val="KZ"/>
                  </w:ddList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Century Gothic" w:hAnsi="Century Gothic"/>
              </w:rPr>
              <w:fldChar w:fldCharType="separate"/>
            </w:r>
            <w:bookmarkStart w:id="6" w:name="__Fieldmark__4_967684276"/>
            <w:bookmarkStart w:id="7" w:name="__Fieldmark__4_967684276"/>
            <w:bookmarkEnd w:id="7"/>
            <w:r/>
            <w:r>
              <w:rPr>
                <w:sz w:val="24"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Arial"/>
                <w:spacing w:val="-2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Arial" w:ascii="Century Gothic" w:hAnsi="Century Gothic"/>
              </w:rPr>
              <w:fldChar w:fldCharType="separate"/>
            </w:r>
            <w:bookmarkStart w:id="8" w:name="__Fieldmark__5_967684276"/>
            <w:bookmarkStart w:id="9" w:name="__Fieldmark__5_967684276"/>
            <w:bookmarkEnd w:id="9"/>
            <w:r>
              <w:rPr>
                <w:rFonts w:cs="Arial" w:ascii="Century Gothic" w:hAnsi="Century Gothic"/>
                <w:sz w:val="24"/>
              </w:rPr>
            </w:r>
            <w:r>
              <w:rPr>
                <w:sz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</w:rPr>
              <w:tab/>
              <w:t>Podmio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bookmarkStart w:id="10" w:name="Tekst4"/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Nazwa: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bookmarkEnd w:id="10"/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Adres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i/>
                <w:spacing w:val="-2"/>
              </w:rPr>
              <w:t>(kod, miejscowość, ulica, nume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NIP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Regon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umer telefon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ind w:left="5137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0"/>
              </w:rPr>
              <w:t>.……..…………………………………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ind w:left="5137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(podpis zgłaszającego)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0"/>
              </w:rPr>
              <w:footnoteReference w:customMarkFollows="1" w:id="2"/>
              <w:t>2</w:t>
            </w:r>
            <w:r>
              <w:rPr>
                <w:rStyle w:val="FootnoteCharacters"/>
                <w:rFonts w:cs="Century Gothic" w:ascii="Century Gothic" w:hAnsi="Century Gothic"/>
                <w:sz w:val="20"/>
              </w:rPr>
              <w:t>)</w:t>
            </w:r>
          </w:p>
          <w:p>
            <w:pPr>
              <w:pStyle w:val="Normal"/>
              <w:spacing w:before="60" w:after="60"/>
              <w:ind w:left="5137" w:hanging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daj datę posiedzenia KT (właściwy format: RRRR-MM-DD)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/-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5137" w:hanging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data, imię i nazwisko zgłaszającego)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Rodzaj propozycji </w:t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tematu normalizacyjnego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ind w:left="743" w:hanging="74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1" w:name="__Fieldmark__13_967684276"/>
            <w:bookmarkStart w:id="12" w:name="__Fieldmark__13_967684276"/>
            <w:bookmarkEnd w:id="12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-ISO, PN-IEC, Zmiany do PN-ISO, PN-IEC – wprowadzenie Normy Międzynarodowej metodą tłumaczenia</w:t>
            </w:r>
          </w:p>
          <w:p>
            <w:pPr>
              <w:pStyle w:val="Normal"/>
              <w:spacing w:before="60" w:after="60"/>
              <w:ind w:left="743" w:hanging="743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" w:name="__Fieldmark__14_967684276"/>
            <w:bookmarkStart w:id="14" w:name="__Fieldmark__14_967684276"/>
            <w:bookmarkEnd w:id="14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-ISO, PN-IEC, Zmiany do PN-ISO, PN-IEC – wprowadzenie Normy Międzynarodowej metodą uznan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5" w:name="__Fieldmark__15_967684276"/>
            <w:bookmarkStart w:id="16" w:name="__Fieldmark__15_967684276"/>
            <w:bookmarkEnd w:id="16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DN – wprowadzenie DN metodą tłumaczen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7" w:name="__Fieldmark__16_967684276"/>
            <w:bookmarkStart w:id="18" w:name="__Fieldmark__16_967684276"/>
            <w:bookmarkEnd w:id="18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DN – wprowadzenie DN metodą uznani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9" w:name="__Fieldmark__17_967684276"/>
            <w:bookmarkStart w:id="20" w:name="__Fieldmark__17_967684276"/>
            <w:bookmarkEnd w:id="20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-EN – opracowanie wersji polskiej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1" w:name="__Fieldmark__18_967684276"/>
            <w:bookmarkStart w:id="22" w:name="__Fieldmark__18_967684276"/>
            <w:bookmarkEnd w:id="22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-ISO, PN-IEC – opracowanie wersji polskiej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3" w:name="__Fieldmark__19_967684276"/>
            <w:bookmarkStart w:id="24" w:name="__Fieldmark__19_967684276"/>
            <w:bookmarkEnd w:id="24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DN – opracowanie wersji polskiej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5" w:name="__Fieldmark__20_967684276"/>
            <w:bookmarkStart w:id="26" w:name="__Fieldmark__20_967684276"/>
            <w:bookmarkEnd w:id="26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 własna – opracowanie wersji angielskiej, niemieckiej lub francuskiej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ind w:left="743" w:hanging="743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Numer projek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right="284" w:hanging="0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N</w:t>
              <w:tab/>
              <w:tab/>
              <w:tab/>
              <w:tab/>
            </w:r>
            <w:r>
              <w:fldChar w:fldCharType="begin">
                <w:ffData>
                  <w:name w:val="Tekst82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right="284" w:hanging="0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Zmiany do PN</w:t>
              <w:tab/>
              <w:tab/>
            </w:r>
            <w:r>
              <w:fldChar w:fldCharType="begin">
                <w:ffData>
                  <w:name w:val="Tekst82 Copy 1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DN</w:t>
              <w:tab/>
              <w:tab/>
              <w:tab/>
              <w:tab/>
            </w:r>
            <w:r>
              <w:fldChar w:fldCharType="begin">
                <w:ffData>
                  <w:name w:val="Tekst82 Copy 2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ytuł projek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bookmarkStart w:id="27" w:name="Tekst10"/>
            <w:r>
              <w:rPr>
                <w:rFonts w:cs="Century Gothic" w:ascii="Century Gothic" w:hAnsi="Century Gothic"/>
                <w:sz w:val="24"/>
              </w:rPr>
              <w:t>W języku polskim</w:t>
              <w:tab/>
              <w:tab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 języku angielskim</w:t>
              <w:tab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  <w:bookmarkEnd w:id="27"/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Uzasadnienie propozycji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i/>
              </w:rPr>
              <w:t>Podać korzyści ekonomiczne, handlowe/przemysłowe, dotyczące bezpieczeństwa, ochrony konsumentów itp., powiązania z przepisami prawnymi, certyfikacją itp.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Określić czy niezbędna jest współpraca z jednostkami spoza </w:t>
            </w:r>
            <w:r>
              <w:fldChar w:fldCharType="begin">
                <w:ffData>
                  <w:name w:val="__Fieldmark__27_967684276"/>
                  <w:enabled/>
                  <w:ddList>
                    <w:result w:val="0"/>
                    <w:listEntry w:val="KT"/>
                    <w:listEntry w:val="KZ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28" w:name="__Fieldmark__27_967684276"/>
            <w:bookmarkStart w:id="29" w:name="__Fieldmark__27_967684276"/>
            <w:bookmarkEnd w:id="29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0" w:name="__Fieldmark__28_967684276"/>
            <w:bookmarkStart w:id="31" w:name="__Fieldmark__28_967684276"/>
            <w:bookmarkEnd w:id="3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TAK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2" w:name="__Fieldmark__29_967684276"/>
            <w:bookmarkStart w:id="33" w:name="__Fieldmark__29_967684276"/>
            <w:bookmarkEnd w:id="3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IE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odać szczegóły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kreślić czy TN jest w sferze zainteresowań MSP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Nie dotyczy wersji językowych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4" w:name="__Fieldmark__31_967684276"/>
            <w:bookmarkStart w:id="35" w:name="__Fieldmark__31_967684276"/>
            <w:bookmarkEnd w:id="3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TAK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6" w:name="__Fieldmark__32_967684276"/>
            <w:bookmarkStart w:id="37" w:name="__Fieldmark__32_967684276"/>
            <w:bookmarkEnd w:id="3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IE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Określić czy są jakiekolwiek przepisy mogące wpływać na postanowienia proponowanego TN </w:t>
            </w:r>
            <w:r>
              <w:rPr>
                <w:rFonts w:cs="Arial" w:ascii="Century Gothic" w:hAnsi="Century Gothic"/>
                <w:sz w:val="24"/>
                <w:szCs w:val="24"/>
              </w:rPr>
              <w:t>(np. wprowadzenie modyfikacji, załącznika krajowego itp.)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Nie dotyczy wersji językowych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8" w:name="__Fieldmark__33_967684276"/>
            <w:bookmarkStart w:id="39" w:name="__Fieldmark__33_967684276"/>
            <w:bookmarkEnd w:id="3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TAK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0" w:name="__Fieldmark__34_967684276"/>
            <w:bookmarkStart w:id="41" w:name="__Fieldmark__34_967684276"/>
            <w:bookmarkEnd w:id="4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IE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odać szczegóły: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ind w:left="743" w:hanging="743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klaracja finansowania prac i uczestnictwa w pracach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Nie dotyczy, jeśli zgłaszającym jest KT/KZ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2" w:name="__Fieldmark__36_967684276"/>
            <w:bookmarkStart w:id="43" w:name="__Fieldmark__36_967684276"/>
            <w:bookmarkEnd w:id="4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Deklaruję finansowanie propozycji TN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4" w:name="__Fieldmark__37_967684276"/>
            <w:bookmarkStart w:id="45" w:name="__Fieldmark__37_967684276"/>
            <w:bookmarkEnd w:id="4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Deklaruję uczestnictwo w pracach normalizacyjnych, reprezentantem będzie: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Tekst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(imię i nazwisko, stanowisko, nr telefonu, adres e-mail)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3864" w:hanging="0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left="3864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(podpis osoby upoważnionej do reprezentowania podmiotu)</w:t>
            </w:r>
            <w:r>
              <w:rPr>
                <w:rStyle w:val="FootnoteCharacters"/>
                <w:rStyle w:val="FootnoteAnchor"/>
                <w:rFonts w:cs="Arial" w:ascii="Century Gothic" w:hAnsi="Century Gothic"/>
              </w:rPr>
              <w:footnoteReference w:customMarkFollows="1" w:id="3"/>
              <w:t>2</w:t>
            </w:r>
            <w:r>
              <w:rPr>
                <w:rStyle w:val="FootnoteCharacters"/>
                <w:rFonts w:cs="Arial" w:ascii="Century Gothic" w:hAnsi="Century Gothic"/>
              </w:rPr>
              <w:t>)</w:t>
            </w:r>
          </w:p>
          <w:p>
            <w:pPr>
              <w:pStyle w:val="Normal"/>
              <w:spacing w:before="60" w:after="60"/>
              <w:ind w:left="3864" w:hanging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daj datę posiedzenia KT (właściwy format: RRRR-MM-DD)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/-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864" w:hanging="0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data, imię i nazwisko </w:t>
            </w:r>
            <w:r>
              <w:rPr>
                <w:rFonts w:cs="Arial" w:ascii="Century Gothic" w:hAnsi="Century Gothic"/>
                <w:i/>
              </w:rPr>
              <w:t>osoby upoważnionej</w:t>
            </w:r>
            <w:r>
              <w:rPr>
                <w:rFonts w:cs="Century Gothic" w:ascii="Century Gothic" w:hAnsi="Century Gothic"/>
                <w:i/>
              </w:rPr>
              <w:t>)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Decyzja </w:t>
            </w:r>
            <w:r>
              <w:fldChar w:fldCharType="begin">
                <w:ffData>
                  <w:name w:val="__Fieldmark__41_967684276"/>
                  <w:enabled/>
                  <w:ddList>
                    <w:result w:val="0"/>
                    <w:listEntry w:val="KT"/>
                    <w:listEntry w:val="PK"/>
                    <w:listEntry w:val="KZ"/>
                    <w:listEntry w:val="R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46" w:name="__Fieldmark__41_967684276"/>
            <w:bookmarkStart w:id="47" w:name="__Fieldmark__41_967684276"/>
            <w:bookmarkEnd w:id="47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8" w:name="__Fieldmark__42_967684276"/>
            <w:bookmarkStart w:id="49" w:name="__Fieldmark__42_967684276"/>
            <w:bookmarkEnd w:id="4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>Propozycja TN przyjęt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0" w:name="__Fieldmark__43_967684276"/>
            <w:bookmarkStart w:id="51" w:name="__Fieldmark__43_967684276"/>
            <w:bookmarkEnd w:id="5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 xml:space="preserve">Propozycja TN </w:t>
            </w:r>
            <w:r>
              <w:rPr>
                <w:rFonts w:cs="Arial" w:ascii="Century Gothic" w:hAnsi="Century Gothic"/>
                <w:sz w:val="24"/>
              </w:rPr>
              <w:t>odrzucona</w:t>
            </w:r>
            <w:r>
              <w:rPr>
                <w:rFonts w:cs="Century Gothic" w:ascii="Century Gothic" w:hAnsi="Century Gothic"/>
                <w:vertAlign w:val="superscript"/>
              </w:rPr>
              <w:t>3)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cyzja Sektora WPN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W przypadku braku deklaracji finansowania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2" w:name="__Fieldmark__44_967684276"/>
            <w:bookmarkStart w:id="53" w:name="__Fieldmark__44_967684276"/>
            <w:bookmarkEnd w:id="5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TN finansowany z budżetu PKN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54" w:name="__Fieldmark__45_967684276"/>
            <w:bookmarkStart w:id="55" w:name="__Fieldmark__45_967684276"/>
            <w:bookmarkEnd w:id="5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 xml:space="preserve">Propozycja TN </w:t>
            </w:r>
            <w:r>
              <w:rPr>
                <w:rFonts w:cs="Arial" w:ascii="Century Gothic" w:hAnsi="Century Gothic"/>
                <w:sz w:val="24"/>
              </w:rPr>
              <w:t>odrzucona</w:t>
            </w:r>
            <w:r>
              <w:rPr>
                <w:rStyle w:val="FootnoteCharacters"/>
                <w:rStyle w:val="FootnoteAnchor"/>
                <w:rFonts w:cs="Arial" w:ascii="Century Gothic" w:hAnsi="Century Gothic"/>
              </w:rPr>
              <w:footnoteReference w:customMarkFollows="1" w:id="4"/>
              <w:t>3</w:t>
            </w:r>
            <w:r>
              <w:rPr>
                <w:rStyle w:val="FootnoteCharacters"/>
                <w:rFonts w:cs="Arial" w:ascii="Century Gothic" w:hAnsi="Century Gothic"/>
              </w:rPr>
              <w:t>)</w:t>
            </w:r>
          </w:p>
        </w:tc>
      </w:tr>
    </w:tbl>
    <w:p>
      <w:pPr>
        <w:pStyle w:val="Normal"/>
        <w:spacing w:before="600" w:after="240"/>
        <w:rPr/>
      </w:pPr>
      <w:r>
        <w:rPr>
          <w:rFonts w:cs="Century Gothic" w:ascii="Century Gothic" w:hAnsi="Century Gothic"/>
          <w:sz w:val="22"/>
          <w:szCs w:val="22"/>
        </w:rPr>
        <w:t>Polski Komitet Normalizacyjny (PKN) z siedzibą ul. Świętokrzyska 14, 00-050 Warszawa, jako administrator danych osobowych informuje, że Pani/a dane osobowe są przetwarzane na podstawie ustawy o normalizacji z dnia 12  września  2002 r. (Dz.U. z 2015 r., poz. 1483). Podanie danych jest dobrowolne, ale niezbędne w celu zgłoszenia Karty Propozycji Tematu Normalizacyjnego (KPT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ysługuje Pani/u prawo dostępu do treści swoich danych, ich sprostowania, aktualizacji, ograniczenia przetwarzania i przenoszenia. 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ne będą przetwarzane przez czas opracowywania KNT/KPT, a następnie archiwizowan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spornych przysługuje Pani/u prawo wniesienia skargi do Prezesa Urzędu Ochrony Danych Osobowych.</w:t>
      </w:r>
    </w:p>
    <w:p>
      <w:pPr>
        <w:pStyle w:val="Normal"/>
        <w:spacing w:before="240" w:after="240"/>
        <w:rPr/>
      </w:pPr>
      <w:r>
        <w:rPr>
          <w:rFonts w:cs="Century Gothic" w:ascii="Century Gothic" w:hAnsi="Century Gothic"/>
          <w:sz w:val="22"/>
          <w:szCs w:val="22"/>
        </w:rPr>
        <w:t xml:space="preserve">Wyjaśnień w sprawach związanych z danymi osobowymi udziela Inspektor Ochrony Danych Osobowych  tel. 22 5567661 e-mail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daneosobowe@pkn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sectPr>
      <w:headerReference w:type="default" r:id="rId3"/>
      <w:footnotePr>
        <w:numFmt w:val="decimal"/>
      </w:footnotePr>
      <w:type w:val="continuous"/>
      <w:pgSz w:w="11906" w:h="16838"/>
      <w:pgMar w:left="851" w:right="851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Style w:val="FootnoteCharacters"/>
        </w:rPr>
        <w:t>2</w:t>
      </w:r>
      <w:r>
        <w:rPr>
          <w:rFonts w:cs="Century Gothic" w:ascii="Century Gothic" w:hAnsi="Century Gothic"/>
          <w:sz w:val="18"/>
          <w:szCs w:val="18"/>
          <w:vertAlign w:val="superscript"/>
        </w:rPr>
        <w:t>1)</w:t>
      </w:r>
      <w:r>
        <w:rPr>
          <w:rFonts w:cs="Century Gothic" w:ascii="Century Gothic" w:hAnsi="Century Gothic"/>
          <w:sz w:val="18"/>
          <w:szCs w:val="18"/>
        </w:rPr>
        <w:t xml:space="preserve"> Zgodnie z ustawą z dnia 5 września 2016 r. o usługach zaufania oraz identyfikacji elektronicznej forma elektroniczna dokumentów wraz z wymaganymi podpisami elektronicznymi jest równorzędna z formą papierową dokumentów.</w:t>
      </w:r>
    </w:p>
    <w:p>
      <w:pPr>
        <w:pStyle w:val="Footnote"/>
        <w:rPr/>
      </w:pPr>
      <w:r>
        <w:rPr>
          <w:rStyle w:val="FootnoteCharacters"/>
          <w:rFonts w:cs="Century Gothic" w:ascii="Century Gothic" w:hAnsi="Century Gothic"/>
          <w:sz w:val="18"/>
          <w:szCs w:val="18"/>
        </w:rPr>
        <w:t>2)</w:t>
      </w:r>
      <w:r>
        <w:rPr>
          <w:rFonts w:cs="Century Gothic" w:ascii="Century Gothic" w:hAnsi="Century Gothic"/>
          <w:sz w:val="18"/>
          <w:szCs w:val="18"/>
        </w:rPr>
        <w:t xml:space="preserve"> Podpis odręczny lub elektroniczny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entury Gothic" w:ascii="Century Gothic" w:hAnsi="Century Gothic"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Podpis odręczny lub elektroniczny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Century Gothic" w:hAnsi="Century Gothic"/>
          <w:sz w:val="18"/>
          <w:szCs w:val="18"/>
        </w:rPr>
        <w:t>)</w:t>
      </w:r>
      <w:r>
        <w:rPr>
          <w:rFonts w:cs="Arial" w:ascii="Century Gothic" w:hAnsi="Century Gothic"/>
          <w:sz w:val="18"/>
          <w:szCs w:val="18"/>
        </w:rPr>
        <w:t xml:space="preserve"> Odrzucenie propozycji TN wymaga uzasadnienia. Uzasadnienie należy zamieścić w PZN (K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75"/>
      <w:gridCol w:w="1134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ind w:right="360" w:hanging="0"/>
            <w:rPr>
              <w:sz w:val="17"/>
            </w:rPr>
          </w:pPr>
          <w:r>
            <w:rPr>
              <w:rFonts w:cs="Century Gothic" w:ascii="Century Gothic" w:hAnsi="Century Gothic"/>
              <w:sz w:val="18"/>
              <w:lang w:val="en-US" w:eastAsia="en-US"/>
            </w:rPr>
            <w:drawing>
              <wp:inline distT="0" distB="0" distL="0" distR="0">
                <wp:extent cx="930275" cy="4095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ORMULARZ</w:t>
          </w:r>
        </w:p>
      </w:tc>
      <w:tc>
        <w:tcPr>
          <w:tcW w:w="24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R2-P3-F02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</w:rPr>
          </w:pPr>
          <w:r>
            <w:rPr>
              <w:rFonts w:cs="Arial" w:ascii="Arial" w:hAnsi="Arial"/>
              <w:b/>
              <w:sz w:val="17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vertAlign w:val="superscript"/>
            </w:rPr>
          </w:pPr>
          <w:r>
            <w:rPr>
              <w:rFonts w:cs="Century Gothic" w:ascii="Century Gothic" w:hAnsi="Century Gothic"/>
              <w:b/>
              <w:sz w:val="24"/>
            </w:rPr>
            <w:t>KARTA PROPOZYCJI TN (KPT)</w:t>
          </w:r>
          <w:r>
            <w:rPr>
              <w:rFonts w:cs="Century Gothic" w:ascii="Century Gothic" w:hAnsi="Century Gothic"/>
              <w:sz w:val="24"/>
              <w:vertAlign w:val="superscript"/>
            </w:rPr>
            <w:t>1)</w:t>
          </w:r>
        </w:p>
      </w:tc>
      <w:tc>
        <w:tcPr>
          <w:tcW w:w="24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Century Gothic" w:hAnsi="Century Gothic" w:cs="Century Gothic"/>
              <w:sz w:val="24"/>
              <w:vertAlign w:val="superscript"/>
            </w:rPr>
          </w:pPr>
          <w:r>
            <w:rPr>
              <w:rFonts w:cs="Century Gothic" w:ascii="Century Gothic" w:hAnsi="Century Gothic"/>
              <w:sz w:val="24"/>
              <w:vertAlign w:val="superscript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2.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1-05-10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3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3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47" w:leader="none"/>
        <w:tab w:val="left" w:pos="6518" w:leader="none"/>
        <w:tab w:val="left" w:pos="79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pk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P9-F01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13:00Z</dcterms:created>
  <dc:creator>GARWOLINSKI Zbigniew</dc:creator>
  <dc:description/>
  <cp:keywords/>
  <dc:language>en-US</dc:language>
  <cp:lastModifiedBy>Zbigniew Garwoliński</cp:lastModifiedBy>
  <dcterms:modified xsi:type="dcterms:W3CDTF">2021-05-07T08:51:00Z</dcterms:modified>
  <cp:revision>21</cp:revision>
  <dc:subject/>
  <dc:title>Karta Nowego Tematu</dc:title>
</cp:coreProperties>
</file>