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__Fieldmark__0_214787570"/>
                  <w:enabled/>
                  <w:ddList>
                    <w:result w:val="0"/>
                    <w:listEntry w:val="Komitet Techniczny PKN"/>
                    <w:listEntry w:val="Komitet Zadaniowy PKN"/>
                    <w:listEntry w:val="Rada Sektorow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0" w:name="__Fieldmark__0_214787570"/>
            <w:bookmarkStart w:id="1" w:name="__Fieldmark__0_214787570"/>
            <w:bookmarkEnd w:id="1"/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4"/>
                <w:szCs w:val="24"/>
              </w:rPr>
              <w:footnoteReference w:customMarkFollows="1" w:id="2"/>
              <w:t>2</w:t>
            </w:r>
            <w:r>
              <w:rPr>
                <w:rStyle w:val="FootnoteCharacters"/>
                <w:rFonts w:cs="Century Gothic" w:ascii="Century Gothic" w:hAnsi="Century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pacing w:val="-2"/>
                <w:sz w:val="24"/>
                <w:szCs w:val="24"/>
              </w:rPr>
              <w:t>Organizacja normalizacyjna:</w:t>
            </w: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214787570"/>
                  <w:enabled/>
                  <w:ddList>
                    <w:result w:val="0"/>
                    <w:listEntry w:val="ISO"/>
                    <w:listEntry w:val="IEC"/>
                    <w:listEntry w:val="CEN"/>
                    <w:listEntry w:val="CENELEC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" w:name="__Fieldmark__2_214787570"/>
            <w:bookmarkStart w:id="3" w:name="__Fieldmark__2_214787570"/>
            <w:bookmarkEnd w:id="3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pacing w:val="-2"/>
                <w:sz w:val="24"/>
                <w:szCs w:val="24"/>
                <w:vertAlign w:val="superscript"/>
              </w:rPr>
            </w:pPr>
            <w:r>
              <w:rPr>
                <w:rFonts w:cs="Arial" w:ascii="Century Gothic" w:hAnsi="Century Gothic"/>
                <w:b/>
                <w:spacing w:val="-2"/>
                <w:sz w:val="24"/>
                <w:szCs w:val="24"/>
              </w:rPr>
              <w:t xml:space="preserve">Organ Techniczny organizacji normalizacyjnej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Zgłaszający propozycję opracowania tema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bookmarkStart w:id="4" w:name="Tekst4"/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azwa/Imię i nazwisk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bookmarkEnd w:id="4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Adres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i/>
                <w:spacing w:val="-2"/>
              </w:rPr>
              <w:t>(kod, miejscowość, ulica, nume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IP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pacing w:val="-2"/>
                <w:sz w:val="24"/>
                <w:lang w:val="de-DE"/>
              </w:rPr>
              <w:t xml:space="preserve">Reg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umer telefon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E-mail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4003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0"/>
              </w:rPr>
              <w:t>.……………………………………....…………………………………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4003" w:hanging="0"/>
              <w:jc w:val="center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(podpis osoby upoważnionej do reprezentowania podmiotu)</w:t>
            </w:r>
            <w:r>
              <w:rPr>
                <w:rFonts w:cs="Century Gothic" w:ascii="Century Gothic" w:hAnsi="Century Gothic"/>
                <w:i/>
                <w:sz w:val="20"/>
                <w:vertAlign w:val="superscript"/>
              </w:rPr>
              <w:t>3)</w:t>
            </w:r>
          </w:p>
          <w:p>
            <w:pPr>
              <w:pStyle w:val="Normal"/>
              <w:spacing w:before="60" w:after="60"/>
              <w:ind w:left="4003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003" w:hanging="0"/>
              <w:jc w:val="center"/>
              <w:rPr/>
            </w:pPr>
            <w:r>
              <w:rPr>
                <w:rFonts w:cs="Century Gothic" w:ascii="Century Gothic" w:hAnsi="Century Gothic"/>
                <w:i/>
              </w:rPr>
              <w:t>(data, imię i nazwisko osoby upoważnionej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odzaj tema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" w:name="__Fieldmark__12_214787570"/>
            <w:bookmarkStart w:id="6" w:name="__Fieldmark__12_214787570"/>
            <w:bookmarkEnd w:id="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orma Europejska</w:t>
            </w:r>
          </w:p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" w:name="__Fieldmark__13_214787570"/>
            <w:bookmarkStart w:id="8" w:name="__Fieldmark__13_214787570"/>
            <w:bookmarkEnd w:id="8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orma Międzynarodowa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" w:name="__Fieldmark__14_214787570"/>
            <w:bookmarkStart w:id="10" w:name="__Fieldmark__14_214787570"/>
            <w:bookmarkEnd w:id="1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Dokument Harmonizacyjny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" w:name="__Fieldmark__15_214787570"/>
            <w:bookmarkStart w:id="12" w:name="__Fieldmark__15_214787570"/>
            <w:bookmarkEnd w:id="12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Specyfikacja Techniczna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" w:name="__Fieldmark__16_214787570"/>
            <w:bookmarkStart w:id="14" w:name="__Fieldmark__16_214787570"/>
            <w:bookmarkEnd w:id="1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Raport Techniczny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yp tema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" w:name="__Fieldmark__17_214787570"/>
            <w:bookmarkStart w:id="16" w:name="__Fieldmark__17_214787570"/>
            <w:bookmarkEnd w:id="1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owy projekt</w:t>
            </w:r>
          </w:p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" w:name="__Fieldmark__18_214787570"/>
            <w:bookmarkStart w:id="18" w:name="__Fieldmark__18_214787570"/>
            <w:bookmarkEnd w:id="18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Zmiana do normy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9" w:name="__Fieldmark__19_214787570"/>
            <w:bookmarkStart w:id="20" w:name="__Fieldmark__19_214787570"/>
            <w:bookmarkEnd w:id="2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owelizacja normy/dokumentu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ytuł tema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bookmarkStart w:id="21" w:name="Tekst10"/>
            <w:r>
              <w:rPr>
                <w:rFonts w:cs="Century Gothic" w:ascii="Century Gothic" w:hAnsi="Century Gothic"/>
                <w:sz w:val="24"/>
              </w:rPr>
              <w:t>W języku polskim</w:t>
              <w:tab/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 języku angielskim</w:t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  <w:bookmarkEnd w:id="21"/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akres tema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 języku polskim</w:t>
              <w:tab/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</w:rPr>
              <w:t>W języku angielskim</w:t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ałączona dokumentacja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2" w:name="__Fieldmark__24_214787570"/>
            <w:bookmarkStart w:id="23" w:name="__Fieldmark__24_214787570"/>
            <w:bookmarkEnd w:id="2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formularze zgodnie z Procedurą R2-P3T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4" w:name="__Fieldmark__25_214787570"/>
            <w:bookmarkStart w:id="25" w:name="__Fieldmark__25_214787570"/>
            <w:bookmarkEnd w:id="2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Wstępny projekt roboczy w języku angielskim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6" w:name="__Fieldmark__26_214787570"/>
            <w:bookmarkStart w:id="27" w:name="__Fieldmark__26_214787570"/>
            <w:bookmarkEnd w:id="2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Inne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pinia </w:t>
            </w:r>
            <w:r>
              <w:fldChar w:fldCharType="begin">
                <w:ffData>
                  <w:name w:val="__Fieldmark__28_214787570"/>
                  <w:enabled/>
                  <w:ddList>
                    <w:result w:val="0"/>
                    <w:listEntry w:val="KT"/>
                    <w:listEntry w:val="KZ"/>
                    <w:listEntry w:val="R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8" w:name="__Fieldmark__28_214787570"/>
            <w:bookmarkStart w:id="29" w:name="__Fieldmark__28_214787570"/>
            <w:bookmarkEnd w:id="29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0" w:name="__Fieldmark__29_214787570"/>
            <w:bookmarkStart w:id="31" w:name="__Fieldmark__29_214787570"/>
            <w:bookmarkEnd w:id="3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>Pozytywn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2" w:name="__Fieldmark__30_214787570"/>
            <w:bookmarkStart w:id="33" w:name="__Fieldmark__30_214787570"/>
            <w:bookmarkEnd w:id="3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>Negatywn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4" w:name="__Fieldmark__31_214787570"/>
            <w:bookmarkStart w:id="35" w:name="__Fieldmark__31_214787570"/>
            <w:bookmarkEnd w:id="3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>Uwagi (w załączeniu).</w:t>
            </w:r>
          </w:p>
        </w:tc>
      </w:tr>
    </w:tbl>
    <w:p>
      <w:pPr>
        <w:pStyle w:val="Normal"/>
        <w:spacing w:before="600" w:after="240"/>
        <w:rPr/>
      </w:pPr>
      <w:r>
        <w:rPr>
          <w:rFonts w:cs="Century Gothic" w:ascii="Century Gothic" w:hAnsi="Century Gothic"/>
          <w:sz w:val="22"/>
          <w:szCs w:val="22"/>
        </w:rPr>
        <w:t>Polski Komitet Normalizacyjny (PKN) z siedzibą ul. Świętokrzyska 14, 00-050 Warszawa, jako administrator danych osobowych informuje, że Pani/a dane osobowe są przetwarzane na podstawie ustawy o normalizacji z dnia 12  września  2002 r. (Dz.U. z 2015 r., poz. 1483). Podanie danych jest dobrowolne, ale niezbędne w celu zgłoszenia Karty Zgłoszenia Tematu w CEN/CENELEC/ISO/IEC (KZT).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ługuje Pani/u prawo dostępu do treści swoich danych, ich sprostowania, aktualizacji, ograniczenia przetwarzania i przenoszenia.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ne będą przetwarzane przez czas opracowywania KNT/KPT, a następnie archiwizowane.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spornych przysługuje Pani/u prawo wniesienia skargi do Prezesa Urzędu Ochrony Danych Osobowyc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Wyjaśnień w sprawach związanych z danymi osobowymi udziela Inspektor Ochrony Danych Osobowych  tel. 22 5567661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aneosobowe@pkn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851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  <w:r>
        <w:rPr>
          <w:rFonts w:cs="Century Gothic" w:ascii="Century Gothic" w:hAnsi="Century Gothic"/>
          <w:sz w:val="18"/>
          <w:szCs w:val="18"/>
        </w:rPr>
        <w:t xml:space="preserve"> Zgodnie z ustawą z dnia 5 września 2016 r. o usługach zaufania oraz identyfikacji elektronicznej forma elektroniczna dokumentów wraz z wymaganymi podpisami elektronicznymi jest równorzędna z formą papierową dokumentów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W przypadku propozycji nowego obszaru prac normalizacyjnych nie określa się KT oraz Organu Technicznego organizacji normalizacyjnej.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3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75"/>
      <w:gridCol w:w="1134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360" w:hanging="0"/>
            <w:rPr>
              <w:sz w:val="17"/>
            </w:rPr>
          </w:pPr>
          <w:r>
            <w:rPr>
              <w:rFonts w:cs="Century Gothic" w:ascii="Century Gothic" w:hAnsi="Century Gothic"/>
              <w:sz w:val="18"/>
              <w:lang w:val="en-US" w:eastAsia="en-US"/>
            </w:rPr>
            <w:drawing>
              <wp:inline distT="0" distB="0" distL="0" distR="0">
                <wp:extent cx="930275" cy="4095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ORMULARZ</w:t>
          </w:r>
        </w:p>
      </w:tc>
      <w:tc>
        <w:tcPr>
          <w:tcW w:w="2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3-F03T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b/>
              <w:sz w:val="24"/>
            </w:rPr>
            <w:t>KARTA ZGŁOSZENIA TEMATU</w:t>
            <w:br/>
            <w:t>W CEN/CENELEC/ISO/IEC (KZT)</w:t>
          </w:r>
          <w:r>
            <w:rPr>
              <w:rFonts w:cs="Century Gothic" w:ascii="Century Gothic" w:hAnsi="Century Gothic"/>
              <w:sz w:val="24"/>
              <w:vertAlign w:val="superscript"/>
            </w:rPr>
            <w:t>1)</w:t>
          </w:r>
        </w:p>
      </w:tc>
      <w:tc>
        <w:tcPr>
          <w:tcW w:w="2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sz w:val="24"/>
              <w:vertAlign w:val="superscript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1.0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3-01-1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47" w:leader="none"/>
        <w:tab w:val="left" w:pos="6518" w:leader="none"/>
        <w:tab w:val="left" w:pos="79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k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P9-F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GARWOLINSKI Zbigniew</dc:creator>
  <dc:description/>
  <cp:keywords/>
  <dc:language>en-US</dc:language>
  <cp:lastModifiedBy>Magdalena Zakrzewska</cp:lastModifiedBy>
  <dcterms:modified xsi:type="dcterms:W3CDTF">2023-03-02T07:19:00Z</dcterms:modified>
  <cp:revision>2</cp:revision>
  <dc:subject/>
  <dc:title>Karta Nowego Tematu</dc:title>
</cp:coreProperties>
</file>