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0</wp:posOffset>
            </wp:positionH>
            <wp:positionV relativeFrom="paragraph">
              <wp:posOffset>75565</wp:posOffset>
            </wp:positionV>
            <wp:extent cx="2282190" cy="145478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7"/>
        <w:spacing w:before="840" w:after="12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Zintegrowany System Zarządzania</w:t>
      </w:r>
    </w:p>
    <w:p>
      <w:pPr>
        <w:pStyle w:val="Heading7"/>
        <w:spacing w:before="0" w:after="6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17-06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CED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R2-P5</w:t>
      </w:r>
    </w:p>
    <w:p>
      <w:pPr>
        <w:pStyle w:val="Normal"/>
        <w:spacing w:before="240" w:after="60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Uznanie Norm Międzynarodowych </w:t>
        <w:br/>
        <w:t xml:space="preserve">za PN oraz europejskich </w:t>
        <w:br/>
        <w:t>i międzynarodowych dokumentów normalizacyjnych za PDN</w:t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59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rsja 2.5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owiązuje od: 2022-09-12</w:t>
            </w:r>
          </w:p>
        </w:tc>
      </w:tr>
    </w:tbl>
    <w:p>
      <w:pPr>
        <w:pStyle w:val="Normal"/>
        <w:spacing w:before="480" w:after="240"/>
        <w:ind w:firstLine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racowali: Zbigniew Garwoliński i Grażyna Maludzińsk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19"/>
      </w:tblGrid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i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aściciel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/-/ Małgorzata Pogorzelska</w:t>
            </w:r>
            <w:r>
              <w:rPr>
                <w:rStyle w:val="FootnoteAnchor"/>
                <w:rFonts w:cs="Century Gothic" w:ascii="Century Gothic" w:hAnsi="Century Gothic"/>
                <w:i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Joanna Skwarek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Teresa Sosnowska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rFonts w:cs="Century Gothic" w:ascii="Century Gothic" w:hAnsi="Century Gothic"/>
              <w:lang w:val="en-US" w:eastAsia="en-US"/>
            </w:rPr>
            <w:instrText xml:space="preserve"> TOC \h \z \u \t "Nagłówek 4;1;Nagłówek 9;2" </w:instrText>
          </w:r>
          <w:r>
            <w:rPr>
              <w:sz w:val="28"/>
              <w:szCs w:val="28"/>
              <w:bCs/>
              <w:rFonts w:cs="Century Gothic" w:ascii="Century Gothic" w:hAnsi="Century Gothic"/>
              <w:lang w:val="en-US" w:eastAsia="en-US"/>
            </w:rPr>
            <w:fldChar w:fldCharType="separate"/>
          </w:r>
          <w:r>
            <w:rPr>
              <w:rFonts w:cs="Century Gothic" w:ascii="Century Gothic" w:hAnsi="Century Gothic"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spacing w:before="0" w:after="240"/>
            <w:rPr>
              <w:rFonts w:ascii="Century Gothic" w:hAnsi="Century Gothic" w:cs="Century Gothic"/>
              <w:smallCaps/>
              <w:sz w:val="28"/>
              <w:szCs w:val="28"/>
              <w:lang w:val="en-US" w:eastAsia="en-US"/>
            </w:rPr>
          </w:pPr>
          <w:r>
            <w:rPr>
              <w:rFonts w:cs="Century Gothic" w:ascii="Century Gothic" w:hAnsi="Century Gothic"/>
              <w:smallCaps/>
              <w:sz w:val="28"/>
              <w:szCs w:val="28"/>
              <w:lang w:val="en-US" w:eastAsia="en-US"/>
            </w:rPr>
            <w:t>SPIS TREŚCI</w:t>
          </w:r>
        </w:p>
        <w:p>
          <w:pPr>
            <w:pStyle w:val="Contents1"/>
            <w:spacing w:lineRule="auto" w:line="360" w:before="0" w:after="0"/>
            <w:rPr>
              <w:rFonts w:ascii="Century Gothic" w:hAnsi="Century Gothic" w:cs="Century Gothic"/>
              <w:b/>
              <w:b/>
              <w:caps/>
              <w:sz w:val="20"/>
              <w:szCs w:val="20"/>
              <w:lang w:val="en-US" w:eastAsia="en-US"/>
            </w:rPr>
          </w:pPr>
          <w:hyperlink w:anchor="__RefHeading___Toc367095601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1.</w:t>
              <w:tab/>
              <w:t>Cel procedury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Century Gothic" w:hAnsi="Century Gothic" w:cs="Century Gothic"/>
              <w:b/>
              <w:b/>
              <w:caps/>
              <w:sz w:val="20"/>
              <w:szCs w:val="20"/>
              <w:lang w:val="en-US" w:eastAsia="en-US"/>
            </w:rPr>
          </w:pPr>
          <w:hyperlink w:anchor="__RefHeading___Toc367095602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2.</w:t>
              <w:tab/>
              <w:t>Definicje i skróty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Century Gothic" w:hAnsi="Century Gothic" w:cs="Century Gothic"/>
              <w:b/>
              <w:b/>
              <w:caps/>
              <w:sz w:val="20"/>
              <w:szCs w:val="20"/>
              <w:lang w:val="en-US" w:eastAsia="en-US"/>
            </w:rPr>
          </w:pPr>
          <w:hyperlink w:anchor="__RefHeading___Toc367095603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3.</w:t>
              <w:tab/>
              <w:t>Zakres obowiązywania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Century Gothic" w:hAnsi="Century Gothic" w:cs="Century Gothic"/>
              <w:b/>
              <w:b/>
              <w:caps/>
              <w:sz w:val="20"/>
              <w:szCs w:val="20"/>
              <w:lang w:val="en-US" w:eastAsia="en-US"/>
            </w:rPr>
          </w:pPr>
          <w:hyperlink w:anchor="__RefHeading___Toc367095604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4.</w:t>
              <w:tab/>
              <w:t>Odpowiedzialność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Century Gothic" w:hAnsi="Century Gothic" w:cs="Century Gothic"/>
              <w:b/>
              <w:b/>
              <w:caps/>
              <w:sz w:val="20"/>
              <w:szCs w:val="20"/>
              <w:lang w:val="en-US" w:eastAsia="en-US"/>
            </w:rPr>
          </w:pPr>
          <w:hyperlink w:anchor="__RefHeading___Toc367095605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5.</w:t>
              <w:tab/>
              <w:t>Opis postępowania</w:t>
              <w:tab/>
              <w:t>4</w:t>
            </w:r>
          </w:hyperlink>
        </w:p>
        <w:p>
          <w:pPr>
            <w:pStyle w:val="Normal"/>
            <w:spacing w:lineRule="auto" w:line="360" w:before="0" w:after="0"/>
            <w:rPr>
              <w:rFonts w:ascii="Century Gothic" w:hAnsi="Century Gothic" w:cs="Century Gothic"/>
              <w:b/>
              <w:b/>
              <w:bCs/>
              <w:caps/>
              <w:sz w:val="20"/>
              <w:szCs w:val="20"/>
            </w:rPr>
          </w:pPr>
          <w:hyperlink w:anchor="__RefHeading___Toc367095606">
            <w:r>
              <w:rPr>
                <w:rStyle w:val="IndexLink"/>
                <w:rFonts w:cs="Century Gothic" w:ascii="Century Gothic" w:hAnsi="Century Gothic"/>
                <w:b/>
                <w:caps/>
                <w:sz w:val="20"/>
                <w:szCs w:val="20"/>
                <w:lang w:val="en-US" w:eastAsia="en-US"/>
              </w:rPr>
              <w:t>6.</w:t>
              <w:tab/>
              <w:t>Zapisy</w:t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aps/>
              <w:sz w:val="2"/>
              <w:szCs w:val="2"/>
            </w:rPr>
          </w:pPr>
          <w:r>
            <w:rPr>
              <w:rFonts w:cs="Century Gothic" w:ascii="Century Gothic" w:hAnsi="Century Gothic"/>
              <w:b/>
              <w:bCs/>
              <w:caps/>
              <w:sz w:val="2"/>
              <w:szCs w:val="2"/>
            </w:rPr>
          </w:r>
          <w:r>
            <w:rPr>
              <w:caps/>
              <w:sz w:val="2"/>
              <w:b/>
              <w:szCs w:val="2"/>
              <w:bCs/>
              <w:rFonts w:cs="Century Gothic" w:ascii="Century Gothic" w:hAnsi="Century Gothic"/>
            </w:rPr>
            <w:fldChar w:fldCharType="end"/>
          </w:r>
        </w:p>
      </w:sdtContent>
    </w:sdt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  <w:szCs w:val="28"/>
        </w:rPr>
      </w:pPr>
      <w:bookmarkStart w:id="0" w:name="__RefHeading___Toc367095601"/>
      <w:bookmarkEnd w:id="0"/>
      <w:r>
        <w:rPr>
          <w:rFonts w:cs="Century Gothic" w:ascii="Century Gothic" w:hAnsi="Century Gothic"/>
          <w:sz w:val="28"/>
          <w:szCs w:val="28"/>
        </w:rPr>
        <w:t>Cel procedury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lem procedury jest określenie odpowiedzialności, obowiązków i trybu postępowania przy </w:t>
      </w:r>
      <w:r>
        <w:rPr>
          <w:rFonts w:cs="Arial" w:ascii="Century Gothic" w:hAnsi="Century Gothic"/>
          <w:sz w:val="22"/>
          <w:szCs w:val="22"/>
        </w:rPr>
        <w:t>wprowadzaniu Norm Międzynarodowych (ISO, IEC i ISO/IEC), oznaczonych dalej jako ISO/IEC, do zbioru Polskich Norm (PN) metodą uznania. Procedura obejmuje również wprowadzanie europejskich i międzynarodowych dokumentów normalizacyjnych innych niż normy (DN) do zbioru Polskich Dokumentów Normalizacyjnych (PDN) metodą uznania.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nie dotyczy uznania Norm Międzynarodowych, zmian ani poprawek do Norm Międzynarodowych wcześniej wprowadzonych do zbioru PN metodą tłumaczenia.</w:t>
      </w:r>
    </w:p>
    <w:p>
      <w:pPr>
        <w:pStyle w:val="ZwykyZG"/>
        <w:spacing w:before="120" w:after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cedura jest kontynuacją Procedury R2-P3 </w:t>
      </w:r>
      <w:r>
        <w:rPr>
          <w:rFonts w:cs="Century Gothic" w:ascii="Century Gothic" w:hAnsi="Century Gothic"/>
          <w:i/>
          <w:sz w:val="22"/>
          <w:szCs w:val="22"/>
        </w:rPr>
        <w:t>Propozycja nowego tematu i programowanie prac normalizacyjnych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  <w:szCs w:val="28"/>
        </w:rPr>
      </w:pPr>
      <w:bookmarkStart w:id="1" w:name="__RefHeading___Toc367095602"/>
      <w:bookmarkEnd w:id="1"/>
      <w:r>
        <w:rPr>
          <w:rFonts w:cs="Century Gothic" w:ascii="Century Gothic" w:hAnsi="Century Gothic"/>
          <w:sz w:val="28"/>
          <w:szCs w:val="28"/>
        </w:rPr>
        <w:t>Definicje i skróty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ologia wg Przepisów wewnętrznych CEN/CENELEC Część 2, Dyrektyw ISO/IEC,</w:t>
        <w:br/>
        <w:t xml:space="preserve">PN-EN 45020 </w:t>
      </w:r>
      <w:r>
        <w:rPr>
          <w:rFonts w:cs="Century Gothic" w:ascii="Century Gothic" w:hAnsi="Century Gothic"/>
          <w:i/>
          <w:sz w:val="22"/>
          <w:szCs w:val="22"/>
        </w:rPr>
        <w:t>Normalizacja i dziedziny związane – Terminologia ogólna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  <w:szCs w:val="28"/>
        </w:rPr>
      </w:pPr>
      <w:bookmarkStart w:id="2" w:name="__RefHeading___Toc367095603"/>
      <w:bookmarkEnd w:id="2"/>
      <w:r>
        <w:rPr>
          <w:rFonts w:cs="Century Gothic" w:ascii="Century Gothic" w:hAnsi="Century Gothic"/>
          <w:sz w:val="28"/>
          <w:szCs w:val="28"/>
        </w:rPr>
        <w:t>Zakres obowiązywania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 stosowania procedury są zobowiązani: Komitety Techniczne (KT), Komitety Zadaniowe (KZ), Podkomitety (PK), Grupy Projektowe (GP) Sektory Wydziału Prac Normalizacyjnych (SWPN), Sekcja Analiz  i Doradztwa Normalizacyjnego (WPN-SAD), Wydział Administrowania  Działalnością Normalizacyjną (WAN), Wydział Transformacji Produktów Normalizacyjnych (WTP)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ystkie zapisy dotyczące KT odnoszą się do KZ i PK, jeśli bierze on udział w procedurze uznania ISO/IEC za PN lub DN za PDN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  <w:szCs w:val="28"/>
        </w:rPr>
      </w:pPr>
      <w:bookmarkStart w:id="3" w:name="__RefHeading___Toc367095604"/>
      <w:bookmarkEnd w:id="3"/>
      <w:r>
        <w:rPr>
          <w:rFonts w:cs="Century Gothic" w:ascii="Century Gothic" w:hAnsi="Century Gothic"/>
          <w:sz w:val="28"/>
          <w:szCs w:val="28"/>
        </w:rPr>
        <w:t>Odpowiedzialność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zes Polskiego Komitetu Normalizacyjnego odpowiada za: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zatwierdzenie uznania ISO/IEC za PN lub DN za PD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Zastępca Prezesa ds. Normalizacji odpowiada z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skierowanie do zatwierdzenia uznania ISO/IEC za PN lub DN za PDN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rFonts w:cs="Century Gothic" w:ascii="Century Gothic" w:hAnsi="Century Gothic"/>
          <w:sz w:val="22"/>
          <w:szCs w:val="22"/>
        </w:rPr>
        <w:t>przygotowanie wykazu PN/PDN do zatwierdzeni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Kierownik Sektora WPN odpowiada z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zór nad wprowadzeniem do PZN i aktualizacją danych dotyczących uznania ISO/IEC za PN lub DN za PD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uchomienie ankiety adresowanej i powszechnej projektu P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trolę dokumentacji do uznania ISO/IEC za PN lub DN za PDN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twierdzenie zgodności z procedurą wyrażone w PZN realizacją zadania zatwierdzenia dokumentacji. 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Dyrektor WAN  odpowiada z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anie i weryfikację wyróżnika ICS w PZ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Z-ca Dyrektora WPN odpowiada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projektu PN/PDN do zatwierdzenia, po kontroli zgodności projektu do zatwierdzenia z przepisami PKN i zapisami w PZ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jestrację PN/PD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chiwizację Kart informacyjnych i Kart Rejestru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Dyrektor WTP odpowiada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anie numeru ISB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kację PN/PD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chiwizację PN/PDN w zasobach PK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Przewodniczący KT odpowiada z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ie Grupy Projektowej (GP) i Prowadzącego tema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odnienie propozycji T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odnienie projektu PN do zatwierdzenia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kretarz KT odpowiada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adnianie składu Grup Projekt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anie głosowań w PZ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e zestawienia uwag z ankiety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nsultant KT odpowiada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anie do PZN i aktualizację danych dotyczących uznania ISO/IEC za PN lub DN za PD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ie harmonogramów T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syłanie i udostępnianie dokumentów w PZ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sprawdzanie poprawności danych o projekcie PN/PDN opracowanych przez GP,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ankiety adresowanej i powszechnej projektu P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projektu do zatwierdzenia, weryfikację dokumentacji i danych w PZ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ompletowanie i sprawdzenie dokumentacji do uznania ISO/IEC za PN lub DN za PDN w Teczce akt normy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  <w:szCs w:val="28"/>
        </w:rPr>
      </w:pPr>
      <w:bookmarkStart w:id="4" w:name="__RefHeading___Toc367095605"/>
      <w:bookmarkEnd w:id="4"/>
      <w:r>
        <w:rPr>
          <w:rFonts w:cs="Century Gothic" w:ascii="Century Gothic" w:hAnsi="Century Gothic"/>
          <w:sz w:val="28"/>
          <w:szCs w:val="28"/>
        </w:rPr>
        <w:t>Opis postępowania</w:t>
      </w:r>
    </w:p>
    <w:p>
      <w:pPr>
        <w:pStyle w:val="Heading2"/>
        <w:jc w:val="both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  <w:t>5.1</w:t>
        <w:tab/>
        <w:t>Postanowienia ogólne</w:t>
      </w:r>
    </w:p>
    <w:p>
      <w:pPr>
        <w:pStyle w:val="Normal"/>
        <w:spacing w:before="240" w:after="240"/>
        <w:ind w:left="703" w:hanging="703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1</w:t>
        <w:tab/>
        <w:t>Uznanie Norm Międzynarodowych za PN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1.1</w:t>
      </w: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>Wprowadzeniu do PN podlegają normy międzynarodowych organizacji normalizacyjnych ISO i IEC, jeśli wynika to z potrzeb zainteresowanych środowisk.</w:t>
      </w:r>
    </w:p>
    <w:p>
      <w:pPr>
        <w:pStyle w:val="Normal"/>
        <w:spacing w:before="24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rma Międzynarodowa jest wprowadzana do zbioru PN metodą uznania tylko wówczas, gdy: </w:t>
      </w:r>
    </w:p>
    <w:p>
      <w:pPr>
        <w:pStyle w:val="Akapitzlist"/>
        <w:numPr>
          <w:ilvl w:val="0"/>
          <w:numId w:val="10"/>
        </w:numPr>
        <w:spacing w:before="240" w:after="120"/>
        <w:ind w:left="0" w:hanging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została uznana za Normę Europejską (CEN/CENELEC),</w:t>
      </w:r>
    </w:p>
    <w:p>
      <w:pPr>
        <w:pStyle w:val="Akapitzlist"/>
        <w:numPr>
          <w:ilvl w:val="0"/>
          <w:numId w:val="10"/>
        </w:numPr>
        <w:spacing w:before="240" w:after="120"/>
        <w:ind w:left="709" w:hanging="709"/>
        <w:contextualSpacing/>
        <w:jc w:val="both"/>
        <w:rPr/>
      </w:pPr>
      <w:r>
        <w:rPr>
          <w:rFonts w:cs="Arial" w:ascii="Century Gothic" w:hAnsi="Century Gothic"/>
          <w:sz w:val="22"/>
          <w:szCs w:val="22"/>
        </w:rPr>
        <w:t>nie jest przewidziana do uznania za Normę Europejską (CEN/CENELEC),</w:t>
      </w:r>
    </w:p>
    <w:p>
      <w:pPr>
        <w:pStyle w:val="Akapitzlist"/>
        <w:numPr>
          <w:ilvl w:val="0"/>
          <w:numId w:val="10"/>
        </w:numPr>
        <w:spacing w:before="240" w:after="120"/>
        <w:ind w:left="709" w:hanging="709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jest  sprzeczna z Normą Europejską,</w:t>
      </w:r>
    </w:p>
    <w:p>
      <w:pPr>
        <w:pStyle w:val="Akapitzlist"/>
        <w:numPr>
          <w:ilvl w:val="0"/>
          <w:numId w:val="10"/>
        </w:numPr>
        <w:spacing w:before="240" w:after="120"/>
        <w:ind w:left="709" w:hanging="709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tematyczny normy nie pokrywa się z zakresem tematycznym Normy Europejskiej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żde rozpoczęcie prac w CEN/CENELEC nad Normą Europejską, której zakres tematyczny pokrywa się z uznawaną Normą Międzynarodową, wstrzymuje niniejszą procedurę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Arial"/>
          <w:strike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1.2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Wprowadzenie Normy Międzynarodowej następuje w dowolnym terminie od publikacji ISO/IEC po przeprowadzeniu ankiety powszechnej projektu PN (ankietowanym dokumentem odniesienia jest Norma Międzynarodowa do uznania). Uzgodnienie rozpoczęcia procedury uznania ISO/IEC za PN odbywa się na podstawie uchwały KT podjętej w głosowaniu kwalifikowaną większością głosów.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1.3</w:t>
      </w:r>
      <w:r>
        <w:rPr>
          <w:rFonts w:cs="Arial" w:ascii="Century Gothic" w:hAnsi="Century Gothic"/>
          <w:sz w:val="22"/>
          <w:szCs w:val="22"/>
        </w:rPr>
        <w:tab/>
        <w:tab/>
        <w:t>Procedurę uznania Norm Międzynarodowych za PN stosuje się odpowiednio do</w:t>
      </w:r>
      <w:r>
        <w:rPr>
          <w:rFonts w:cs="Century Gothic" w:ascii="Century Gothic" w:hAnsi="Century Gothic"/>
          <w:sz w:val="22"/>
          <w:szCs w:val="22"/>
        </w:rPr>
        <w:t xml:space="preserve"> uznania Zmiany do </w:t>
      </w:r>
      <w:r>
        <w:rPr>
          <w:rFonts w:cs="Arial" w:ascii="Century Gothic" w:hAnsi="Century Gothic"/>
          <w:sz w:val="22"/>
          <w:szCs w:val="22"/>
        </w:rPr>
        <w:t>Normy Międzynarodowej</w:t>
      </w:r>
      <w:r>
        <w:rPr>
          <w:rFonts w:cs="Century Gothic" w:ascii="Century Gothic" w:hAnsi="Century Gothic"/>
          <w:sz w:val="22"/>
          <w:szCs w:val="22"/>
        </w:rPr>
        <w:t xml:space="preserve"> za Zmianę do PN, </w:t>
      </w:r>
      <w:r>
        <w:rPr>
          <w:rFonts w:cs="Arial" w:ascii="Century Gothic" w:hAnsi="Century Gothic"/>
          <w:sz w:val="22"/>
          <w:szCs w:val="22"/>
        </w:rPr>
        <w:t xml:space="preserve">Arkusza Interpretacyjnego do Normy Międzynarodowej </w:t>
      </w:r>
      <w:r>
        <w:rPr>
          <w:rFonts w:cs="Century Gothic" w:ascii="Century Gothic" w:hAnsi="Century Gothic"/>
          <w:sz w:val="22"/>
          <w:szCs w:val="22"/>
        </w:rPr>
        <w:t>za Arkusz Interpretacyjny do PN</w:t>
      </w:r>
      <w:r>
        <w:rPr>
          <w:rFonts w:cs="Arial" w:ascii="Century Gothic" w:hAnsi="Century Gothic"/>
          <w:sz w:val="22"/>
          <w:szCs w:val="22"/>
        </w:rPr>
        <w:t xml:space="preserve"> oraz </w:t>
      </w:r>
      <w:r>
        <w:rPr>
          <w:rFonts w:cs="Century Gothic" w:ascii="Century Gothic" w:hAnsi="Century Gothic"/>
          <w:sz w:val="22"/>
          <w:szCs w:val="22"/>
        </w:rPr>
        <w:t xml:space="preserve">Poprawki do </w:t>
      </w:r>
      <w:r>
        <w:rPr>
          <w:rFonts w:cs="Arial" w:ascii="Century Gothic" w:hAnsi="Century Gothic"/>
          <w:sz w:val="22"/>
          <w:szCs w:val="22"/>
        </w:rPr>
        <w:t>Normy Międzynarodowej</w:t>
      </w:r>
      <w:r>
        <w:rPr>
          <w:rFonts w:cs="Century Gothic" w:ascii="Century Gothic" w:hAnsi="Century Gothic"/>
          <w:sz w:val="22"/>
          <w:szCs w:val="22"/>
        </w:rPr>
        <w:t xml:space="preserve"> za Poprawkę do PN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5.1.1.4 </w:t>
        <w:tab/>
      </w:r>
      <w:r>
        <w:rPr>
          <w:rFonts w:cs="Century Gothic" w:ascii="Century Gothic" w:hAnsi="Century Gothic"/>
          <w:sz w:val="22"/>
          <w:szCs w:val="22"/>
        </w:rPr>
        <w:t>Wprowadzenie Normy Międzynarodowej wymaga wycofania sprzecznych norm krajowych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5.1.1.5 </w:t>
        <w:tab/>
      </w:r>
      <w:r>
        <w:rPr>
          <w:rFonts w:cs="Century Gothic" w:ascii="Century Gothic" w:hAnsi="Century Gothic"/>
          <w:sz w:val="22"/>
          <w:szCs w:val="22"/>
        </w:rPr>
        <w:t>Numeracja PN, oznaczenie identyfikujące normę wprowadzoną do PN i stopień zgodności – zgodnie z Instrukcją R2-I1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1.6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Stronice krajowe PN powinny być zgodne Szablonami PKN dostępnymi na stronie internetowej PKN. </w:t>
      </w:r>
    </w:p>
    <w:p>
      <w:pPr>
        <w:pStyle w:val="Normal"/>
        <w:spacing w:before="240" w:after="0"/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1.7</w:t>
        <w:tab/>
        <w:tab/>
      </w:r>
      <w:r>
        <w:rPr>
          <w:rFonts w:cs="Century Gothic" w:ascii="Century Gothic" w:hAnsi="Century Gothic"/>
          <w:sz w:val="22"/>
          <w:szCs w:val="22"/>
        </w:rPr>
        <w:t>Datą publikacji PN jest data ogłoszenia uznania na stronie internetowej PKN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709" w:hanging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</w:t>
        <w:tab/>
        <w:t>Uznanie europejskich i międzynarodowych dokumentów normalizacyjnych innych niż normy za PDN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1.2.1</w:t>
      </w:r>
      <w:r>
        <w:rPr>
          <w:rFonts w:cs="Century Gothic" w:ascii="Century Gothic" w:hAnsi="Century Gothic"/>
          <w:sz w:val="22"/>
          <w:szCs w:val="22"/>
        </w:rPr>
        <w:tab/>
        <w:tab/>
        <w:t>Wprowadzanymi dokumentami normalizacyjnymi s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S</w:t>
      </w:r>
      <w:r>
        <w:rPr>
          <w:rFonts w:cs="Century Gothic" w:ascii="Century Gothic" w:hAnsi="Century Gothic"/>
          <w:sz w:val="22"/>
          <w:szCs w:val="22"/>
        </w:rPr>
        <w:t xml:space="preserve"> (Specyfikacja Techniczna),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R</w:t>
      </w:r>
      <w:r>
        <w:rPr>
          <w:rFonts w:cs="Century Gothic" w:ascii="Century Gothic" w:hAnsi="Century Gothic"/>
          <w:sz w:val="22"/>
          <w:szCs w:val="22"/>
        </w:rPr>
        <w:t xml:space="preserve"> (Raport Techniczny),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WA</w:t>
      </w:r>
      <w:r>
        <w:rPr>
          <w:rFonts w:cs="Century Gothic" w:ascii="Century Gothic" w:hAnsi="Century Gothic"/>
          <w:sz w:val="22"/>
          <w:szCs w:val="22"/>
        </w:rPr>
        <w:t xml:space="preserve"> (Porozumienie Warsztatowe),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Guide</w:t>
      </w:r>
      <w:r>
        <w:rPr>
          <w:rFonts w:cs="Century Gothic" w:ascii="Century Gothic" w:hAnsi="Century Gothic"/>
          <w:sz w:val="22"/>
          <w:szCs w:val="22"/>
        </w:rPr>
        <w:t xml:space="preserve"> (Przewodnik),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S</w:t>
      </w:r>
      <w:r>
        <w:rPr>
          <w:rFonts w:cs="Century Gothic" w:ascii="Century Gothic" w:hAnsi="Century Gothic"/>
          <w:sz w:val="22"/>
          <w:szCs w:val="22"/>
        </w:rPr>
        <w:t xml:space="preserve"> (Specyfikacja Powszechnie Dostępna),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WA </w:t>
      </w:r>
      <w:r>
        <w:rPr>
          <w:rFonts w:cs="Century Gothic" w:ascii="Century Gothic" w:hAnsi="Century Gothic"/>
          <w:sz w:val="22"/>
          <w:szCs w:val="22"/>
        </w:rPr>
        <w:t>(Międzynarodowe Porozumienie Warsztatowe)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nne, jeśli wystąpią (nazwa do uzgodnienia z WPN-SAD ).</w:t>
      </w:r>
    </w:p>
    <w:p>
      <w:pPr>
        <w:pStyle w:val="Akapitzlist"/>
        <w:spacing w:before="240" w:after="120"/>
        <w:ind w:left="0" w:hanging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2</w:t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uropejski lub międzynarodowy dokument normalizacyjny jest wprowadzany do PDN tylko wówczas, gdy nie jest sprzeczny z EN ani z PN (dotyczy głównie Specyfikacji Technicznej). PDN powinien być wycofany, jeśli po opublikowaniu późniejszej EN okaże się, że PDN jest sprzeczny z tą EN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1.2.3</w:t>
      </w:r>
      <w:r>
        <w:rPr>
          <w:rFonts w:cs="Arial" w:ascii="Century Gothic" w:hAnsi="Century Gothic"/>
          <w:sz w:val="22"/>
          <w:szCs w:val="22"/>
        </w:rPr>
        <w:tab/>
        <w:tab/>
        <w:t>Wprowadzenie europejskiego lub międzynarodowego dokumentu normalizacyjnego następuje w dowolnym terminie od publikacji DN. Uzgodnienie rozpoczęcia procedury uznania DN za PDN odbywa się na podstawie uchwały KT podjętej w głosowaniu zwykłą większością głosów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4.</w:t>
        <w:tab/>
      </w:r>
      <w:r>
        <w:rPr>
          <w:rFonts w:cs="Century Gothic" w:ascii="Century Gothic" w:hAnsi="Century Gothic"/>
          <w:sz w:val="22"/>
          <w:szCs w:val="22"/>
        </w:rPr>
        <w:t>Wprowadzenie DN wymaga wycofania sprzecznych PDN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5.</w:t>
      </w:r>
      <w:r>
        <w:rPr>
          <w:rFonts w:cs="Century Gothic" w:ascii="Century Gothic" w:hAnsi="Century Gothic"/>
          <w:sz w:val="22"/>
          <w:szCs w:val="22"/>
        </w:rPr>
        <w:tab/>
        <w:t>Numeracja PDN, oznaczenie identyfikujące dokument wprowadzony do PDN i stopień zgodności – zgodnie z Instrukcją R2-I1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6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Stronice krajowe PN powinny być zgodne Szablonami PKN dostępnymi na stronie internetowej PKN.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7</w:t>
        <w:tab/>
        <w:tab/>
      </w:r>
      <w:r>
        <w:rPr>
          <w:rFonts w:cs="Century Gothic" w:ascii="Century Gothic" w:hAnsi="Century Gothic"/>
          <w:sz w:val="22"/>
          <w:szCs w:val="22"/>
        </w:rPr>
        <w:t>Datą publikacji PDN jest data ogłoszenia uznania na stronie internetowej PKN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2</w:t>
        <w:tab/>
        <w:t>Przebieg postępowania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2.1</w:t>
        <w:tab/>
        <w:t>Harmonogramy zadań PZN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normalizacyjne są prowadzone zgodnie z Harmonogramami zadań PZN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6 dla uznania ISO/IEC za P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11 dla uznania europejskich i międzynarodowych dokumentów normalizacyjnych innych niż normy za PD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14DF dla zatwierdzenia i publikacji kolejnej wersji językowej PN-ISO/IEC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ania</w:t>
      </w:r>
      <w:r>
        <w:rPr>
          <w:rFonts w:cs="Century Gothic" w:ascii="Century Gothic" w:hAnsi="Century Gothic"/>
          <w:sz w:val="22"/>
          <w:szCs w:val="22"/>
        </w:rPr>
        <w:t xml:space="preserve"> w PZN realizuje się zgodnie z Instrukcją R2-I4 </w:t>
      </w:r>
      <w:r>
        <w:rPr>
          <w:rFonts w:cs="Century Gothic" w:ascii="Century Gothic" w:hAnsi="Century Gothic"/>
          <w:i/>
          <w:sz w:val="22"/>
          <w:szCs w:val="22"/>
        </w:rPr>
        <w:t xml:space="preserve">Opis, harmonogramy i czas trwania zadań w PZN. </w:t>
      </w:r>
      <w:r>
        <w:rPr>
          <w:rFonts w:cs="Century Gothic" w:ascii="Century Gothic" w:hAnsi="Century Gothic"/>
          <w:sz w:val="22"/>
          <w:szCs w:val="22"/>
        </w:rPr>
        <w:t>W zadaniach opisano wykonywane czynności, określon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kumenty wytwarzane w trakcie opracowania PN/PDN, osoby realizujące poszczególne zadania oraz oczekiwany wynik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</w:t>
        <w:tab/>
        <w:t>Etap ankietowania</w:t>
        <w:tab/>
        <w:tab/>
        <w:t>(40)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1</w:t>
      </w:r>
      <w:r>
        <w:rPr>
          <w:rFonts w:cs="Century Gothic" w:ascii="Century Gothic" w:hAnsi="Century Gothic"/>
          <w:sz w:val="22"/>
          <w:szCs w:val="22"/>
        </w:rPr>
        <w:tab/>
        <w:tab/>
        <w:t>Etap obejmuje prace związane z powołaniem Grupy Projektowej (GP), przeprowadzeniem ankiety powszechnej i adresowanej PN, uzgodnieniem w KT projektu PN do zatwierdzenia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2</w:t>
      </w:r>
      <w:r>
        <w:rPr>
          <w:rFonts w:cs="Century Gothic" w:ascii="Century Gothic" w:hAnsi="Century Gothic"/>
          <w:sz w:val="22"/>
          <w:szCs w:val="22"/>
        </w:rPr>
        <w:tab/>
        <w:tab/>
        <w:t>Przewodniczący KT, w uzgodnieniu z KT, powołuje Grupę Projektową (GP) i Prowadzącego temat.</w:t>
      </w:r>
    </w:p>
    <w:p>
      <w:pPr>
        <w:pStyle w:val="Akapitzlist"/>
        <w:spacing w:before="240" w:after="120"/>
        <w:ind w:left="0" w:hanging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3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GP sprawdza dane o projekcie PN do ankiety. Tłumaczy na język polski tytuł projektu i jego Rozdział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>. GP typuje do wycofania normy sprzeczne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4</w:t>
      </w:r>
      <w:r>
        <w:rPr>
          <w:rFonts w:cs="Century Gothic" w:ascii="Century Gothic" w:hAnsi="Century Gothic"/>
          <w:sz w:val="22"/>
          <w:szCs w:val="22"/>
        </w:rPr>
        <w:tab/>
        <w:tab/>
        <w:t>Konsultant KT/Sekretarz KZ przygotowuje ankietę sprawdzając kompletność i poprawność dokumentacji projektu. Uzupełnia dane o projekcie i ankiecie, weryfikuje rozdzielnik ankiety adresowanej i umieszcza projekt PN w PZN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5</w:t>
      </w:r>
      <w:r>
        <w:rPr>
          <w:rFonts w:cs="Century Gothic" w:ascii="Century Gothic" w:hAnsi="Century Gothic"/>
          <w:sz w:val="22"/>
          <w:szCs w:val="22"/>
        </w:rPr>
        <w:tab/>
        <w:tab/>
        <w:t>Kierownik Sektora WPN, po sprawdzeniu poprawności danych, uruchamia ankietę adresowaną i powszechną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6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Sekretarz KT/KZ opracowuje </w:t>
      </w:r>
      <w:r>
        <w:rPr>
          <w:rFonts w:cs="Century Gothic" w:ascii="Century Gothic" w:hAnsi="Century Gothic"/>
          <w:i/>
          <w:sz w:val="22"/>
          <w:szCs w:val="22"/>
        </w:rPr>
        <w:t>Zestawienie uwag</w:t>
      </w:r>
      <w:r>
        <w:rPr>
          <w:rFonts w:cs="Century Gothic" w:ascii="Century Gothic" w:hAnsi="Century Gothic"/>
          <w:sz w:val="22"/>
          <w:szCs w:val="22"/>
        </w:rPr>
        <w:t>, obejmujące uwagi zgłoszone do projektu w ramach ankiety adresowanej i powszechnej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7</w:t>
      </w:r>
      <w:r>
        <w:rPr>
          <w:rFonts w:cs="Century Gothic" w:ascii="Century Gothic" w:hAnsi="Century Gothic"/>
          <w:sz w:val="22"/>
          <w:szCs w:val="22"/>
        </w:rPr>
        <w:tab/>
        <w:tab/>
        <w:t>Prowadzący temat rozpatruje zgłoszone uwagi i dopisuje stanowisko Grupy Projektowej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8</w:t>
      </w:r>
      <w:r>
        <w:rPr>
          <w:rFonts w:cs="Century Gothic" w:ascii="Century Gothic" w:hAnsi="Century Gothic"/>
          <w:sz w:val="22"/>
          <w:szCs w:val="22"/>
        </w:rPr>
        <w:tab/>
        <w:tab/>
        <w:t>Uzgodnienie projektu PN do zatwierdzenia wymaga osiągnięcia konsensu potwierdzonego w głosowaniu kwalifikowaną większością głosów zgodnie z Procedurą Z2-P1. W przypadku braku konsensu Przewodniczący KT podejmuje decyzję o odrzuceniu projektu lub powtórzeniu głosowania. Odrzucenie projektu wymaga uzasadnienia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9</w:t>
        <w:tab/>
        <w:tab/>
      </w:r>
      <w:r>
        <w:rPr>
          <w:rFonts w:cs="Arial" w:ascii="Century Gothic" w:hAnsi="Century Gothic"/>
          <w:sz w:val="22"/>
          <w:szCs w:val="22"/>
        </w:rPr>
        <w:t>Jeśli w ankiecie zgłoszono uwagi modyfikujące treść Normy Międzynarodowej lub sprzeciw wobec uznania Normy Międzynarodowej za PN i KT uzna je za zasadne, Norma Międzynarodowa nie może być wprowadzona do zbioru PN według niniejszej procedury. Normy Międzynarodowe z modyfikacjami wprowadza się metodą tłumaczenia – zgodnie z Procedurą R2-P1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10</w:t>
        <w:tab/>
      </w:r>
      <w:r>
        <w:rPr>
          <w:rFonts w:cs="Century Gothic" w:ascii="Century Gothic" w:hAnsi="Century Gothic"/>
          <w:sz w:val="22"/>
          <w:szCs w:val="22"/>
        </w:rPr>
        <w:t>Jeżeli w ankiecie powszechnej nie zgłoszono sprzeciwu wobec uznania ISO/IEC lub tylko uwagi o charakterze redakcyjnym (bez uwag merytorycznych) głosowanie na tym etapie nie jest wymagane. Można odwołać się do uzgodnienia przyjęcia propozycji nowego tematu.</w:t>
      </w:r>
    </w:p>
    <w:p>
      <w:pPr>
        <w:pStyle w:val="Tekstpodstawowywcity3"/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11</w:t>
      </w:r>
      <w:r>
        <w:rPr>
          <w:rFonts w:cs="Century Gothic" w:ascii="Century Gothic" w:hAnsi="Century Gothic"/>
          <w:sz w:val="22"/>
          <w:szCs w:val="22"/>
        </w:rPr>
        <w:tab/>
        <w:t>W uzgodnieniu projektu PN do zatwierdzenia powinni brać udział, oprócz reprezentantów członków KT, również uczestnicy ankiety i opiniowania, którzy zgłosili zasadnicze uwagi do projektu PN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</w:t>
        <w:tab/>
        <w:t>Etap zatwierdzania PN/PDN (pierwszej wersji językowej)</w:t>
        <w:tab/>
        <w:t>(50)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1</w:t>
      </w:r>
      <w:r>
        <w:rPr>
          <w:rFonts w:cs="Century Gothic" w:ascii="Century Gothic" w:hAnsi="Century Gothic"/>
          <w:sz w:val="22"/>
          <w:szCs w:val="22"/>
        </w:rPr>
        <w:tab/>
        <w:tab/>
        <w:t>Etap obejmuje prace związane z przygotowaniem projektu do zatwierdzenia, kontrolą kompletności i poprawności dokumentacji projektu, zgodności projektu z procedurą oraz zatwierdzeniem uznania i rejestracją PN/PD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2</w:t>
        <w:tab/>
      </w:r>
      <w:r>
        <w:rPr>
          <w:rFonts w:cs="Century Gothic" w:ascii="Century Gothic" w:hAnsi="Century Gothic"/>
          <w:sz w:val="22"/>
          <w:szCs w:val="22"/>
        </w:rPr>
        <w:tab/>
        <w:t xml:space="preserve">Prowadzący temat weryfikuje dane o opublikowanej Normie Międzynarodowej. Sprawdza tłumaczenie na język polski tytułu normy i jej Rozdziału 1. </w:t>
      </w:r>
      <w:r>
        <w:rPr>
          <w:rFonts w:cs="Century Gothic" w:ascii="Century Gothic" w:hAnsi="Century Gothic"/>
          <w:i/>
          <w:sz w:val="22"/>
          <w:szCs w:val="22"/>
        </w:rPr>
        <w:t>Zakres normy</w:t>
      </w:r>
      <w:r>
        <w:rPr>
          <w:rFonts w:cs="Century Gothic" w:ascii="Century Gothic" w:hAnsi="Century Gothic"/>
          <w:sz w:val="22"/>
          <w:szCs w:val="22"/>
        </w:rPr>
        <w:t xml:space="preserve"> oraz weryfikuje normy do wycofania. W przypadku opublikowanego dokumentu normalizacyjnego innego niż norma, GP tłumaczy na język polski tytuł dokumentu i jego Rozdział 1. </w:t>
      </w:r>
      <w:r>
        <w:rPr>
          <w:rFonts w:cs="Century Gothic" w:ascii="Century Gothic" w:hAnsi="Century Gothic"/>
          <w:i/>
          <w:sz w:val="22"/>
          <w:szCs w:val="22"/>
        </w:rPr>
        <w:t xml:space="preserve">Zakres dokumentu </w:t>
      </w:r>
      <w:r>
        <w:rPr>
          <w:rFonts w:cs="Century Gothic" w:ascii="Century Gothic" w:hAnsi="Century Gothic"/>
          <w:sz w:val="22"/>
          <w:szCs w:val="22"/>
        </w:rPr>
        <w:t>oraz sprawdza czy uznawany DN (Specyfikacja Techniczna) nie jest sprzeczny z EN ani z P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3</w:t>
        <w:tab/>
        <w:tab/>
      </w:r>
      <w:r>
        <w:rPr>
          <w:rFonts w:cs="Century Gothic" w:ascii="Century Gothic" w:hAnsi="Century Gothic"/>
          <w:sz w:val="22"/>
          <w:szCs w:val="22"/>
        </w:rPr>
        <w:t>WAN  nadaje wyróżnik ICS w PZ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4</w:t>
        <w:tab/>
        <w:tab/>
      </w:r>
      <w:r>
        <w:rPr>
          <w:rFonts w:cs="Century Gothic" w:ascii="Century Gothic" w:hAnsi="Century Gothic"/>
          <w:sz w:val="22"/>
          <w:szCs w:val="22"/>
        </w:rPr>
        <w:t>Konsultant KT/Sekretarz KZ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eryfikuje zapisy w PZN i utworzone w PZN Stronice krajowe PN oraz sprawdza kompletność i poprawność dokumentacji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2.3.5</w:t>
        <w:tab/>
        <w:tab/>
      </w:r>
      <w:r>
        <w:rPr>
          <w:rFonts w:cs="Century Gothic" w:ascii="Century Gothic" w:hAnsi="Century Gothic"/>
          <w:sz w:val="22"/>
          <w:szCs w:val="22"/>
        </w:rPr>
        <w:t>Dokumenty w Teczce akt normy należy ułożyć zgodnie z kolejno realizowanymi zadaniami w PZN. Teczka akt normy powinna zawierać co najmniej niżej podane dokumenty w zależności od wprowadzanego dokumentu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lska Norm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Propozycji TN (KPT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ik głosowania dotyczącego uzgodnienia propozycji TN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dokument zmieniany/Karta informacyjna dokumentu zastępowa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projekt PN do ankiety (dokument odniesienia – Norma Międzynarodowa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nie z ankiety,</w:t>
      </w:r>
    </w:p>
    <w:p>
      <w:pPr>
        <w:pStyle w:val="Footer"/>
        <w:numPr>
          <w:ilvl w:val="0"/>
          <w:numId w:val="6"/>
        </w:numPr>
        <w:tabs>
          <w:tab w:val="clear" w:pos="709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tawienie uwag zgłoszonych w ankiecie (ze stanowiskiem GP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ik głosowania dotyczącego uzgodnienia projektu do zatwierdze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N do zatwierdzenia.</w:t>
      </w:r>
    </w:p>
    <w:p>
      <w:pPr>
        <w:pStyle w:val="Normal"/>
        <w:autoSpaceDE w:val="false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lski Dokument Normalizacyjny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Propozycji TN (KPT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ik głosowania dotyczącego uzgodnienia propozycji TN,</w:t>
      </w:r>
    </w:p>
    <w:p>
      <w:pPr>
        <w:pStyle w:val="Footer"/>
        <w:numPr>
          <w:ilvl w:val="0"/>
          <w:numId w:val="6"/>
        </w:numPr>
        <w:tabs>
          <w:tab w:val="clear" w:pos="709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N wprowadzany,</w:t>
      </w:r>
    </w:p>
    <w:p>
      <w:pPr>
        <w:pStyle w:val="Footer"/>
        <w:numPr>
          <w:ilvl w:val="0"/>
          <w:numId w:val="6"/>
        </w:numPr>
        <w:tabs>
          <w:tab w:val="clear" w:pos="709"/>
        </w:tabs>
        <w:autoSpaceDE w:val="false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DN do zatwierdzenia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6</w:t>
        <w:tab/>
        <w:tab/>
      </w:r>
      <w:r>
        <w:rPr>
          <w:rFonts w:cs="Century Gothic" w:ascii="Century Gothic" w:hAnsi="Century Gothic"/>
          <w:sz w:val="22"/>
          <w:szCs w:val="22"/>
        </w:rPr>
        <w:t>Kierownik Sektora WPN potwierdza zgodność przebiegu prac z procedurą i Harmonogramem zadań PZN. Akceptuje dokumentację projektu PN/PD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7</w:t>
        <w:tab/>
        <w:tab/>
      </w:r>
      <w:r>
        <w:rPr>
          <w:rFonts w:cs="Century Gothic" w:ascii="Century Gothic" w:hAnsi="Century Gothic"/>
          <w:sz w:val="22"/>
          <w:szCs w:val="22"/>
        </w:rPr>
        <w:t>Z-c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yrektora WPN przekazuje projekt PN/PDN do zatwierdzenia, po sprawdzeniu zgodności dokumentacji i projektu PN/PDN z przepisami PKN i zapisami w PZ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8</w:t>
        <w:tab/>
        <w:tab/>
      </w:r>
      <w:r>
        <w:rPr>
          <w:rFonts w:cs="Century Gothic" w:ascii="Century Gothic" w:hAnsi="Century Gothic"/>
          <w:sz w:val="22"/>
          <w:szCs w:val="22"/>
        </w:rPr>
        <w:t>Zastępca Prezesa ds. Normalizacji generuje Wykaz PN/Zmian do PN/Poprawek do PN i PDN do zatwierdzenia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9</w:t>
        <w:tab/>
        <w:tab/>
      </w:r>
      <w:r>
        <w:rPr>
          <w:rFonts w:cs="Century Gothic" w:ascii="Century Gothic" w:hAnsi="Century Gothic"/>
          <w:sz w:val="22"/>
          <w:szCs w:val="22"/>
        </w:rPr>
        <w:t>Prezes PKN zatwierdza Wykaz PN/Zmian do PN/Poprawek do PN i PDN do zatwierdzenia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2.3.10</w:t>
        <w:tab/>
      </w:r>
      <w:r>
        <w:rPr>
          <w:rFonts w:cs="Century Gothic" w:ascii="Century Gothic" w:hAnsi="Century Gothic"/>
          <w:sz w:val="22"/>
          <w:szCs w:val="22"/>
        </w:rPr>
        <w:t>WPN-SAD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jestruje PN/PDN w Księdze Rejestru i nadaje numer rejestru PN/PDN w PZ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4</w:t>
        <w:tab/>
        <w:t>Etap publikacji</w:t>
        <w:tab/>
        <w:t>(60)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 obejmuje prace związane z opublikowaniem PN /Zmiany do PN/Poprawki do PN i PDN oraz udostępnieniem do rozpowszechnienia.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pobiera pliki z treścią PN/Zmiany do PN/Poprawki do PN i PDN z Teczki akt normy, nadaje numer ISBN i wprowadza go do PZN, wykonuje prace wydawnicze i archiwizuje PDF z treścią PN/Zmiany do PN/Poprawki do PN i PDN w zasobach PKN, wprowadza liczbę stronic PDF do PZN i datę publikacji PN/Zmiany do PN/Poprawki do PN i PDN poprzez realizację zadania publikacji.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stępuje ogłoszenie na stronie internetowej PKN informacji o nadaniu przez PKN, z określonym dniem, statusu Polskiej Normy Normie Międzynarodowej lub statusu Polskiego Dokumentu Normalizacyjnego europejskiemu/międzynarodowemu dokumentowi normalizacyjnemu.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generuje z PZN Kartę informacyjną, sprawdza poprawność wszystkich danych i archiwizuje w Bibliotece Kart informacyjnych. Aktualizuje dane w Kartach Rejestru.</w:t>
      </w:r>
    </w:p>
    <w:p>
      <w:pPr>
        <w:pStyle w:val="Normal"/>
        <w:numPr>
          <w:ilvl w:val="0"/>
          <w:numId w:val="14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TP uzupełnia Teczkę akt normy o Kartę informacyjną i PDF z treścią publikowanej PN/Zmiany do PN/Poprawki do PN i PDN oraz zamyka Teczkę akt normy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2.5</w:t>
        <w:tab/>
        <w:t>Etap opracowania i publikacji kolejnej wersji językowej</w:t>
        <w:tab/>
        <w:t>(65)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tap obejmuje prace związane z przygotowaniem, sprawdzeniem i publikacją kolejnej wersji językowej PN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zpoczęcie opracowania kolejnej wersji językowej PN następuje w wyniku zgłoszenia zapotrzebowania przez klienta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 zgłoszeniu potrzeby opracowania kolejnej wersji językowej Konsultant KT/Sekretarz KZ umieszcza w PZN plik opublikowanej PN i kolejną wersję językową ISO/IEC oraz uzupełnia dane w PZN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ierownik Sektora WPN akceptuje dokumentację kolejnej wersji językowej PN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rejestruje kolejną wersję językową PN w Księdze Rejestru i nadaje numer rejestru PN w PZN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 pobiera pliki z treścią kolejnej wersji językowej PN z Teczki akt normy, nadaje numer ISBN i wprowadza go do PZN, wykonuje prace wydawnicze i archiwizuje PDF z treścią kolejnej wersji językowej PN w zasobach PKN, wprowadza liczbę stronic PDF do PZN i datę publikacji kolejnej wersji językowej PN poprzez realizację zadania publikacji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generuje z PZN Kartę informacyjną. Sprawdza poprawność wszystkich danych i archiwizuje w Bibliotece Kart informacyjnych. Aktualizuje dane w Kartach Rejestru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 uzupełnia Teczkę akt normy o Kartę informacyjną i PDF z treścią publikowanej kolejnej wersji językowej PN i zamyka Teczkę akt normy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Zapisy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Zgodnie z PS-09-F01 </w:t>
      </w:r>
      <w:r>
        <w:rPr>
          <w:rFonts w:cs="Century Gothic" w:ascii="Century Gothic" w:hAnsi="Century Gothic"/>
          <w:i/>
          <w:sz w:val="22"/>
          <w:szCs w:val="22"/>
        </w:rPr>
        <w:t>Klasyfikacja aktyw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KN</w:t>
      </w:r>
      <w:r>
        <w:rPr>
          <w:rFonts w:cs="Century Gothic" w:ascii="Century Gothic" w:hAnsi="Century Gothic"/>
          <w:sz w:val="22"/>
          <w:szCs w:val="22"/>
        </w:rPr>
        <w:t xml:space="preserve"> i R2-I4 </w:t>
      </w:r>
      <w:r>
        <w:rPr>
          <w:rFonts w:cs="Century Gothic" w:ascii="Century Gothic" w:hAnsi="Century Gothic"/>
          <w:i/>
          <w:sz w:val="22"/>
          <w:szCs w:val="22"/>
        </w:rPr>
        <w:t>Opis, harmonogramy i czas trwania zadań w PZN</w:t>
      </w:r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Century Gothic" w:hAnsi="Century Gothic" w:cs="Century Gothic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>Podpis elektroniczny weryfikowany certyfikatem kwalifikowanym.</w:t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220"/>
      <w:gridCol w:w="129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Wprowadzanie Norm Międzynarodowych i innych dokumentów normalizacyjnych metodą uznania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R2-P6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1.0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12-09-14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250"/>
      <w:gridCol w:w="1275"/>
      <w:gridCol w:w="1276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9911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 xml:space="preserve">Uznanie Norm Międzynarodowych </w:t>
            <w:br/>
            <w:t xml:space="preserve">za PN oraz europejskich i międzynarodowych  dokumentów normalizacyjnych za PDN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48"/>
            </w:rPr>
            <w:t>R2-P5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2.5</w:t>
          </w:r>
        </w:p>
      </w:tc>
      <w:tc>
        <w:tcPr>
          <w:tcW w:w="5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Obowiązuje od: </w:t>
          </w:r>
          <w:r>
            <w:rPr>
              <w:rFonts w:cs="Century Gothic" w:ascii="Century Gothic" w:hAnsi="Century Gothic"/>
              <w:sz w:val="18"/>
              <w:szCs w:val="18"/>
            </w:rPr>
            <w:t>2022-09-1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>9</w:t>
          </w:r>
        </w:p>
      </w:tc>
    </w:tr>
  </w:tbl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5.2.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ordinal"/>
      <w:lvlText w:val="5.2.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eastAsia="HG Mincho Light J;Times New Roman"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HG Mincho Light J;Times New Roman"/>
      <w:color w:val="00000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">
    <w:name w:val="NOTE"/>
    <w:basedOn w:val="Normal"/>
    <w:qFormat/>
    <w:pPr>
      <w:spacing w:before="0" w:after="100"/>
      <w:jc w:val="both"/>
    </w:pPr>
    <w:rPr>
      <w:rFonts w:ascii="Arial" w:hAnsi="Arial" w:cs="Arial"/>
      <w:spacing w:val="8"/>
      <w:sz w:val="16"/>
      <w:szCs w:val="20"/>
      <w:lang w:val="en-GB"/>
    </w:rPr>
  </w:style>
  <w:style w:type="paragraph" w:styleId="TABLEcolheading">
    <w:name w:val="TABLE-col-heading"/>
    <w:basedOn w:val="Normal"/>
    <w:qFormat/>
    <w:pPr>
      <w:spacing w:before="60" w:after="60"/>
      <w:jc w:val="center"/>
    </w:pPr>
    <w:rPr>
      <w:rFonts w:ascii="Arial" w:hAnsi="Arial" w:cs="Arial"/>
      <w:b/>
      <w:spacing w:val="8"/>
      <w:sz w:val="16"/>
      <w:szCs w:val="20"/>
      <w:lang w:val="en-GB"/>
    </w:rPr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/>
  </w:style>
  <w:style w:type="paragraph" w:styleId="ZwykyZG">
    <w:name w:val="Zwykły ZG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0:00Z</dcterms:created>
  <dc:creator>garwol;gmwkn@pkn.pl</dc:creator>
  <dc:description/>
  <cp:keywords/>
  <dc:language>en-US</dc:language>
  <cp:lastModifiedBy>Joanna Skwarek</cp:lastModifiedBy>
  <cp:lastPrinted>2022-07-19T14:46:00Z</cp:lastPrinted>
  <dcterms:modified xsi:type="dcterms:W3CDTF">2022-09-08T20:39:00Z</dcterms:modified>
  <cp:revision>5</cp:revision>
  <dc:subject/>
  <dc:title/>
</cp:coreProperties>
</file>