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6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soba delegowana</w:t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niosek należy dostarczyć do WRZ min. tydzień przed datą zakończenia rejestracji delegatów.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Imię i nazwisko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służbowy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Telefon kontaktowy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E-mail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6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rgan delegujący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OT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39"/>
        <w:gridCol w:w="3748"/>
      </w:tblGrid>
      <w:tr>
        <w:trPr>
          <w:tblHeader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Uczestnictwo w posiedzeniu</w:t>
            </w:r>
          </w:p>
          <w:p>
            <w:pPr>
              <w:pStyle w:val="Akapitzlist"/>
              <w:spacing w:lineRule="auto" w:line="240" w:before="0" w:after="0"/>
              <w:ind w:left="720" w:hanging="698"/>
              <w:contextualSpacing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PKN nie pokrywa kosztów udziału w posiedzeniach.</w:t>
            </w:r>
          </w:p>
        </w:tc>
      </w:tr>
      <w:tr>
        <w:trPr>
          <w:trHeight w:val="27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organizacji normalizacyjnej i organu technicznego (TC/SC)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posiedzeni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wyjazd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dalne</w:t>
            </w:r>
          </w:p>
        </w:tc>
      </w:tr>
      <w:tr>
        <w:trPr>
          <w:trHeight w:val="4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Data posiedzenia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0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(kraj i miasto)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ytucja delegująca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kceptacja i realizacja wniosk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>
          <w:trHeight w:val="118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zewodniczący OT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0"/>
              </w:rPr>
              <w:footnoteReference w:id="2"/>
            </w:r>
            <w:r>
              <w:rPr>
                <w:rFonts w:cs="Century Gothic" w:ascii="Century Gothic" w:hAnsi="Century Gothic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Kierownik Sektora WP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Data otrzymania przez WRZ:</w:t>
            </w:r>
          </w:p>
        </w:tc>
      </w:tr>
      <w:tr>
        <w:trPr>
          <w:trHeight w:val="1046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 podpis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i podpis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a realizacji w WRZ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Imię i nazwisko pracownika WRZ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a zwrotu do Sektora WP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odpis składa Przewodniczący organu (RS/KT/KZ/PK) mającego wiodącą współpracę z danym TC/SC w ramach przyporządkowanej do tego organu tematy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2-F01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Wniosek dotyczący uczestnictwa w posiedzeniu zdalnym/wyjazdowym delegata</w:t>
          </w:r>
        </w:p>
        <w:p>
          <w:pPr>
            <w:pStyle w:val="Header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Wersja 4.0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Obowiązuje od: 2021-10-25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1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1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HG Mincho Light J;Times New Roman" w:cs="Times New Roman"/>
      <w:color w:val="000000"/>
      <w:sz w:val="24"/>
      <w:szCs w:val="20"/>
      <w:lang w:val="en-U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HG Mincho Light J;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Justyna Kosieradzka</dc:creator>
  <dc:description/>
  <cp:keywords/>
  <dc:language>en-US</dc:language>
  <cp:lastModifiedBy>Joanna Skwarek</cp:lastModifiedBy>
  <cp:lastPrinted>2021-06-11T11:15:00Z</cp:lastPrinted>
  <dcterms:modified xsi:type="dcterms:W3CDTF">2021-10-21T09:09:00Z</dcterms:modified>
  <cp:revision>4</cp:revision>
  <dc:subject/>
  <dc:title/>
</cp:coreProperties>
</file>