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soby delegowane</w:t>
            </w:r>
          </w:p>
          <w:p>
            <w:pPr>
              <w:pStyle w:val="Akapitzlist"/>
              <w:spacing w:lineRule="auto" w:line="240" w:before="0" w:after="0"/>
              <w:ind w:left="720" w:hanging="698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, nazwisko i stanowisko</w:t>
            </w:r>
          </w:p>
        </w:tc>
      </w:tr>
      <w:tr>
        <w:trPr>
          <w:trHeight w:val="218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56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rgan delegujący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OT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90"/>
        <w:gridCol w:w="3981"/>
      </w:tblGrid>
      <w:tr>
        <w:trPr>
          <w:tblHeader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Uczestnictwo w posiedzeniu</w:t>
            </w:r>
          </w:p>
          <w:p>
            <w:pPr>
              <w:pStyle w:val="Akapitzlist"/>
              <w:spacing w:lineRule="auto" w:line="240" w:before="0" w:after="0"/>
              <w:ind w:left="720" w:hanging="698"/>
              <w:contextualSpacing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PKN nie pokrywa kosztów udziału w posiedzeniach.</w:t>
            </w:r>
          </w:p>
        </w:tc>
      </w:tr>
      <w:tr>
        <w:trPr>
          <w:trHeight w:val="27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zwa posiedzenia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posiedzenia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wyjazdow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zdalne</w:t>
            </w:r>
          </w:p>
        </w:tc>
      </w:tr>
      <w:tr>
        <w:trPr>
          <w:trHeight w:val="4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Data posiedzeni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(kraj i miasto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4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Nazwa organizacji normalizacyjnej i organu technicznego organizującego posiedzenie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Zasady uczestnictw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strzeganie przepisów wewnętrznych organizacji normalizacyjnej, w ramach której odbywa się posiedzenie, w zakresie: zasad działania organów technicznych i roboczych, reguł opracowywania norm, zasad postępowania etycznego oraz przestrzeganie przepisów wewnętrznych PKN dotyczących prac normalizacyjnych. Nieprzestrzeganie tych reguł może być podstawą do odwołania osoby delegowanej z funkcji delegata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orządek obrad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Zadania osób delegowan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blHeader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bookmarkStart w:id="0" w:name="_Hlk74303119"/>
            <w:bookmarkEnd w:id="0"/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kceptacja i realizacja instrukcji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>
          <w:trHeight w:val="135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legat/Przewodniczący delegacji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kretarz OT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Imię i nazwis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rzewodniczący OT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20"/>
              </w:rPr>
              <w:footnoteReference w:id="2"/>
            </w:r>
            <w:r>
              <w:rPr>
                <w:rFonts w:cs="Century Gothic" w:ascii="Century Gothic" w:hAnsi="Century Gothic"/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Imię i nazwisko</w:t>
            </w:r>
          </w:p>
        </w:tc>
      </w:tr>
      <w:tr>
        <w:trPr>
          <w:trHeight w:val="141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at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 podpis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ata i podpis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ata i podpis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ierownik Sektora WPN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ata i podpi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Podpis składa Przewodniczący organu (RS/KT/KZ/PK) mającego wiodącą współpracę z danym TC/SC w ramach przyporządkowanej do tego organu tematy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2-F02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Instrukcja dotycząca uczestnictwa w posiedzeniu zdalnym/wyjazdowym delegata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Wersja 3.2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Obowiązuje od: 2025-03-12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Arial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t>2</w: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Arial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t>2</w: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Header"/>
      <w:spacing w:before="0" w:after="120"/>
      <w:rPr/>
    </w:pPr>
    <w:r>
      <w:rPr>
        <w:rFonts w:cs="Century Gothic" w:ascii="Century Gothic" w:hAnsi="Century Gothic"/>
        <w:b/>
        <w:bCs/>
        <w:sz w:val="20"/>
        <w:szCs w:val="20"/>
      </w:rPr>
      <w:t>UWAGA</w:t>
    </w:r>
    <w:r>
      <w:rPr>
        <w:rFonts w:cs="Century Gothic" w:ascii="Century Gothic" w:hAnsi="Century Gothic"/>
        <w:sz w:val="20"/>
        <w:szCs w:val="20"/>
      </w:rPr>
      <w:t>: w przypadku przekazania dokumentu w wersji papierowej, formularz należy drukować dwustron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HG Mincho Light J;Times New Roman" w:cs="Times New Roman"/>
      <w:color w:val="000000"/>
      <w:sz w:val="24"/>
      <w:szCs w:val="20"/>
      <w:lang w:val="en-U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HG Mincho Light J;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1:00Z</dcterms:created>
  <dc:creator>Justyna Kosieradzka</dc:creator>
  <dc:description/>
  <cp:keywords/>
  <dc:language>en-US</dc:language>
  <cp:lastModifiedBy>Joanna Skwarek</cp:lastModifiedBy>
  <dcterms:modified xsi:type="dcterms:W3CDTF">2025-03-11T12:12:00Z</dcterms:modified>
  <cp:revision>8</cp:revision>
  <dc:subject/>
  <dc:title/>
</cp:coreProperties>
</file>