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Przestrzeganie przepisów wewnętrznych PKN, organizacji normalizacyjnej, </w:t>
        <w:br/>
        <w:t xml:space="preserve">w ramach której działa WG, w zakresie zasad działania organów roboczych, reguł opracowywania norm oraz stosowanie się do zasad  kodeksów etycznych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Zapewnienie finansowania udziału w pracach W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Aktywne uczestnictwo w pracach WG, do których ekspert został zgłoszony, w tym udział w posiedzeniach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Współpraca z OT, w szczególności regularne przekazywanie sprawozdań do sekretariatu OT z bieżącej działalności i postępu prac WG, po każdym posiedzeniu WG lub co najmniej raz na rok. Komunikacja z OT odbywa się w języku polski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 Merytoryczny udział w opiniowaniu projektów PN z zakresu tematycznego WG, w której jest ekspertem, na prośbę O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 Poinformowanie PKN w przypadku rezygnacji z bycia ekspertem lub o rozwiązaniu W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Przekazywanie do WAN PKN informacji o wszelkich zmianach danych kontaktowych, na formularzu Z2-P3-F04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96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</w:t>
        <w:tab/>
        <w:t xml:space="preserve"> …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6521" w:leader="none"/>
          <w:tab w:val="right" w:pos="9072" w:leader="none"/>
        </w:tabs>
        <w:jc w:val="both"/>
        <w:rPr/>
      </w:pP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</w:rPr>
        <w:t>(Imię i nazwisko)</w:t>
        <w:tab/>
        <w:t>(data i podpis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2-F06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Zadania eksperta zgłoszonego do prac w grupie roboczej organizacji międzynarodowej lub europejskiej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1.5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Obowiązuje od: 2025-04-23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283" w:hanging="0"/>
    </w:pPr>
    <w:rPr>
      <w:rFonts w:ascii="Arial" w:hAnsi="Arial" w:eastAsia="HG Mincho Light J;Times New Roman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3:00Z</dcterms:created>
  <dc:creator>jkzcr</dc:creator>
  <dc:description/>
  <cp:keywords/>
  <dc:language>en-US</dc:language>
  <cp:lastModifiedBy>Joanna Skwarek</cp:lastModifiedBy>
  <cp:lastPrinted>2014-06-02T10:52:00Z</cp:lastPrinted>
  <dcterms:modified xsi:type="dcterms:W3CDTF">2025-04-22T08:40:00Z</dcterms:modified>
  <cp:revision>4</cp:revision>
  <dc:subject/>
  <dc:title>Znak:</dc:title>
</cp:coreProperties>
</file>