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0" w:leader="none"/>
        </w:tabs>
        <w:rPr>
          <w:rFonts w:ascii="Century Gothic" w:hAnsi="Century Gothic" w:cs="Century Gothic"/>
          <w:sz w:val="40"/>
        </w:rPr>
      </w:pPr>
      <w:r>
        <w:rPr>
          <w:lang w:val="pl-PL" w:eastAsia="en-US"/>
        </w:rPr>
        <w:drawing>
          <wp:inline distT="0" distB="0" distL="0" distR="0">
            <wp:extent cx="2828925" cy="18103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tabs>
          <w:tab w:val="clear" w:pos="708"/>
          <w:tab w:val="left" w:pos="0" w:leader="none"/>
        </w:tabs>
        <w:spacing w:before="600" w:after="120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 xml:space="preserve">Zintegrowany System Zarządzania </w:t>
      </w:r>
    </w:p>
    <w:p>
      <w:pPr>
        <w:pStyle w:val="Heading7"/>
        <w:tabs>
          <w:tab w:val="clear" w:pos="708"/>
          <w:tab w:val="left" w:pos="0" w:leader="none"/>
        </w:tabs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Jakością i Bezpieczeństwem Informacji</w:t>
      </w:r>
    </w:p>
    <w:p>
      <w:pPr>
        <w:pStyle w:val="Heading7"/>
        <w:tabs>
          <w:tab w:val="clear" w:pos="708"/>
          <w:tab w:val="left" w:pos="0" w:leader="none"/>
        </w:tabs>
        <w:spacing w:before="0" w:after="480"/>
        <w:rPr>
          <w:rFonts w:ascii="Century Gothic" w:hAnsi="Century Gothic" w:cs="Century Gothic"/>
          <w:sz w:val="32"/>
          <w:lang w:val="de-DE"/>
        </w:rPr>
      </w:pPr>
      <w:r>
        <w:rPr>
          <w:rFonts w:cs="Century Gothic" w:ascii="Century Gothic" w:hAnsi="Century Gothic"/>
          <w:sz w:val="32"/>
          <w:lang w:val="de-DE"/>
        </w:rPr>
        <w:t>PN-EN ISO 9001:2015-10 / PN-EN ISO/IEC 27001:2023-0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  <w:sz w:val="44"/>
          <w:szCs w:val="40"/>
        </w:rPr>
      </w:pPr>
      <w:r>
        <w:rPr>
          <w:rFonts w:cs="Century Gothic" w:ascii="Century Gothic" w:hAnsi="Century Gothic"/>
          <w:b/>
          <w:sz w:val="44"/>
          <w:szCs w:val="40"/>
        </w:rPr>
        <w:t xml:space="preserve">PROCEDURA </w:t>
      </w:r>
    </w:p>
    <w:p>
      <w:pPr>
        <w:pStyle w:val="Heading9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sz w:val="96"/>
          <w:szCs w:val="72"/>
        </w:rPr>
      </w:pPr>
      <w:r>
        <w:rPr>
          <w:rFonts w:cs="Century Gothic" w:ascii="Century Gothic" w:hAnsi="Century Gothic"/>
          <w:b/>
          <w:sz w:val="96"/>
          <w:szCs w:val="72"/>
        </w:rPr>
        <w:t>Z2-P2</w:t>
      </w:r>
    </w:p>
    <w:p>
      <w:pPr>
        <w:pStyle w:val="Normal"/>
        <w:tabs>
          <w:tab w:val="clear" w:pos="708"/>
          <w:tab w:val="left" w:pos="0" w:leader="none"/>
        </w:tabs>
        <w:spacing w:before="0" w:after="600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Zasady uczestnictwa w pracach organów technicznych i roboczych europejskich i międzynarodowych organizacji normalizacyjnych</w:t>
      </w:r>
    </w:p>
    <w:tbl>
      <w:tblPr>
        <w:tblW w:w="811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5040"/>
      </w:tblGrid>
      <w:tr>
        <w:trPr>
          <w:trHeight w:val="750" w:hRule="atLeast"/>
          <w:cantSplit w:val="true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Wersja 3.4</w:t>
            </w:r>
          </w:p>
        </w:tc>
        <w:tc>
          <w:tcPr>
            <w:tcW w:w="504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</w:rPr>
              <w:t>Obowiązuje od</w:t>
            </w:r>
            <w:r>
              <w:rPr>
                <w:rFonts w:cs="Century Gothic" w:ascii="Century Gothic" w:hAnsi="Century Gothic"/>
                <w:sz w:val="18"/>
              </w:rPr>
              <w:t>: 2025-04-23</w:t>
            </w:r>
          </w:p>
        </w:tc>
        <w:tc>
          <w:tcPr>
            <w:tcW w:w="50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spacing w:before="600" w:after="240"/>
        <w:rPr>
          <w:rFonts w:ascii="Century Gothic" w:hAnsi="Century Gothic" w:cs="Century Gothic"/>
          <w:sz w:val="22"/>
          <w:lang w:val="pl-PL"/>
        </w:rPr>
      </w:pPr>
      <w:r>
        <w:rPr>
          <w:rFonts w:cs="Century Gothic" w:ascii="Century Gothic" w:hAnsi="Century Gothic"/>
          <w:sz w:val="22"/>
          <w:lang w:val="pl-PL"/>
        </w:rPr>
        <w:t xml:space="preserve">Opracował(a): </w:t>
      </w:r>
      <w:r>
        <w:rPr>
          <w:rFonts w:cs="Century Gothic" w:ascii="Century Gothic" w:hAnsi="Century Gothic"/>
          <w:b/>
          <w:sz w:val="22"/>
          <w:lang w:val="pl-PL"/>
        </w:rPr>
        <w:t>Anna Korab, Lucyna Pachulska, Jakub Krysiński, Katarzyna Wiśniewska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1"/>
        <w:gridCol w:w="3261"/>
      </w:tblGrid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prawdzi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Zatwierdził</w:t>
            </w:r>
          </w:p>
        </w:tc>
      </w:tr>
      <w:tr>
        <w:trPr>
          <w:trHeight w:val="315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łaściciel dokument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Pełnomocnik Prezesa </w:t>
              <w:br/>
              <w:t xml:space="preserve">ds. Zintegrowanego Systemu Zarządzania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astępca Prezesa ds. Normalizacji</w:t>
            </w:r>
          </w:p>
        </w:tc>
      </w:tr>
      <w:tr>
        <w:trPr>
          <w:trHeight w:val="1226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/-/ Anna Korab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i/>
                <w:sz w:val="22"/>
                <w:szCs w:val="22"/>
              </w:rPr>
              <w:footnoteReference w:customMarkFollows="1" w:id="2"/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/-/ Joanna Skwarek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/-/ Teresa Sosnowska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708" w:top="1134" w:footer="597" w:bottom="1134"/>
          <w:pgNumType w:start="2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6"/>
        <w:tabs>
          <w:tab w:val="clear" w:pos="708"/>
          <w:tab w:val="left" w:pos="0" w:leader="none"/>
        </w:tabs>
        <w:spacing w:before="0" w:after="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6"/>
            <w:tabs>
              <w:tab w:val="clear" w:pos="708"/>
              <w:tab w:val="left" w:pos="0" w:leader="none"/>
            </w:tabs>
            <w:spacing w:before="0" w:after="60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r>
            <w:fldChar w:fldCharType="begin"/>
          </w:r>
          <w:r>
            <w:rPr>
              <w:sz w:val="28"/>
              <w:szCs w:val="28"/>
              <w:rFonts w:cs="Century Gothic" w:ascii="Century Gothic" w:hAnsi="Century Gothic"/>
            </w:rPr>
            <w:instrText xml:space="preserve"> TOC \o "1-4" </w:instrText>
          </w:r>
          <w:r>
            <w:rPr>
              <w:sz w:val="28"/>
              <w:szCs w:val="28"/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  <w:sz w:val="28"/>
              <w:szCs w:val="28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8"/>
              <w:szCs w:val="28"/>
            </w:rPr>
            <w:tab/>
          </w:r>
          <w:r>
            <w:rPr>
              <w:rFonts w:cs="Century Gothic" w:ascii="Century Gothic" w:hAnsi="Century Gothic"/>
              <w:sz w:val="28"/>
              <w:szCs w:val="28"/>
            </w:rPr>
            <w:t>Cel procedury</w:t>
            <w:tab/>
          </w:r>
          <w:hyperlink w:anchor="__RefHeading___Toc195792408">
            <w:r>
              <w:rPr>
                <w:rStyle w:val="IndexLink"/>
                <w:rFonts w:cs="Century Gothic" w:ascii="Century Gothic" w:hAnsi="Century Gothic"/>
                <w:sz w:val="28"/>
                <w:szCs w:val="28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r>
            <w:rPr/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</w:rPr>
            <w:tab/>
          </w:r>
          <w:r>
            <w:rPr/>
            <w:t>Definicje i skróty</w:t>
            <w:tab/>
          </w:r>
          <w:hyperlink w:anchor="__RefHeading___Toc195792409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r>
            <w:rPr/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</w:rPr>
            <w:tab/>
          </w:r>
          <w:r>
            <w:rPr/>
            <w:t>Zakres obowiązywania</w:t>
            <w:tab/>
          </w:r>
          <w:hyperlink w:anchor="__RefHeading___Toc19579241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r>
            <w:rPr/>
            <w:t>4.</w:t>
          </w:r>
          <w:r>
            <w:rPr>
              <w:rFonts w:cs="Calibri" w:ascii="Calibri" w:hAnsi="Calibri"/>
              <w:b w:val="false"/>
              <w:caps w:val="false"/>
              <w:smallCaps w:val="false"/>
            </w:rPr>
            <w:tab/>
          </w:r>
          <w:r>
            <w:rPr/>
            <w:t>Odpowiedzialność</w:t>
            <w:tab/>
          </w:r>
          <w:hyperlink w:anchor="__RefHeading___Toc195792411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r>
            <w:rPr/>
            <w:t>5.</w:t>
          </w:r>
          <w:r>
            <w:rPr>
              <w:rFonts w:cs="Calibri" w:ascii="Calibri" w:hAnsi="Calibri"/>
              <w:b w:val="false"/>
              <w:caps w:val="false"/>
              <w:smallCaps w:val="false"/>
            </w:rPr>
            <w:tab/>
          </w:r>
          <w:r>
            <w:rPr/>
            <w:t>Opis postępowania</w:t>
            <w:tab/>
          </w:r>
          <w:hyperlink w:anchor="__RefHeading___Toc195792412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entury Gothic" w:ascii="Century Gothic" w:hAnsi="Century Gothic"/>
              <w:b/>
              <w:lang w:val="en-US" w:eastAsia="en-US"/>
            </w:rPr>
            <w:t>5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Century Gothic" w:ascii="Century Gothic" w:hAnsi="Century Gothic"/>
              <w:b/>
              <w:lang w:val="en-US" w:eastAsia="en-US"/>
            </w:rPr>
            <w:t>Współpraca PKN z europejskimi organizacjami normalizacyjnymi</w:t>
          </w:r>
          <w:r>
            <w:rPr>
              <w:lang w:val="en-US" w:eastAsia="en-US"/>
            </w:rPr>
            <w:tab/>
          </w:r>
          <w:hyperlink w:anchor="__RefHeading___Toc19579241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Współpraca z CEN i CENELEC</w:t>
            <w:tab/>
          </w:r>
          <w:hyperlink w:anchor="__RefHeading___Toc19579241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Współpraca z ETSI</w:t>
            <w:tab/>
          </w:r>
          <w:hyperlink w:anchor="__RefHeading___Toc19579241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entury Gothic" w:ascii="Century Gothic" w:hAnsi="Century Gothic"/>
              <w:b/>
              <w:lang w:val="en-US" w:eastAsia="en-US"/>
            </w:rPr>
            <w:t>5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Century Gothic" w:ascii="Century Gothic" w:hAnsi="Century Gothic"/>
              <w:b/>
              <w:lang w:val="en-US" w:eastAsia="en-US"/>
            </w:rPr>
            <w:t>Współpraca PKN z międzynarodowymi organizacjami normalizacyjnymi</w:t>
          </w:r>
          <w:r>
            <w:rPr>
              <w:lang w:val="en-US" w:eastAsia="en-US"/>
            </w:rPr>
            <w:tab/>
          </w:r>
          <w:hyperlink w:anchor="__RefHeading___Toc19579241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2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Współpraca z ISO i IEC</w:t>
            <w:tab/>
          </w:r>
          <w:hyperlink w:anchor="__RefHeading___Toc19579241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2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Formy członkostwa w pracach TC, SC</w:t>
            <w:tab/>
          </w:r>
          <w:hyperlink w:anchor="__RefHeading___Toc19579241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2.2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klarowanie formy członkostwa w przypadku tworzenia nowych TC/SC</w:t>
            <w:tab/>
          </w:r>
          <w:hyperlink w:anchor="__RefHeading___Toc19579241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2.2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stępowanie przy zmianie lub weryfikacji formy członkostwa</w:t>
            <w:tab/>
          </w:r>
          <w:hyperlink w:anchor="__RefHeading___Toc19579242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entury Gothic" w:ascii="Century Gothic" w:hAnsi="Century Gothic"/>
              <w:b/>
              <w:lang w:val="en-US" w:eastAsia="en-US"/>
            </w:rPr>
            <w:t>5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Century Gothic" w:ascii="Century Gothic" w:hAnsi="Century Gothic"/>
              <w:b/>
              <w:lang w:val="en-US" w:eastAsia="en-US"/>
            </w:rPr>
            <w:t>Metody pracy TC/SC/WG europejskich i międzynarodowych organizacji normalizacyjnych</w:t>
          </w:r>
          <w:r>
            <w:rPr>
              <w:lang w:val="en-US" w:eastAsia="en-US"/>
            </w:rPr>
            <w:tab/>
          </w:r>
          <w:hyperlink w:anchor="__RefHeading___Toc19579242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3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siedzenia TC/SC</w:t>
            <w:tab/>
          </w:r>
          <w:hyperlink w:anchor="__RefHeading___Toc19579242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3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Udział delegatów w posiedzeniach TC/SC</w:t>
            <w:tab/>
          </w:r>
          <w:hyperlink w:anchor="__RefHeading___Toc19579242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3.2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Finansowanie udziału w posiedzeniach TC/SC</w:t>
            <w:tab/>
          </w:r>
          <w:hyperlink w:anchor="__RefHeading___Toc19579242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3.2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Wniosek dotyczący uczestnictwa w posiedzeniu zdalnym/wyjazdowym delegata</w:t>
            <w:tab/>
          </w:r>
          <w:hyperlink w:anchor="__RefHeading___Toc19579242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3.2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strukcja dotycząca uczestnictwa w posiedzeniu zdalnym/wyjazdowym delegata</w:t>
            <w:tab/>
          </w:r>
          <w:hyperlink w:anchor="__RefHeading___Toc19579242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3.2.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prawozdanie z uczestnictwa w posiedzeniu zdalnym/wyjazdowym</w:t>
            <w:tab/>
          </w:r>
          <w:hyperlink w:anchor="__RefHeading___Toc19579242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3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siedzenia TC/SC/WG w Polsce</w:t>
            <w:tab/>
          </w:r>
          <w:hyperlink w:anchor="__RefHeading___Toc19579242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3.3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asady organizowania posiedzeń w Polsce</w:t>
            <w:tab/>
          </w:r>
          <w:hyperlink w:anchor="__RefHeading___Toc19579242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3.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Udział w pracach grup roboczych (WG) europejskich i międzynarodowych organizacji normalizacyjnych</w:t>
            <w:tab/>
          </w:r>
          <w:hyperlink w:anchor="__RefHeading___Toc19579243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3.4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ryteria zgłaszania ekspertów do grup roboczych (WG) europejskich  i międzynarodowych organizacji normalizacyjnych</w:t>
            <w:tab/>
          </w:r>
          <w:hyperlink w:anchor="__RefHeading___Toc19579243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eastAsia="Century Gothic"/>
              <w:lang w:val="en-US" w:eastAsia="en-US"/>
            </w:rPr>
            <w:t>5.3.4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eastAsia="Century Gothic"/>
              <w:lang w:val="en-US" w:eastAsia="en-US"/>
            </w:rPr>
            <w:t>Nominowanie eksperta dokumentu</w:t>
          </w:r>
          <w:r>
            <w:rPr>
              <w:lang w:val="en-US" w:eastAsia="en-US"/>
            </w:rPr>
            <w:tab/>
          </w:r>
          <w:hyperlink w:anchor="__RefHeading___Toc19579243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3.4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głaszanie eksperta do grup roboczych (WG) europejskich i międzynarodowych organizacji normalizacyjnych</w:t>
            <w:tab/>
          </w:r>
          <w:hyperlink w:anchor="__RefHeading___Toc19579243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3.4.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stęp do dokumentacji  europejskich i międzynarodowych organizacji normalizacyjnych (autoryzacja)</w:t>
            <w:tab/>
          </w:r>
          <w:hyperlink w:anchor="__RefHeading___Toc19579243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entury Gothic" w:ascii="Century Gothic" w:hAnsi="Century Gothic"/>
              <w:b/>
              <w:lang w:val="en-US" w:eastAsia="en-US"/>
            </w:rPr>
            <w:t>5.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Century Gothic" w:ascii="Century Gothic" w:hAnsi="Century Gothic"/>
              <w:b/>
              <w:lang w:val="en-US" w:eastAsia="en-US"/>
            </w:rPr>
            <w:t>Udział uczestników prac OW w pracach i w posiedzeniach organów wspierających europejskich lub międzynarodowych organizacji normalizacyjnych</w:t>
          </w:r>
          <w:r>
            <w:rPr>
              <w:lang w:val="en-US" w:eastAsia="en-US"/>
            </w:rPr>
            <w:tab/>
          </w:r>
          <w:hyperlink w:anchor="__RefHeading___Toc19579243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entury Gothic" w:ascii="Century Gothic" w:hAnsi="Century Gothic"/>
              <w:b/>
              <w:lang w:val="en-US" w:eastAsia="en-US"/>
            </w:rPr>
            <w:t>5.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Century Gothic" w:ascii="Century Gothic" w:hAnsi="Century Gothic"/>
              <w:b/>
              <w:lang w:val="en-US" w:eastAsia="en-US"/>
            </w:rPr>
            <w:t>Szczegółowe zasady dotyczące ustalania i przekazywania stanowisk krajowych przesyłanych do europejskich i międzynarodowych organizacji normalizacyjnych</w:t>
          </w:r>
          <w:r>
            <w:rPr>
              <w:lang w:val="en-US" w:eastAsia="en-US"/>
            </w:rPr>
            <w:tab/>
          </w:r>
          <w:hyperlink w:anchor="__RefHeading___Toc19579243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entury Gothic" w:ascii="Century Gothic" w:hAnsi="Century Gothic"/>
              <w:b/>
              <w:lang w:val="en-US" w:eastAsia="en-US"/>
            </w:rPr>
            <w:t>5.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Century Gothic" w:ascii="Century Gothic" w:hAnsi="Century Gothic"/>
              <w:b/>
              <w:lang w:val="en-US" w:eastAsia="en-US"/>
            </w:rPr>
            <w:t>Przechowywanie dokumentacji</w:t>
          </w:r>
          <w:r>
            <w:rPr>
              <w:lang w:val="en-US" w:eastAsia="en-US"/>
            </w:rPr>
            <w:tab/>
          </w:r>
          <w:hyperlink w:anchor="__RefHeading___Toc19579243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</w:rPr>
          </w:pPr>
          <w:r>
            <w:rPr>
              <w:caps w:val="false"/>
              <w:smallCaps w:val="false"/>
            </w:rPr>
            <w:t>6.</w:t>
          </w:r>
          <w:r>
            <w:rPr>
              <w:rFonts w:cs="Calibri" w:ascii="Calibri" w:hAnsi="Calibri"/>
              <w:b w:val="false"/>
              <w:caps w:val="false"/>
              <w:smallCaps w:val="false"/>
            </w:rPr>
            <w:tab/>
          </w:r>
          <w:r>
            <w:rPr>
              <w:caps w:val="false"/>
              <w:smallCaps w:val="false"/>
            </w:rPr>
            <w:t>Zapisy</w:t>
            <w:tab/>
          </w:r>
          <w:hyperlink w:anchor="__RefHeading___Toc195792438">
            <w:r>
              <w:rPr>
                <w:rStyle w:val="IndexLink"/>
                <w:caps w:val="false"/>
                <w:smallCaps w:val="false"/>
              </w:rPr>
              <w:t>16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2"/>
        <w:tabs>
          <w:tab w:val="clear" w:pos="708"/>
          <w:tab w:val="left" w:pos="0" w:leader="none"/>
          <w:tab w:val="right" w:pos="9637" w:leader="dot"/>
        </w:tabs>
        <w:spacing w:before="240" w:after="120"/>
        <w:jc w:val="both"/>
        <w:rPr>
          <w:rFonts w:ascii="Century Gothic" w:hAnsi="Century Gothic" w:cs="Century Gothic"/>
          <w:b w:val="false"/>
          <w:b w:val="false"/>
          <w:smallCaps/>
          <w:sz w:val="22"/>
          <w:szCs w:val="22"/>
          <w:u w:val="single"/>
          <w:lang w:val="en-US" w:eastAsia="en-US"/>
        </w:rPr>
      </w:pPr>
      <w:r>
        <w:rPr>
          <w:rFonts w:cs="Century Gothic" w:ascii="Century Gothic" w:hAnsi="Century Gothic"/>
          <w:b w:val="false"/>
          <w:smallCaps/>
          <w:sz w:val="22"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mallCaps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smallCaps/>
          <w:sz w:val="28"/>
          <w:szCs w:val="28"/>
          <w:u w:val="single"/>
          <w:lang w:val="en-US" w:eastAsia="en-US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right" w:pos="9637" w:leader="dot"/>
        </w:tabs>
        <w:ind w:left="0" w:hanging="0"/>
        <w:jc w:val="both"/>
        <w:rPr>
          <w:rFonts w:ascii="Century Gothic" w:hAnsi="Century Gothic" w:cs="Century Gothic"/>
          <w:sz w:val="28"/>
          <w:szCs w:val="28"/>
        </w:rPr>
      </w:pPr>
      <w:bookmarkStart w:id="0" w:name="__RefHeading___Toc195792408"/>
      <w:bookmarkEnd w:id="0"/>
      <w:r>
        <w:rPr>
          <w:rFonts w:cs="Century Gothic" w:ascii="Century Gothic" w:hAnsi="Century Gothic"/>
          <w:sz w:val="28"/>
          <w:szCs w:val="28"/>
        </w:rPr>
        <w:t>Cel procedury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elem procedury jest określenie zasad uczestnictwa w pracach organów technicznych </w:t>
        <w:br/>
        <w:t xml:space="preserve">i roboczych Międzynarodowej Organizacji Normalizacyjnej (ISO), Międzynarodowej Komisji Elektrotechnicznej (IEC), Europejskiego Komitetu Normalizacyjnego (CEN) – w tym Stowarzyszenia Europejskich Przedsiębiorców Lotnictwa i Obrony (ASD-STAN), Europejskiego Komitetu Normalizacyjnego Elektrotechniki (CENELEC) oraz </w:t>
      </w:r>
      <w:r>
        <w:rPr>
          <w:rFonts w:eastAsia="Arial Unicode MS" w:cs="Arial Unicode MS" w:ascii="Century Gothic" w:hAnsi="Century Gothic"/>
          <w:sz w:val="22"/>
          <w:szCs w:val="22"/>
        </w:rPr>
        <w:t>Europejskiego Instytutu Norm Telekomunikacyjnych</w:t>
      </w:r>
      <w:r>
        <w:rPr>
          <w:rFonts w:cs="Century Gothic" w:ascii="Century Gothic" w:hAnsi="Century Gothic"/>
          <w:sz w:val="22"/>
          <w:szCs w:val="22"/>
        </w:rPr>
        <w:t xml:space="preserve"> (ETSI) w zakres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09" w:hanging="28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eklarowania formy członkostwa w pracach komitetów technicznych (TC) </w:t>
        <w:br/>
        <w:t>i podkomitetów technicznych (SC) międzynarodowych organizacji normalizacyj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09" w:hanging="28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głaszania ekspertów do prac w europejskich i międzynarodowych grupach robocz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09" w:hanging="28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zyznawania użytkownikom dostępu do serwerów z dokumentacją TC/SC europejskich i międzynarodowych organizacji normalizacyjnych 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09" w:hanging="28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zczegółowych zasad ustalania i przekazywania stanowisk krajowych przesyłanych do europejskich i międzynarodowych organizacji normalizacyj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09" w:hanging="289"/>
        <w:jc w:val="both"/>
        <w:rPr/>
      </w:pPr>
      <w:r>
        <w:rPr>
          <w:rFonts w:cs="Century Gothic" w:ascii="Century Gothic" w:hAnsi="Century Gothic"/>
          <w:sz w:val="22"/>
          <w:szCs w:val="22"/>
        </w:rPr>
        <w:t>zasad uczestnictwa osób delegowanych z OT w posiedzeniach wyjazdowych i zdalnych, organów technicznych europejskich i międzynarodowych organizacji normalizacyj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09" w:hanging="28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sad udziału uczestników prac organów wspierających (uczestnik prac OW) w pracach i w posiedzeniach organów wspierających europejskich lub międzynarodowych organizacji normalizacyjnych 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120"/>
        <w:ind w:left="709" w:hanging="28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ganizacji posiedzeń TC/SC w Polsc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niejsza procedura nie obejmuj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1658" w:leader="none"/>
        </w:tabs>
        <w:ind w:left="567" w:hanging="340"/>
        <w:jc w:val="both"/>
        <w:rPr/>
      </w:pPr>
      <w:r>
        <w:rPr>
          <w:rFonts w:cs="Century Gothic" w:ascii="Century Gothic" w:hAnsi="Century Gothic"/>
          <w:sz w:val="22"/>
          <w:szCs w:val="22"/>
        </w:rPr>
        <w:t>organizacji i zadań OT powoływanych przez PKN, które są określone w procedurze</w:t>
        <w:br/>
        <w:t xml:space="preserve">Z2-P1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1658" w:leader="none"/>
        </w:tabs>
        <w:ind w:left="567" w:hanging="3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tępowania przy powoływaniu, odwoływaniu OT, ich członków i osób funkcyjnych, określania zadań jednostki prowadzącej sekretariat KT/PK, które są opisane w Z2-P3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right" w:pos="9637" w:leader="dot"/>
        </w:tabs>
        <w:spacing w:before="240" w:after="120"/>
        <w:ind w:left="0" w:hanging="0"/>
        <w:jc w:val="both"/>
        <w:rPr>
          <w:rFonts w:ascii="Century Gothic" w:hAnsi="Century Gothic" w:cs="Century Gothic"/>
          <w:sz w:val="28"/>
          <w:szCs w:val="28"/>
        </w:rPr>
      </w:pPr>
      <w:bookmarkStart w:id="1" w:name="__RefHeading___Toc195792409"/>
      <w:bookmarkEnd w:id="1"/>
      <w:r>
        <w:rPr>
          <w:rFonts w:cs="Century Gothic" w:ascii="Century Gothic" w:hAnsi="Century Gothic"/>
          <w:sz w:val="28"/>
          <w:szCs w:val="28"/>
        </w:rPr>
        <w:t>Definicje i skróty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</w:rPr>
        <w:t>Terminologia wg Przepisów wewnętrznych CEN-CENELEC, Część 2 i niżej poda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8406"/>
      </w:tblGrid>
      <w:tr>
        <w:trPr>
          <w:trHeight w:val="397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PN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stępca Prezesa ds. Normalizacji</w:t>
            </w:r>
          </w:p>
        </w:tc>
      </w:tr>
      <w:tr>
        <w:trPr>
          <w:trHeight w:val="312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PN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ydział Prac Normalizacyjnych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WAN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ydział Administrowania Działalnością Normalizacyjną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WAN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/DWM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ział Współpracy Międzynarodowej w Wydziale Administrowania Działalnością Normalizacyjną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RZ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ydział Relacji Zewnętrznych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T</w:t>
            </w:r>
          </w:p>
        </w:tc>
        <w:tc>
          <w:tcPr>
            <w:tcW w:w="8406" w:type="dxa"/>
            <w:tcBorders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Organy Techniczne PKN: Rada Sektorowa, Komitet Techniczny, Komitet Zadaniowy, Podkomitet Techniczny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S</w:t>
            </w:r>
          </w:p>
        </w:tc>
        <w:tc>
          <w:tcPr>
            <w:tcW w:w="8406" w:type="dxa"/>
            <w:tcBorders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Rada Sektorowa – ciało kolegialne powoływane do określenia organizacji prac normalizacyjnych w danym Sektorze WPN,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406" w:type="dxa"/>
            <w:tcBorders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Komitet Techniczny – działające przy PKN ciało kolegialne powoływane przez Prezesa PKN do prowadzenia prac normalizacyjnych w przyporządkowanym mu zakresie tematycznym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omitet Zadaniowy – działające przy PKN ciało kolegialne powoływane przez Prezesa PKN, do wykonania określonego zadania normalizacyjneg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K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odkomitet Techniczny – ciało kolegialne powoływane przez Prezesa PKN na wniosek Przewodniczącego KT do samodzielnego prowadzenia prac normalizacyjnych w wydzielonej części zakresu tematycznego KT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JN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rajowa Jednostka Normalizacyjna – organizacja odpowiedzialna za współpracę z europejskimi i międzynarodowymi organizacjami normalizacyjnymi w imieniu danego kraju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kspert WG</w:t>
            </w:r>
          </w:p>
        </w:tc>
        <w:tc>
          <w:tcPr>
            <w:tcW w:w="840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eprezentant członka OT lub specjalista współpracujący z OT, który dba o interesy polskich interesariuszy, reprezentuje podmiot zarejestrowany i działający na terenie Polski, zgłoszony do pracy w grupach roboczych europejskich i międzynarodowych organizacji normalizacyjnych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kspert dokumentu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andydat na przyszłego eksperta WG, wstępnie zgłoszony do prac nad nowym projektem lub zmianą normy podczas głosowania na etapie NP/NWIP (nazywany Ekspertem NP) lub SR (nazywany Ekspertem REV)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żytkownik serwera zewnętrznego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acownik PKN, reprezentant członka OT lub specjalista współpracujący z OT autoryzowany (upoważniony) do dostępu do serwera z dokumentacją TC/SC europejskich lub międzynarodowych organizacj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legat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prezentant członka OT, specjalista współpracujący z OT lub pracownik PKN wskazany przez właściwy OT do uczestniczenia w posiedzeniu organu technicznego europejskiej lub międzynarodowej organizacji normalizacyjnej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rgany techniczne europejskich i międzynarodowych organizacji normalizacyjnych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omitety techniczne (TC), podkomitety techniczne (SC) europejskich </w:t>
              <w:br/>
              <w:t>i międzynarodowych organizacji normalizacyjnych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C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omitet techniczny ISO, IEC, CEN, CENELEC lub ETSI - dla celów niniejszej procedury tym symbolem są objęte też inne organy techniczne, takie jak JTC i PC,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TC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Joint Technical Committee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–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wspólny komitet techniczny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C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Project Committee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–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komitet projektowy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C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dkomitet techniczny ISO, IEC, CEN, CENELEC lub ETS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Grupy robocze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Grupy robocze (Working Group „WG”), jak również inne organy robocze podlegające TC lub SC, takie jak: TF (zespół zadaniowy), MT (zespół zadaniowy ds. aktualności norm), PT (zespół projektowy), JWG (wspólna grupa robocza), AHG (grupa robocza ad hoc - nie dotyczy SRAHG), TA (obszar techniczny)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rgany wspierające europejskich lub międzynarodowych organizacji normalizacyjnych (OW)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rgany inne niż organy techniczne i grupy robocze, najczęściej o charakterze doradczym lub koordynacyjnym, w tym: Strategic Advisory Group (SAG), Coordination Group (COG), Standardization Request Ad Hoc Group (SRAHG) i inne, m.in. zdefiniowane w Przepisach wewnętrznych CEN-CENELEC (część 2, załącznik G), Przepisach wewnętrznych ISO i IEC oraz innych dokumentach ISO, IEC, CEN i CENELEC (zwane dalej organami wspierającymi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Uczestnik prac OW 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soba delegowana przez PKN do udziału w pracach i/lub w posiedzeniach organów wspierających. Uczestnikiem prac OW  może zostać reprezentant członka OT lub pracownik PKN</w:t>
            </w:r>
            <w:r>
              <w:rPr>
                <w:rFonts w:eastAsia="Century Gothic" w:cs="Century Gothic" w:ascii="Century Gothic" w:hAnsi="Century Gothic"/>
              </w:rPr>
              <w:t xml:space="preserve">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A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Technical Area –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bszar techniczny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F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Task Forc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– zespół zadaniowy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T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Maintenance Tea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– zespół zadaniowy ds. aktualności norm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T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Project Tea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– zespół projektowy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WG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n-US"/>
              </w:rPr>
              <w:t>Joint Working Group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 xml:space="preserve"> – wspólna grupa robocz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HG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n-US"/>
              </w:rPr>
              <w:t>Ad Hoc Group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 xml:space="preserve"> – grupa robocza 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en-US"/>
              </w:rPr>
              <w:t>ad hoc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G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rategic Advisory Group (SAG) – grupa o charakterze doradczym, powołana przez Rady Techniczne CEN/CENELEC na okres maksymalnie dwóch lat. Powoływane są w celu zbadania potrzeb podejmowania nowych działań normalizacyjnych w dość szerokim obszarze. Nie opracowują dokumentów normalizacyjnych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G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ordination Group (COG) – grupa o charakterze doradczym i koordynacyjnym, powołana przez Rady Techniczne CEN/CENELEC na okres maksymalnie dwóch lat. Powoływane są w celu koordynowania prac normalizacyjnych realizowanych przez różne organy techniczne zajmujące się podobną tematyką, w konkretnym zakresie tematycznym. Nie opracowują dokumentów normalizacyjnych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RAHG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andardization Request Ad Hoc Group (SRAHG) – grupa ad hoc o charakterze doradczym i koordynacyjnym, powołana w celu kierowania pracami przygotowawczymi związanymi z opracowaniem konkretnego wniosku o normalizację. Podlegają bezpośrednio Radom Technicznym CEN/CENELEC. Nie opracowują dokumentów normalizacyjnych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SO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Międzynarodowa Organizacja Normalizacyjn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EC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Międzynarodowa Komisja Elektrotechniczn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EN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uropejski Komitet Normalizacyjny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D-STAN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owarzyszenie Europejskich Przedsiębiorców Lotnictwa i Obrony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ENELEC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uropejski Komitet Normalizacyjny Elektrotechnik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TSI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Arial Unicode MS" w:cs="Arial Unicode MS" w:ascii="Century Gothic" w:hAnsi="Century Gothic"/>
                <w:sz w:val="22"/>
                <w:szCs w:val="22"/>
              </w:rPr>
              <w:t>Europejski Instytut Norm Telekomunikacyjnych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n-US"/>
              </w:rPr>
              <w:t>ISO/CEN Global Directory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ystem zarządzania danymi ekspertów, delegatów i użytkowników serwerów </w:t>
              <w:br/>
              <w:t>z dokumentacją TC/SC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w ISO i w CEN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n-US"/>
              </w:rPr>
              <w:t>IEC/CLC EMS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IEC/CLC Expert Management Syst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– system zarządzania danymi ekspertów,  delegatów i użytkowników serwerów IEC i CENELEC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n-US"/>
              </w:rPr>
              <w:t>CEN meetings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System rejestracji delegatów na posiedzenia organów technicznych i roboczych CE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en-US"/>
              </w:rPr>
              <w:t>ISO meetings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System rejestracji delegatów na posiedzenia organów technicznych i roboczych IS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IEC MRS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IEC Meeting Registration System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– system rejestracji i akredytacji delegatów na posiedzenia organów technicznych IEC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CLC MRS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CLC Meeting Registration System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– system rejestracji i akredytacji delegatów na posiedzenia organów technicznych CENELEC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SD Documents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ystemy wymiany dokumentów ISO/CE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8406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ZN </w:t>
            </w:r>
          </w:p>
        </w:tc>
        <w:tc>
          <w:tcPr>
            <w:tcW w:w="8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entury Gothic" w:hAnsi="Century Gothic"/>
                <w:sz w:val="22"/>
                <w:szCs w:val="22"/>
              </w:rPr>
              <w:t xml:space="preserve">Polski Zasób Normalizacyjny – system informatyczny aplikacja webowa (dostępna przez Internet), będąca bazą danych o Polskich Normach </w:t>
              <w:br/>
              <w:t>i dokumentach normalizacyjnych oraz organizacjach normalizacyjnych,  służąca do kompleksowego zarządzania pracami normalizacyjnymi w PKN oraz udostępniająca OT funkcjonalności do zarządzania pracami w OT, z funkcją uwierzytelniania głosowania przy wykorzystaniu hasła otrzymywanego SMS-em lub e-maile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Century Gothic" w:hAnsi="Century Gothic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entury Gothic" w:hAnsi="Century Gothic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right" w:pos="9637" w:leader="dot"/>
        </w:tabs>
        <w:spacing w:before="240" w:after="120"/>
        <w:ind w:left="0" w:hanging="0"/>
        <w:jc w:val="both"/>
        <w:rPr>
          <w:rFonts w:ascii="Century Gothic" w:hAnsi="Century Gothic" w:cs="Century Gothic"/>
          <w:sz w:val="28"/>
          <w:szCs w:val="28"/>
        </w:rPr>
      </w:pPr>
      <w:bookmarkStart w:id="2" w:name="__RefHeading___Toc195792410"/>
      <w:bookmarkEnd w:id="2"/>
      <w:r>
        <w:rPr>
          <w:rFonts w:cs="Century Gothic" w:ascii="Century Gothic" w:hAnsi="Century Gothic"/>
          <w:sz w:val="28"/>
          <w:szCs w:val="28"/>
        </w:rPr>
        <w:t>Zakres obowiązywania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Procedura obowiązuje w WPN, WAN, WRZ, OT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right" w:pos="9637" w:leader="dot"/>
        </w:tabs>
        <w:spacing w:before="240" w:after="120"/>
        <w:ind w:left="0" w:hanging="0"/>
        <w:jc w:val="both"/>
        <w:rPr>
          <w:rFonts w:ascii="Century Gothic" w:hAnsi="Century Gothic" w:cs="Century Gothic"/>
          <w:sz w:val="28"/>
          <w:szCs w:val="28"/>
        </w:rPr>
      </w:pPr>
      <w:bookmarkStart w:id="3" w:name="__RefHeading___Toc195792411"/>
      <w:r>
        <w:rPr>
          <w:rFonts w:cs="Century Gothic" w:ascii="Century Gothic" w:hAnsi="Century Gothic"/>
          <w:sz w:val="28"/>
          <w:szCs w:val="28"/>
        </w:rPr>
        <w:t>Odpowiedzialność</w:t>
      </w:r>
      <w:bookmarkEnd w:id="3"/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prawidłowe stosowanie procedury są odpowiedzialne osoby wg Tablicy 1.</w:t>
      </w:r>
      <w:r>
        <w:br w:type="page"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both"/>
        <w:rPr/>
      </w:pPr>
      <w:r>
        <w:rPr/>
        <w:t>Tablica 1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91"/>
      </w:tblGrid>
      <w:tr>
        <w:trPr>
          <w:trHeight w:val="309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Zakr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Odpowiedzialny</w:t>
            </w:r>
          </w:p>
        </w:tc>
      </w:tr>
      <w:tr>
        <w:trPr>
          <w:trHeight w:val="309" w:hRule="atLeast"/>
        </w:trPr>
        <w:tc>
          <w:tcPr>
            <w:tcW w:w="7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pacing w:before="120" w:after="120"/>
              <w:ind w:left="142" w:hanging="142"/>
              <w:jc w:val="center"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akceptacja wniosku OT o zorganizowanie w Polsce posiedzenia TC/SC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44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658" w:leader="none"/>
              </w:tabs>
              <w:spacing w:before="0" w:after="0"/>
              <w:ind w:left="284" w:hanging="284"/>
              <w:contextualSpacing/>
              <w:rPr/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realizacja zgłoszeń ekspertów WG i przekazanie informacji do Konsultantów właściwych OT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658" w:leader="none"/>
              </w:tabs>
              <w:spacing w:before="0" w:after="0"/>
              <w:ind w:left="284" w:hanging="284"/>
              <w:contextualSpacing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realizacja odwołań ekspertów WG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658" w:leader="none"/>
              </w:tabs>
              <w:spacing w:before="0" w:after="0"/>
              <w:ind w:left="284" w:hanging="284"/>
              <w:contextualSpacing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autoryzacja lub odwołanie autoryzacji użytkowników serwerów zewnętrz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658" w:leader="none"/>
              </w:tabs>
              <w:spacing w:before="0" w:after="0"/>
              <w:ind w:left="284" w:hanging="284"/>
              <w:contextualSpacing/>
              <w:rPr/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 xml:space="preserve">wprowadzanie i aktualizacja danych dot. autoryzacji użytkowników serwerów zewnętrznych oraz udziału ekspertów WG w pracach organów roboczych, w systemach Informatycznych IEC/CLC EMS, ISO/CEN Global Directory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658" w:leader="none"/>
              </w:tabs>
              <w:spacing w:before="0" w:after="0"/>
              <w:ind w:left="284" w:hanging="284"/>
              <w:contextualSpacing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 xml:space="preserve">wprowadzenie i aktualizacja danych dotyczących formy członkostwa w TC/SC w ISO Global Directory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658" w:leader="none"/>
              </w:tabs>
              <w:spacing w:before="0" w:after="0"/>
              <w:ind w:left="284" w:hanging="284"/>
              <w:contextualSpacing/>
              <w:rPr/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przekazywanie informacji o dokonanych zmianach formy członkostwa w ISO do Sektora WP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658" w:leader="none"/>
              </w:tabs>
              <w:spacing w:before="0" w:after="0"/>
              <w:ind w:left="284" w:hanging="284"/>
              <w:contextualSpacing/>
              <w:rPr/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przekazywanie stanowisk krajowych do dokumentów normalizacyj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658" w:leader="none"/>
              </w:tabs>
              <w:spacing w:before="0" w:after="0"/>
              <w:ind w:left="284" w:hanging="284"/>
              <w:contextualSpacing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przechowywanie formularzy oraz wprowadzenie i aktualizacja danych w PZN dot. autoryzacji użytkowników serwerów zewnętrznych, formy członkostwa w TC/SC ISO lub IEC i ekspertów WG w organach robocz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658" w:leader="none"/>
              </w:tabs>
              <w:spacing w:before="0" w:after="0"/>
              <w:ind w:left="284" w:hanging="284"/>
              <w:contextualSpacing/>
              <w:rPr/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wprowadzanie danych osobowych do PZN na podstawie formularza Z2-P3-F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 xml:space="preserve">Zastępca Prezesa </w:t>
              <w:br/>
              <w:t>ds. Normalizacji</w:t>
            </w:r>
          </w:p>
        </w:tc>
      </w:tr>
      <w:tr>
        <w:trPr>
          <w:trHeight w:val="309" w:hRule="atLeast"/>
        </w:trPr>
        <w:tc>
          <w:tcPr>
            <w:tcW w:w="7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658" w:leader="none"/>
              </w:tabs>
              <w:snapToGrid w:val="false"/>
              <w:spacing w:before="0" w:after="0"/>
              <w:ind w:left="284" w:hanging="0"/>
              <w:contextualSpacing/>
              <w:rPr>
                <w:rFonts w:ascii="Century Gothic" w:hAnsi="Century Gothic" w:cs="Century Gothic"/>
                <w:b/>
                <w:b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Dyrektor WAN</w:t>
            </w:r>
          </w:p>
        </w:tc>
      </w:tr>
      <w:tr>
        <w:trPr>
          <w:trHeight w:val="309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658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akceptacja deklaracji formy członkostwa w TC/SC ISO lub IE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Dyrektor WPN</w:t>
            </w:r>
          </w:p>
        </w:tc>
      </w:tr>
      <w:tr>
        <w:trPr>
          <w:trHeight w:val="309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658" w:leader="none"/>
              </w:tabs>
              <w:spacing w:before="0" w:after="0"/>
              <w:ind w:left="284" w:hanging="284"/>
              <w:contextualSpacing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przekazanie informacji i/lub formularzy dot. propozycji powołania nowego TC, ISO lub IEC do Sektora WPN z kopią do WAN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658" w:leader="none"/>
              </w:tabs>
              <w:spacing w:before="0" w:after="0"/>
              <w:ind w:left="284" w:hanging="284"/>
              <w:contextualSpacing/>
              <w:rPr/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identyfikacja potrzeby zgłoszenia deklaracji formy członkostwa w TC/SC ISO lub IEC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658" w:leader="none"/>
              </w:tabs>
              <w:spacing w:before="0" w:after="0"/>
              <w:ind w:left="284" w:hanging="284"/>
              <w:contextualSpacing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przekazywanie do Sekretariatu IEC informacji o deklaracji/zmianie formy członkostwa z kopią do WAN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658" w:leader="none"/>
              </w:tabs>
              <w:spacing w:before="0" w:after="0"/>
              <w:ind w:left="284" w:hanging="284"/>
              <w:contextualSpacing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zgłoszenie udziału w posiedzeniu lub potwierdzenie udziału delegata (akredytacja), wprowadzenie danych do PZN dot. delegatów na posiedzenia organów technicznych i organów innych niż TC/SC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658" w:leader="none"/>
              </w:tabs>
              <w:spacing w:before="0" w:after="0"/>
              <w:ind w:left="284" w:hanging="284"/>
              <w:contextualSpacing/>
              <w:rPr/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 xml:space="preserve">zgłoszenie udziału uczestnika prac OW w pracach lub posiedzeniu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658" w:leader="none"/>
              </w:tabs>
              <w:spacing w:before="0" w:after="0"/>
              <w:ind w:left="284" w:hanging="284"/>
              <w:contextualSpacing/>
              <w:rPr/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formalne potwierdzenie organizacji posiedzenia TC/SC w Polsce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658" w:leader="none"/>
              </w:tabs>
              <w:spacing w:before="0" w:after="0"/>
              <w:ind w:left="284" w:hanging="284"/>
              <w:contextualSpacing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nadzór nad stosowaniem procedury w zakresie WRZ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Dyrektor WRZ</w:t>
            </w:r>
          </w:p>
        </w:tc>
      </w:tr>
      <w:tr>
        <w:trPr>
          <w:trHeight w:val="309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5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zaopiniowanie deklaracji formy członkostwa w TC/SC ISO lub IEC otrzymanej z OT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weryfikowanie zgłoszenia ekspertów do europejskich i  międzynarodowych organizacji normalizacyjnych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poinformowanie właściwego OT o zgłoszeniu eksperta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wystąpienie z wnioskiem o autoryzację/odwołanie autoryzacji użytkownika serwer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5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 xml:space="preserve">przekazanie do WAN formularza Z2-P3-F04 wypełnionego przez delegata, eksperta, użytkownika serwera zewnętrznego spoza OT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8" w:leader="none"/>
                <w:tab w:val="left" w:pos="1658" w:leader="none"/>
              </w:tabs>
              <w:spacing w:before="0" w:after="0"/>
              <w:contextualSpacing/>
              <w:jc w:val="both"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akceptacja Z2-P2-F01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przekazanie Z2-P2-F01 do WRZ, w przypadku CENELEC wraz z dokumentacją niezbędną do realizacji zgłoszen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8" w:leader="none"/>
                <w:tab w:val="left" w:pos="1658" w:leader="none"/>
              </w:tabs>
              <w:spacing w:before="0" w:after="0"/>
              <w:contextualSpacing/>
              <w:jc w:val="both"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zatwierdzenie Z2-P2-F02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 xml:space="preserve">akceptacja Z2-P2-F03 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nadzór nad złożeniem przez delegata sprawozdania z udziału w posiedzeniu do PKN oraz przesłanie wersji elektronicznej zaakceptowanego sprawozdania do WRZ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nadzór nad złożeniem przez uczestnika prac OW sprawozdania z udziału w posiedzeniu oraz przesłanie wersji elektronicznej sprawozdania do Przewodniczącego OT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zaopiniowanie wniosku OT o organizację posiedzenia TC/SC w Pols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8" w:leader="none"/>
                <w:tab w:val="left" w:pos="1658" w:leader="none"/>
              </w:tabs>
              <w:spacing w:before="0" w:after="0"/>
              <w:contextualSpacing/>
              <w:jc w:val="both"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nadzór nad stosowaniem procedury w zakresie Sektora WPN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nadzór nad przechowywaniem dokumentacji dotyczącej udziału w posiedzeniu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-     nadzór nad współpracą ekspertów WG z OT w zakresie Sektora WPN,  w szczególności nad przekazywaniem sprawozdań z bieżącej działalności i postępu prac W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Kierownik Sektora WPN</w:t>
            </w:r>
          </w:p>
        </w:tc>
      </w:tr>
      <w:tr>
        <w:trPr>
          <w:trHeight w:val="309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8" w:leader="none"/>
                <w:tab w:val="left" w:pos="1658" w:leader="none"/>
              </w:tabs>
              <w:spacing w:before="0" w:after="0"/>
              <w:contextualSpacing/>
              <w:jc w:val="both"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przyporządkowanie tematyki nowego TC/SC do KT/KZ/P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8" w:leader="none"/>
                <w:tab w:val="left" w:pos="1658" w:leader="none"/>
              </w:tabs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 xml:space="preserve">w przypadku braku możliwości przyporządkowania tematyki nowego TC/SC do KT/KZ/PK: </w:t>
              <w:br/>
              <w:t>- zgłaszanie formy członkostwa z zakresu przypisanego do RS</w:t>
              <w:br/>
              <w:t>- wnioskowanie o autoryzację użytkowników do serwera z dokumentacją lub o jej odwołanie z zakresu przypisanego do R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Przewodniczący RS</w:t>
            </w:r>
          </w:p>
        </w:tc>
      </w:tr>
      <w:tr>
        <w:trPr>
          <w:trHeight w:val="309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8" w:leader="none"/>
                <w:tab w:val="left" w:pos="165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uzgodnienie i podjęcie decyzji dotyczącej formy członkostwa w TC/SC ISO lub IEC w zakresie KT/KZ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8" w:leader="none"/>
                <w:tab w:val="left" w:pos="1658" w:leader="none"/>
              </w:tabs>
              <w:spacing w:before="0" w:after="0"/>
              <w:contextualSpacing/>
              <w:jc w:val="both"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zgłaszanie do Kierownika Sektora WPN potrzeby uzyskania dostępu lub odwołania autoryzacji do serwera z dokumentacją dla reprezentantów członków KT/KZ lub specjalistów spoza KT/KZ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8" w:leader="none"/>
                <w:tab w:val="left" w:pos="165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akceptacja dokumentacji dotyczącej udziału delegata KT/KZ w posiedzeniu (Z2-P2-F01, Z2-P2-F02, Z2-P2-F03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Przewodniczący KT/KZ</w:t>
            </w:r>
          </w:p>
        </w:tc>
      </w:tr>
      <w:tr>
        <w:trPr>
          <w:trHeight w:val="309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8" w:leader="none"/>
                <w:tab w:val="left" w:pos="1658" w:leader="none"/>
              </w:tabs>
              <w:spacing w:before="0" w:after="0"/>
              <w:contextualSpacing/>
              <w:jc w:val="both"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zgłaszanie do Kierownika Sektora WPN potrzeby uzyskania dostępu lub odwołania autoryzacji do serwera z dokumentacją dla reprezentantów członków PK lub specjalistów spoza P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8" w:leader="none"/>
                <w:tab w:val="left" w:pos="165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akceptacja dokumentacji dotyczącej udziału delegata PK w posiedzeniu (Z2-P2-F01, Z2-P2-F02, Z2-P2-F03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Przewodniczący PK</w:t>
            </w:r>
          </w:p>
        </w:tc>
      </w:tr>
      <w:tr>
        <w:trPr>
          <w:trHeight w:val="309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8" w:leader="none"/>
                <w:tab w:val="left" w:pos="1658" w:leader="none"/>
              </w:tabs>
              <w:spacing w:before="120" w:after="120"/>
              <w:contextualSpacing/>
              <w:jc w:val="both"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akceptacja Z2-P2-F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Sekretarz OT</w:t>
            </w:r>
          </w:p>
        </w:tc>
      </w:tr>
      <w:tr>
        <w:trPr>
          <w:trHeight w:val="309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8" w:leader="none"/>
                <w:tab w:val="left" w:pos="165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wypełnienie formularza Z2-P3-F04 i przekazanie do Sektora WPN (dotyczy delegatów spoza OT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8" w:leader="none"/>
                <w:tab w:val="left" w:pos="1658" w:leader="none"/>
              </w:tabs>
              <w:spacing w:before="0" w:after="0"/>
              <w:contextualSpacing/>
              <w:jc w:val="both"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wypełnienie formularza Z2-P2-F0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8" w:leader="none"/>
                <w:tab w:val="left" w:pos="165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zapoznanie OT z podjętymi na posiedzeniu decyzjami i przedstawienie wniosk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8" w:leader="none"/>
                <w:tab w:val="left" w:pos="165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 xml:space="preserve">wypełnienie formularza Z2-P2-F03 dla PKN i OT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58" w:leader="none"/>
              </w:tabs>
              <w:jc w:val="both"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przekazanie do Sektora WPN formularza Z2-P2-F03 po każdym posiedzeni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Delegat</w:t>
            </w:r>
          </w:p>
        </w:tc>
      </w:tr>
      <w:tr>
        <w:trPr>
          <w:trHeight w:val="309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58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wypełnienie formularzy Z2-P3-F04, Z2-P2-F08, Z2-P2-F09 i przekazanie ich do Sektora WP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8" w:leader="none"/>
                <w:tab w:val="left" w:pos="1658" w:leader="none"/>
              </w:tabs>
              <w:spacing w:before="0" w:after="0"/>
              <w:contextualSpacing/>
              <w:jc w:val="both"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 xml:space="preserve">wypełnienie formularza 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Z2-P2-F1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8" w:leader="none"/>
                <w:tab w:val="left" w:pos="1658" w:leader="none"/>
              </w:tabs>
              <w:spacing w:before="0" w:after="0"/>
              <w:contextualSpacing/>
              <w:jc w:val="both"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zapoznanie PKN z podjętymi na posiedzeniu decyzjami i przedstawienie wniosk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8" w:leader="none"/>
                <w:tab w:val="left" w:pos="1658" w:leader="none"/>
              </w:tabs>
              <w:spacing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wypełnienie formularza Z2-P2-F12 dla PK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568" w:leader="none"/>
                <w:tab w:val="left" w:pos="1658" w:leader="none"/>
              </w:tabs>
              <w:spacing w:before="0" w:after="0"/>
              <w:contextualSpacing/>
              <w:jc w:val="both"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przekazanie do Sektora WPN formularza Z2-P2-F12 po każdym posiedzeni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 xml:space="preserve">Uczestnik prac OW </w:t>
            </w:r>
          </w:p>
        </w:tc>
      </w:tr>
      <w:tr>
        <w:trPr>
          <w:trHeight w:val="309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58" w:leader="none"/>
              </w:tabs>
              <w:jc w:val="both"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wypełnienie formularzy Z2-P3-F04, Z2-P2-F05, Z2-P2-F06 i przekazanie ich do Sektora WP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58" w:leader="none"/>
              </w:tabs>
              <w:jc w:val="both"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realizacja zadań eksperta WG zawartych w Z2-P2-F06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58" w:leader="none"/>
              </w:tabs>
              <w:jc w:val="both"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aktywne uczestnictwo w pracach W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58" w:leader="none"/>
              </w:tabs>
              <w:jc w:val="both"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współpraca z OT i przekazywanie sprawozdań do sekretariatu OT po każdym posiedzeniu WG lub co najmniej raz na ro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Ekspert WG</w:t>
            </w:r>
          </w:p>
        </w:tc>
      </w:tr>
      <w:tr>
        <w:trPr>
          <w:trHeight w:val="309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658" w:leader="none"/>
              </w:tabs>
              <w:jc w:val="both"/>
              <w:rPr>
                <w:rFonts w:ascii="Century Gothic" w:hAnsi="Century Gothic" w:cs="Century Gothic"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potwierdzenie udziału w pracach w przypadku powstania WG:</w:t>
            </w:r>
            <w:r>
              <w:rPr>
                <w:rFonts w:cs="Century Gothic" w:ascii="Century Gothic" w:hAnsi="Century Gothic"/>
                <w:bCs/>
                <w:sz w:val="21"/>
                <w:szCs w:val="21"/>
                <w:highlight w:val="yellow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1"/>
                <w:szCs w:val="21"/>
              </w:rPr>
              <w:t>wypełnienie formularzy Z2-P3-F04, Z2-P2-F05, Z2-P2-F06 i przekazanie ich do Sektora WP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Ekspert dokumentu</w:t>
            </w:r>
          </w:p>
        </w:tc>
      </w:tr>
    </w:tbl>
    <w:p>
      <w:pPr>
        <w:pStyle w:val="Heading2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right" w:pos="9637" w:leader="dot"/>
        </w:tabs>
        <w:spacing w:before="240" w:after="120"/>
        <w:ind w:left="0" w:hanging="0"/>
        <w:jc w:val="both"/>
        <w:rPr>
          <w:rFonts w:ascii="Century Gothic" w:hAnsi="Century Gothic" w:cs="Century Gothic"/>
          <w:sz w:val="28"/>
          <w:szCs w:val="28"/>
        </w:rPr>
      </w:pPr>
      <w:bookmarkStart w:id="4" w:name="__RefHeading___Toc195792412"/>
      <w:bookmarkEnd w:id="4"/>
      <w:r>
        <w:rPr>
          <w:rFonts w:cs="Century Gothic" w:ascii="Century Gothic" w:hAnsi="Century Gothic"/>
          <w:sz w:val="28"/>
          <w:szCs w:val="28"/>
        </w:rPr>
        <w:t>Opis postępowania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zadania niniejszej procedury są realizowane przez organ techniczny (RS/KT/KZ/PK) mający wiodącą współpracę z danym TC/SC w ramach przyporządkowanej do tego organu tematyki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ieg i procedowanie wszystkich formularzy wewnątrz PKN odbywa się w środowisku elektronicznym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kceptowaną formą dokumentacji przychodzącej do PKN są dokumenty podpisane odręcznie lub podpisem elektronicznym: kwalifikowanym lub zaufanym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 potrzeby obiegu wewnętrznego akceptowalny jest podpis elektroniczny pracownika (certyfikat PKN).</w:t>
      </w:r>
    </w:p>
    <w:p>
      <w:pPr>
        <w:pStyle w:val="Heading3"/>
        <w:keepNext w:val="false"/>
        <w:numPr>
          <w:ilvl w:val="1"/>
          <w:numId w:val="7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bookmarkStart w:id="5" w:name="__RefHeading___Toc195792413"/>
      <w:bookmarkEnd w:id="5"/>
      <w:r>
        <w:rPr>
          <w:rFonts w:cs="Century Gothic" w:ascii="Century Gothic" w:hAnsi="Century Gothic"/>
          <w:b/>
          <w:sz w:val="24"/>
          <w:szCs w:val="24"/>
        </w:rPr>
        <w:t>Współpraca PKN z europejskimi organizacjami normalizacyjnymi</w:t>
      </w:r>
    </w:p>
    <w:p>
      <w:pPr>
        <w:pStyle w:val="Heading4"/>
        <w:numPr>
          <w:ilvl w:val="2"/>
          <w:numId w:val="7"/>
        </w:numPr>
        <w:ind w:left="0" w:hanging="0"/>
        <w:rPr>
          <w:lang w:val="pl-PL"/>
        </w:rPr>
      </w:pPr>
      <w:bookmarkStart w:id="6" w:name="__RefHeading___Toc195792414"/>
      <w:bookmarkEnd w:id="6"/>
      <w:r>
        <w:rPr>
          <w:lang w:val="pl-PL"/>
        </w:rPr>
        <w:t>Współpraca z CEN i CENELEC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spółpraca PKN z CEN i CENELEC odbywa się na zasadzie pełnego członkostwa. Członkami komitetu technicznego (TC)/podkomitetu technicznego (SC) są kraje reprezentowane przez KJNy. </w:t>
      </w:r>
    </w:p>
    <w:p>
      <w:pPr>
        <w:pStyle w:val="Heading4"/>
        <w:numPr>
          <w:ilvl w:val="2"/>
          <w:numId w:val="7"/>
        </w:numPr>
        <w:ind w:left="0" w:hanging="0"/>
        <w:rPr>
          <w:lang w:val="pl-PL"/>
        </w:rPr>
      </w:pPr>
      <w:bookmarkStart w:id="7" w:name="__RefHeading___Toc195792415"/>
      <w:bookmarkEnd w:id="7"/>
      <w:r>
        <w:rPr>
          <w:lang w:val="pl-PL"/>
        </w:rPr>
        <w:t>Współpraca z ETSI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KN jest sygnatariuszem specjalnego porozumienia (tzw. NSO Agreement), na mocy którego pełni rolę krajowej organizacji normalizacyjnej ETSI (tzw. ETSI/NSO). Obowiązkiem ETSI/NSO jest organizowanie ankiety powszechnej i głosowania nad projektami Norm Europejskich serii telekomunikacyjnej oraz transpozycja krajowa Norm Europejskich opracowanych przez ETSI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zpośrednią współpracę prowadzą KT, biorące udział w opracowaniu Norm Europejskich serii telekomunikacyjnej ETSI EN.</w:t>
      </w:r>
    </w:p>
    <w:p>
      <w:pPr>
        <w:pStyle w:val="Heading3"/>
        <w:keepNext w:val="false"/>
        <w:numPr>
          <w:ilvl w:val="1"/>
          <w:numId w:val="7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bookmarkStart w:id="8" w:name="__RefHeading___Toc195792416"/>
      <w:bookmarkEnd w:id="8"/>
      <w:r>
        <w:rPr>
          <w:rFonts w:cs="Century Gothic" w:ascii="Century Gothic" w:hAnsi="Century Gothic"/>
          <w:b/>
          <w:sz w:val="24"/>
          <w:szCs w:val="24"/>
        </w:rPr>
        <w:t>Współpraca PKN z międzynarodowymi organizacjami normalizacyjnymi</w:t>
      </w:r>
    </w:p>
    <w:p>
      <w:pPr>
        <w:pStyle w:val="Heading4"/>
        <w:numPr>
          <w:ilvl w:val="2"/>
          <w:numId w:val="7"/>
        </w:numPr>
        <w:spacing w:before="240" w:after="120"/>
        <w:ind w:left="1559" w:hanging="1559"/>
        <w:jc w:val="both"/>
        <w:rPr>
          <w:szCs w:val="22"/>
        </w:rPr>
      </w:pPr>
      <w:bookmarkStart w:id="9" w:name="__RefHeading___Toc195792417"/>
      <w:bookmarkEnd w:id="9"/>
      <w:r>
        <w:rPr>
          <w:szCs w:val="22"/>
          <w:lang w:val="pl-PL"/>
        </w:rPr>
        <w:t>Współpraca z ISO i IEC</w:t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W przypadku organizacji międzynarodowych ISO i IEC, PKN ma możliwość zadeklarowania formy członkostwa w TC i SC lub braku członkostwa. Dla każdego komitetu i podkomitetu forma członkostwa ustalana jest niezależnie. Deklaracja członkostwa w komitecie nie wpływa na członkostwo w podlegających mu podkomitetach.</w:t>
      </w:r>
    </w:p>
    <w:p>
      <w:pPr>
        <w:pStyle w:val="Heading4"/>
        <w:numPr>
          <w:ilvl w:val="2"/>
          <w:numId w:val="7"/>
        </w:numPr>
        <w:ind w:left="0" w:hanging="0"/>
        <w:rPr>
          <w:lang w:val="pl-PL"/>
        </w:rPr>
      </w:pPr>
      <w:bookmarkStart w:id="10" w:name="__RefHeading___Toc195792418"/>
      <w:bookmarkEnd w:id="10"/>
      <w:r>
        <w:rPr>
          <w:lang w:val="pl-PL"/>
        </w:rPr>
        <w:t>Formy członkostwa w pracach TC, SC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stnieją dwie formy członkostwa w pracach TC i SC: członkostwo czynne (P) lub bierne (O). Członkostwo czynne „P” wymaga aktywnego uczestnictwa w pracach TC/SC, zarówno w głosowaniach (również tych dotyczących kwestii organizacyjnych TC/SC i podległych mu grup roboczych) jak i na posiedzeniach. Czynni członkowie TC/SC mają prawo zgłaszania ekspertów do grup roboczych (WG)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Członkostwo bierne „O” pozwala na wgląd w dokumenty robocze TC/SC (w tym projekty norm) i zgłaszanie uwag do nich, jak również bierne uczestnictwo w posiedzeniach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Przy braku członkostwa „N”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w ISO można nadać dostęp jedynie do dokumentów DIS, FDIS i REV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w IEC nie można nadać dostępu do żadnych dokumentów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KN może zadeklarować, wystąpić o zmianę zadeklarowanej formy członkostwa </w:t>
        <w:br/>
        <w:t>w pracach TC/SC lub zrezygnować z członkostwa w dowolnym czas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złonkostwo P może być zakwestionowane przez sekretariat TC /SC i odebrane przez Sekretarza Generalnego ISO lub IEC w przypadku niewywiązywania się z obowiązków wynikających z członkostwa czynnego. Ubieganie się o przywrócenie członkostwa P jest możliwe po upływie 12 miesięcy od daty jego odebrania.</w:t>
      </w:r>
    </w:p>
    <w:p>
      <w:pPr>
        <w:pStyle w:val="Heading4"/>
        <w:numPr>
          <w:ilvl w:val="3"/>
          <w:numId w:val="7"/>
        </w:numPr>
        <w:spacing w:before="240" w:after="120"/>
        <w:ind w:left="0" w:hanging="0"/>
        <w:jc w:val="both"/>
        <w:rPr/>
      </w:pPr>
      <w:bookmarkStart w:id="11" w:name="__RefHeading___Toc195792419"/>
      <w:r>
        <w:rPr>
          <w:szCs w:val="22"/>
        </w:rPr>
        <w:t xml:space="preserve">Deklarowanie formy </w:t>
      </w:r>
      <w:r>
        <w:rPr>
          <w:szCs w:val="22"/>
          <w:lang w:val="pl-PL"/>
        </w:rPr>
        <w:t>członkostwa</w:t>
      </w:r>
      <w:r>
        <w:rPr>
          <w:szCs w:val="22"/>
        </w:rPr>
        <w:t xml:space="preserve"> w przypadku tworzenia nowych TC</w:t>
      </w:r>
      <w:r>
        <w:rPr>
          <w:szCs w:val="22"/>
          <w:lang w:val="pl-PL"/>
        </w:rPr>
        <w:t>/SC</w:t>
      </w:r>
      <w:bookmarkEnd w:id="11"/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Forma członkostwa jest deklarowana w systemie informatycznym ISO/IEC na etapie powoływania nowych TC/SC. Informacja o obowiązkach i prawach związanych </w:t>
        <w:br/>
        <w:t xml:space="preserve">z formami członkostwa znajduje się na drugiej stronie formularza Z2-P2-F04 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Deklarowanie/zmiana formy członkostwa w komitetach technicznych (TC) </w:t>
        <w:br/>
        <w:t>i podkomitetach (SC) ISO lub IEC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RZ przekazuje informację z propozycją powołania nowego TC wraz z odpowiednim formularzem do właściwego Sektora WPN oraz do wiadomości Dyrektorów: WPN i WAN. Sekretarz RS przekazuje dokument do RS. RS dokonuje oceny możliwości przyporządkowania tematyki do KT/KZ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6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, gdy możliwe jest przyporządkowanie tematyki proponowanego TC do KT/KZ, wskazany KT/KZ podejmuje decyzję dotyczącą formy członkostwa (czynne, bierne lub brak członkostwa) w głosowaniu nominalną większością głosów (głosowanie typu B, patrz procedura Z2-P1)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klaracja członkostwa czynnego na wstępnym etapie powinna wynikać z faktycznego zainteresowania podmiotów tematyką przedmiotowego TC/SC i z możliwości zgłaszania ekspertów WG oraz delegat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W przypadku, gdy nie jest możliwe przyporządkowanie proponowanej tematyki do żadnego KT/KZ, tematyka zostaje przypisana do odpowiedniej RS. RS może zadecydować tylko o biernej formie członkostwa w pracach proponowanego TC lub o braku zainteresowania (brak członkostwa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Century Gothic" w:hAnsi="Century Gothic" w:cs="Century Gothic"/>
          <w:strike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T/KZ za pośrednictwem Sektora WPN lub Sekretarza RS przekazuje informację o podjętej decyzji do WRZ, </w:t>
      </w:r>
      <w:r>
        <w:rPr>
          <w:rFonts w:cs="Century Gothic" w:ascii="Century Gothic" w:hAnsi="Century Gothic"/>
          <w:bCs/>
          <w:sz w:val="22"/>
          <w:szCs w:val="22"/>
        </w:rPr>
        <w:t>z kopią do wiadomości Dyrektorów WPN i WAN</w:t>
      </w:r>
      <w:r>
        <w:rPr>
          <w:rFonts w:cs="Century Gothic" w:ascii="Century Gothic" w:hAnsi="Century Gothic"/>
          <w:sz w:val="22"/>
          <w:szCs w:val="22"/>
        </w:rPr>
        <w:t xml:space="preserve">. WRZ udziela odpowiedzi do ISO lub IEC </w:t>
      </w:r>
      <w:r>
        <w:rPr>
          <w:rFonts w:cs="Century Gothic" w:ascii="Century Gothic" w:hAnsi="Century Gothic"/>
          <w:bCs/>
          <w:sz w:val="22"/>
          <w:szCs w:val="22"/>
        </w:rPr>
        <w:t>z kopią do WAN i WPN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chwili potwierdzenia utworzenia przez ISO lub IEC nowego TC/SC, </w:t>
      </w:r>
      <w:r>
        <w:rPr>
          <w:rFonts w:cs="Century Gothic" w:ascii="Century Gothic" w:hAnsi="Century Gothic"/>
          <w:bCs/>
          <w:sz w:val="22"/>
          <w:szCs w:val="22"/>
        </w:rPr>
        <w:t>WRZ przekazuje informację do Sektora WPN z kopią do WAN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Po otrzymaniu informacji o utworzeniu nowego TC/SC, Sektor WPN lub Sekretarz RS ma obowiązek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120" w:after="0"/>
        <w:ind w:left="709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twierdzić wstępną deklarację formy członkostwa (formularz Z2-P2-F04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120" w:after="0"/>
        <w:ind w:left="709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głosić zmiany w zakresie współpracy KT/KZ/PK, wynikające z deklarowanej formy członkostwa (formularz Z2-P3-F06) oraz dokonać  aktualizacji pliku Excel z zakresem tematycznym Sektora (zgodnie z procedurą Z2-P3 p. 5.9.2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120" w:after="0"/>
        <w:ind w:left="709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skazać osobę odpowiedzialną za nadzór i dystrybucję dokumentacji nowego TC/SC (formularz Z2-P2-F07). </w:t>
      </w:r>
    </w:p>
    <w:p>
      <w:pPr>
        <w:pStyle w:val="Heading4"/>
        <w:numPr>
          <w:ilvl w:val="3"/>
          <w:numId w:val="7"/>
        </w:numPr>
        <w:spacing w:before="240" w:after="120"/>
        <w:ind w:left="0" w:hanging="0"/>
        <w:jc w:val="both"/>
        <w:rPr>
          <w:szCs w:val="22"/>
        </w:rPr>
      </w:pPr>
      <w:bookmarkStart w:id="12" w:name="__RefHeading___Toc195792420"/>
      <w:bookmarkEnd w:id="12"/>
      <w:r>
        <w:rPr>
          <w:szCs w:val="22"/>
        </w:rPr>
        <w:t xml:space="preserve">Postępowanie przy zmianie lub weryfikacji formy </w:t>
      </w:r>
      <w:r>
        <w:rPr>
          <w:szCs w:val="22"/>
          <w:lang w:val="pl-PL"/>
        </w:rPr>
        <w:t>członkostw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eklarację formy członkostwa składa właściwy KT/KZ, przekazując do współpracującego Sektora WPN wypełniony formularz Z2-P2-F04. W przypadku, gdy tematyką TC/SC jest zainteresowanych więcej niż jeden KT/KZ, deklarację składa wiodący KT/KZ odpowiedzialny za prowadzenie i koordynację współpracy z danym organem, po dokonaniu stosownych uzgodnień z pozostałymi zainteresowanymi KT/KZ. W przypadku zgłaszania deklaracji współpracy z SC, zainteresowany KT/KZ uzgadnia zgłoszenie z wiodącym KT/KZ (odpowiedzialnym za koordynację współpracy z nadrzędnym TC). Uzgodnienie jest potwierdzane w deklaracji, w formie opinii podpisanej przez Przewodniczącego wiodącego KT/KZ. W przypadku, gdy nie jest możliwe przyporządkowanie tematyki TC/SC do KT/KZ, </w:t>
      </w:r>
      <w:r>
        <w:rPr>
          <w:rFonts w:cs="Century Gothic" w:ascii="Century Gothic" w:hAnsi="Century Gothic"/>
          <w:bCs/>
          <w:sz w:val="22"/>
          <w:szCs w:val="22"/>
        </w:rPr>
        <w:t xml:space="preserve">RS może zadeklarować bierną formę członkostwa (O) </w:t>
      </w:r>
      <w:r>
        <w:rPr>
          <w:rFonts w:cs="Century Gothic" w:ascii="Century Gothic" w:hAnsi="Century Gothic"/>
          <w:sz w:val="22"/>
          <w:szCs w:val="22"/>
        </w:rPr>
        <w:t>jednocześnie wyznaczając osobę do odbioru dokumentów (Z2-P2-F07)</w:t>
      </w:r>
      <w:r>
        <w:rPr>
          <w:rFonts w:cs="Century Gothic" w:ascii="Century Gothic" w:hAnsi="Century Gothic"/>
          <w:bCs/>
          <w:sz w:val="22"/>
          <w:szCs w:val="22"/>
        </w:rPr>
        <w:t xml:space="preserve"> lub zgłosić brak zainteresowania krajowego (brak członkostwa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Kierownik Sektora WPN opiniuje deklarację KT/KZ ze względu na przyjęty podział tematyki oraz w przypadku deklarowania czynnej formy członkostwa (P) – ze względu na faktyczne krajowe zainteresowanie daną tematyką i możliwością zgłaszania ekspertów lub delegatów. W przypadku negatywnej opinii Kierownika Sektora WPN, KT/KZ przysługuje prawo odwołania się do Zastępcy Prezesa ds. Normalizacji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ektor WPN przekazuje formularz Z2-P2-F04 do akceptacji Dyrektora WPN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Zaakceptowana przez Dyrektora WPN deklaracja przekazywana jest w przypadku ISO do </w:t>
      </w:r>
      <w:r>
        <w:rPr>
          <w:rFonts w:eastAsia="Century Gothic" w:cs="Century Gothic" w:ascii="Century Gothic" w:hAnsi="Century Gothic"/>
          <w:sz w:val="22"/>
          <w:szCs w:val="22"/>
        </w:rPr>
        <w:t>WAN</w:t>
      </w:r>
      <w:r>
        <w:rPr>
          <w:rFonts w:cs="Century Gothic" w:ascii="Century Gothic" w:hAnsi="Century Gothic"/>
          <w:sz w:val="22"/>
          <w:szCs w:val="22"/>
        </w:rPr>
        <w:t>, a w przypadku IEC do WRZ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miany formy członkostwa w TC/SC ISO dokonuje pracownik </w:t>
      </w:r>
      <w:r>
        <w:rPr>
          <w:rFonts w:eastAsia="Century Gothic" w:cs="Century Gothic" w:ascii="Century Gothic" w:hAnsi="Century Gothic"/>
          <w:sz w:val="22"/>
          <w:szCs w:val="22"/>
        </w:rPr>
        <w:t>WAN/DWM</w:t>
      </w:r>
      <w:r>
        <w:rPr>
          <w:rFonts w:cs="Century Gothic" w:ascii="Century Gothic" w:hAnsi="Century Gothic"/>
          <w:sz w:val="22"/>
          <w:szCs w:val="22"/>
        </w:rPr>
        <w:t xml:space="preserve">. </w:t>
      </w:r>
      <w:r>
        <w:rPr>
          <w:rFonts w:cs="Century Gothic" w:ascii="Century Gothic" w:hAnsi="Century Gothic"/>
          <w:bCs/>
          <w:sz w:val="22"/>
          <w:szCs w:val="22"/>
        </w:rPr>
        <w:t>Potwierdzenie  realizacji przekazywane jest do Sektora WPN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Zmiany formy członkostwa w TC/SC IEC dokonuje pracownik WRZ przekazując zgłoszenie formy członkostwa do Sekretariatu IEC. </w:t>
      </w:r>
      <w:r>
        <w:rPr>
          <w:rFonts w:cs="Century Gothic" w:ascii="Century Gothic" w:hAnsi="Century Gothic"/>
          <w:bCs/>
          <w:sz w:val="22"/>
          <w:szCs w:val="22"/>
        </w:rPr>
        <w:t>Potwierdzenie zgłoszenia i realizacji zmiany formy członkostwa przekazywane jest do Sektora WPN</w:t>
      </w:r>
      <w:r>
        <w:rPr>
          <w:rFonts w:cs="Century Gothic" w:ascii="Century Gothic" w:hAnsi="Century Gothic"/>
          <w:sz w:val="22"/>
          <w:szCs w:val="22"/>
        </w:rPr>
        <w:t xml:space="preserve"> a formularz Z2-P2-F04 z potwierdzeniem wykonania do </w:t>
      </w:r>
      <w:r>
        <w:rPr>
          <w:rFonts w:eastAsia="Century Gothic" w:cs="Century Gothic" w:ascii="Century Gothic" w:hAnsi="Century Gothic"/>
          <w:sz w:val="22"/>
          <w:szCs w:val="22"/>
        </w:rPr>
        <w:t>WAN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WA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wprowadza dane dot. formy członkostwa do PZN i przechowuje formularz Z2-P2-F0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 przypadku niewywiązywania się KT/KZ z obowiązków członka P, sygnalizowanego przez ISO, IEC lub </w:t>
      </w:r>
      <w:r>
        <w:rPr>
          <w:rFonts w:eastAsia="Century Gothic" w:cs="Century Gothic" w:ascii="Century Gothic" w:hAnsi="Century Gothic"/>
          <w:sz w:val="22"/>
          <w:szCs w:val="22"/>
        </w:rPr>
        <w:t>WAN</w:t>
      </w:r>
      <w:r>
        <w:rPr>
          <w:rFonts w:cs="Century Gothic" w:ascii="Century Gothic" w:hAnsi="Century Gothic"/>
          <w:sz w:val="22"/>
          <w:szCs w:val="22"/>
        </w:rPr>
        <w:t xml:space="preserve">, Kierownik Sektora WPN przekazuje odnośną informację do KT/KZ. KT/KZ podejmuje decyzję o podtrzymaniu lub zmianie zadeklarowanej formy członkostwa. </w:t>
        <w:br/>
        <w:t>W przypadku zmiany, KT/KZ ponownie wypełnia deklarację (formularz Z2-P2-F04) i przekazuje do Sektora WPN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rFonts w:ascii="Century Gothic" w:hAnsi="Century Gothic" w:cs="Century Gothic"/>
          <w:b/>
          <w:b/>
          <w:sz w:val="22"/>
          <w:szCs w:val="22"/>
        </w:rPr>
      </w:pPr>
      <w:bookmarkStart w:id="13" w:name="__RefHeading___Toc195792421"/>
      <w:bookmarkEnd w:id="13"/>
      <w:r>
        <w:rPr>
          <w:rFonts w:cs="Century Gothic" w:ascii="Century Gothic" w:hAnsi="Century Gothic"/>
          <w:b/>
          <w:sz w:val="22"/>
          <w:szCs w:val="22"/>
        </w:rPr>
        <w:t>Metody pracy TC/SC/WG europejskich i międzynarodowych organizacji normalizacyjn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Zasady pracy TC/SC europejskich organizacji normalizacyjnych opisują Przepisy wewnętrzne CEN/CENELEC część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sady pracy TC/SC międzynarodowych organizacji normalizacyjnych opisują Dyrektywy ISO/IEC część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TC/SC/WG mogą pracować na posiedzeniach wyjazdowych, zdalnych lub korespondencyjnie.</w:t>
      </w:r>
    </w:p>
    <w:p>
      <w:pPr>
        <w:pStyle w:val="Heading4"/>
        <w:numPr>
          <w:ilvl w:val="2"/>
          <w:numId w:val="7"/>
        </w:numPr>
        <w:spacing w:before="240" w:after="120"/>
        <w:ind w:left="0" w:hanging="0"/>
        <w:jc w:val="both"/>
        <w:rPr>
          <w:szCs w:val="22"/>
        </w:rPr>
      </w:pPr>
      <w:bookmarkStart w:id="14" w:name="__RefHeading___Toc195792422"/>
      <w:bookmarkEnd w:id="14"/>
      <w:r>
        <w:rPr>
          <w:szCs w:val="22"/>
          <w:lang w:val="pl-PL"/>
        </w:rPr>
        <w:t>Posiedzenia TC/SC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W przypadku posiedzeń TC/SC, przyjmowana jest zasada delegacji krajowej: każdy delegat reprezentuje Krajową Jednostkę Normalizacyjną (KJN), której podlega. Delegat zgłaszany przez OT powinien podpisać instrukcję dotycząca uczestnictwa w posiedzeniu zdalnym/wyjazdowym delegata (</w:t>
      </w:r>
      <w:r>
        <w:rPr>
          <w:rFonts w:eastAsia="Century Gothic" w:cs="Century Gothic" w:ascii="Century Gothic" w:hAnsi="Century Gothic"/>
          <w:sz w:val="22"/>
          <w:szCs w:val="22"/>
          <w:lang w:val="en-US"/>
        </w:rPr>
        <w:t>Z2-P2-F02</w:t>
      </w:r>
      <w:r>
        <w:rPr>
          <w:rFonts w:cs="Century Gothic" w:ascii="Century Gothic" w:hAnsi="Century Gothic"/>
          <w:sz w:val="22"/>
          <w:szCs w:val="22"/>
        </w:rPr>
        <w:t>), zawierającą uzgodnione stanowisko krajowe.</w:t>
      </w:r>
    </w:p>
    <w:p>
      <w:pPr>
        <w:pStyle w:val="Heading4"/>
        <w:numPr>
          <w:ilvl w:val="2"/>
          <w:numId w:val="7"/>
        </w:numPr>
        <w:spacing w:before="240" w:after="120"/>
        <w:ind w:left="0" w:firstLine="1"/>
        <w:rPr>
          <w:lang w:val="pl-PL"/>
        </w:rPr>
      </w:pPr>
      <w:bookmarkStart w:id="15" w:name="__RefHeading___Toc195792423"/>
      <w:bookmarkEnd w:id="15"/>
      <w:r>
        <w:rPr>
          <w:lang w:val="pl-PL"/>
        </w:rPr>
        <w:t>Udział delegatów w posiedzeniach TC/SC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 posiedzenie organów technicznych (TC, SC) mogą być delegowani reprezentanci członków OT, specjaliści współpracujący z OT oraz pracownicy PKN.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alizacja wyjazdu pracownika PKN podlega przepisom aktualnego Zarządzenia Prezesa PKN </w:t>
      </w:r>
      <w:r>
        <w:rPr>
          <w:rFonts w:cs="Century Gothic" w:ascii="Century Gothic" w:hAnsi="Century Gothic"/>
          <w:i/>
          <w:sz w:val="22"/>
          <w:szCs w:val="22"/>
        </w:rPr>
        <w:t>w sprawie zasad postępowania przy realizacji wyjazdów zagranicznych pracowników PKN oraz udziale w spotkaniach zdalnych organizowanych przez podmioty europejskie i międzynarodowe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ganizowaniem wyjazdu delegata zajmuje się instytucja, która pokrywa koszty podróży i pobytu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osiedzeniu może uczestniczyć delegacja wieloosobowa. Wówczas Przewodniczący OT wskazuje przewodniczącego delegacji wieloosobowej. Pracownik PKN nie może pełnić funkcji przewodniczącego delegacji.</w:t>
      </w:r>
    </w:p>
    <w:p>
      <w:pPr>
        <w:pStyle w:val="NormalnyWeb"/>
        <w:tabs>
          <w:tab w:val="clear" w:pos="708"/>
          <w:tab w:val="left" w:pos="0" w:leader="none"/>
        </w:tabs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realizacji wyjazdu na posiedzenia TC i SC są niezbęd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wniosek dotyczący uczestnictwa w posiedzeniu zdalnym/wyjazdowym delegata (formularz Z2-P2-F01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strukcja dotycząca uczestnictwa w posiedzeniu zdalnym/wyjazdowym delegata (formularz Z2-P2-F02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bCs/>
          <w:sz w:val="22"/>
          <w:szCs w:val="21"/>
        </w:rPr>
        <w:t>w przypadku delegatów spoza OT dodatkowo formularz Z2-P3-F04.</w:t>
      </w:r>
    </w:p>
    <w:p>
      <w:pPr>
        <w:pStyle w:val="NormalnyWeb"/>
        <w:tabs>
          <w:tab w:val="clear" w:pos="708"/>
          <w:tab w:val="left" w:pos="0" w:leader="none"/>
        </w:tabs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owiązek zgłoszenia lub akredytacji delegata dotyczy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N i CENELEC – posiedzeń komitetów technicznych (TC) i podkomitetów (SC)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SO i IEC – posiedzeń komitetów technicznych (TC) i podkomitetów (SC),</w:t>
      </w:r>
    </w:p>
    <w:p>
      <w:pPr>
        <w:pStyle w:val="NormalnyWeb"/>
        <w:tabs>
          <w:tab w:val="clear" w:pos="708"/>
          <w:tab w:val="left" w:pos="0" w:leader="none"/>
        </w:tabs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nioski i instrukcje wypełnione niezgodnie z wymaganiami niniejszej procedury będą zwracane składającemu. </w:t>
      </w:r>
    </w:p>
    <w:p>
      <w:pPr>
        <w:pStyle w:val="NormalnyWeb"/>
        <w:tabs>
          <w:tab w:val="clear" w:pos="708"/>
          <w:tab w:val="left" w:pos="0" w:leader="none"/>
        </w:tabs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leży przestrzegać terminu zgłoszenia lub akredytacji określonego przez organizatora.</w:t>
      </w:r>
    </w:p>
    <w:p>
      <w:pPr>
        <w:pStyle w:val="NormalnyWeb"/>
        <w:tabs>
          <w:tab w:val="clear" w:pos="708"/>
          <w:tab w:val="left" w:pos="0" w:leader="none"/>
        </w:tabs>
        <w:spacing w:before="120" w:after="1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kumenty dotyczące delegowania i wyjazdu delegatów: instrukcję i sprawozdanie, należy umieścić w PZN w przestrzeni roboczej OT. </w:t>
      </w:r>
    </w:p>
    <w:p>
      <w:pPr>
        <w:pStyle w:val="Heading4"/>
        <w:numPr>
          <w:ilvl w:val="3"/>
          <w:numId w:val="7"/>
        </w:numPr>
        <w:spacing w:before="240" w:after="120"/>
        <w:ind w:left="0" w:hanging="0"/>
        <w:rPr>
          <w:lang w:val="pl-PL"/>
        </w:rPr>
      </w:pPr>
      <w:bookmarkStart w:id="16" w:name="__RefHeading___Toc195792424"/>
      <w:bookmarkEnd w:id="16"/>
      <w:r>
        <w:rPr>
          <w:lang w:val="pl-PL"/>
        </w:rPr>
        <w:t>Finansowanie udziału w posiedzeniach TC/SC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KN nie finansuje wyjazdów osób na posiedzenia TC/SC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acownik PKN może wchodzić w skład delegacji tylko w przypadku zapewnienia finansowania przez instytucję zainteresowaną jego udziałem. PKN pokrywa wyłącznie diety pobytowe pracownika PKN. </w:t>
      </w:r>
    </w:p>
    <w:p>
      <w:pPr>
        <w:pStyle w:val="Heading4"/>
        <w:numPr>
          <w:ilvl w:val="3"/>
          <w:numId w:val="7"/>
        </w:numPr>
        <w:spacing w:before="240" w:after="120"/>
        <w:ind w:left="0" w:hanging="0"/>
        <w:rPr>
          <w:lang w:val="pl-PL"/>
        </w:rPr>
      </w:pPr>
      <w:bookmarkStart w:id="17" w:name="__RefHeading___Toc195792425"/>
      <w:bookmarkEnd w:id="17"/>
      <w:r>
        <w:rPr>
          <w:szCs w:val="22"/>
        </w:rPr>
        <w:t>Wniosek dotyczący uczestnictwa w posiedzeniu zdalnym/wyjazdowym delegata</w:t>
      </w:r>
    </w:p>
    <w:p>
      <w:pPr>
        <w:pStyle w:val="Normal"/>
        <w:rPr>
          <w:highlight w:val="yellow"/>
          <w:lang w:val="pl-PL"/>
        </w:rPr>
      </w:pPr>
      <w:r>
        <w:rPr>
          <w:highlight w:val="yellow"/>
          <w:lang w:val="pl-PL"/>
        </w:rPr>
      </w:r>
    </w:p>
    <w:p>
      <w:pPr>
        <w:pStyle w:val="NormalnyWeb"/>
        <w:tabs>
          <w:tab w:val="clear" w:pos="708"/>
          <w:tab w:val="left" w:pos="0" w:leader="none"/>
        </w:tabs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niosek dotyczący uczestnictwa w posiedzeniu zdalnym/wyjazdowym delegata (formularz Z2-P2-F01), podpisuje Przewodniczący OT (podpis elektroniczny lub odręczny), Konsultant umieszcza w PZN w folderze Organizacyjne, gdzie następnie akceptuje go Kierownik Sektora. W przypadku odmowy akceptacji konieczne jest jej pisemne uzasadnienie.</w:t>
      </w:r>
    </w:p>
    <w:p>
      <w:pPr>
        <w:pStyle w:val="NormalnyWeb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Sektor WPN przesyła do WRZ formularz Z2-P2-F01 oraz, w przypadku posiedzeń CENELEC TC/SC, jeśli jest to konieczne, informację o posiedzeniu/dokument potwierdzający termin i rodzaj posiedzenia. Dokumenty należy przekazać w terminie 7 dni przed zakończeniem rejestracji. Jeżeli zgłoszenie udziału wymaga wypełnienia przez delegata formularza organizatora, należy jego wersję elektroniczną przesłać do WRZ nie później niż w dniu przekazania formularza Z2-P2-F01. </w:t>
      </w:r>
    </w:p>
    <w:p>
      <w:pPr>
        <w:pStyle w:val="NormalnyWeb"/>
        <w:tabs>
          <w:tab w:val="clear" w:pos="708"/>
          <w:tab w:val="left" w:pos="0" w:leader="none"/>
        </w:tabs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zgłoszenia delegata, nie będącego użytkownikiem systemu PZN, WRZ informuje WIF o konieczności nadania uprawnień. Odbywa się to poprzez zadanie w PZN.</w:t>
      </w:r>
    </w:p>
    <w:p>
      <w:pPr>
        <w:pStyle w:val="NormalnyWeb"/>
        <w:tabs>
          <w:tab w:val="clear" w:pos="708"/>
          <w:tab w:val="left" w:pos="0" w:leader="none"/>
        </w:tabs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prawnienia nowemu użytkownikowi zostają nadane w terminie do 3 dni roboczych. WIF wysyła loginy i hasła do nowych delegatów.</w:t>
      </w:r>
      <w:r>
        <w:rPr>
          <w:rStyle w:val="Odwoaniedokomentarza"/>
        </w:rPr>
        <w:t xml:space="preserve"> </w:t>
      </w:r>
    </w:p>
    <w:p>
      <w:pPr>
        <w:pStyle w:val="NormalnyWeb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 sytuacji, gdy obowiązuje system elektronicznej rejestracji </w:t>
      </w:r>
      <w:r>
        <w:rPr>
          <w:rFonts w:cs="Century Gothic" w:ascii="Century Gothic" w:hAnsi="Century Gothic"/>
          <w:i/>
          <w:iCs/>
          <w:sz w:val="22"/>
          <w:szCs w:val="22"/>
        </w:rPr>
        <w:t>on-line</w:t>
      </w:r>
      <w:r>
        <w:rPr>
          <w:rFonts w:cs="Century Gothic" w:ascii="Century Gothic" w:hAnsi="Century Gothic"/>
          <w:sz w:val="22"/>
          <w:szCs w:val="22"/>
        </w:rPr>
        <w:t xml:space="preserve"> (np. </w:t>
      </w:r>
      <w:r>
        <w:rPr>
          <w:rFonts w:cs="Century Gothic" w:ascii="Century Gothic" w:hAnsi="Century Gothic"/>
          <w:i/>
          <w:iCs/>
          <w:sz w:val="22"/>
          <w:szCs w:val="22"/>
        </w:rPr>
        <w:t>IEC MRS, CLC MRS, ISO meetings, CEN meetings</w:t>
      </w:r>
      <w:r>
        <w:rPr>
          <w:rFonts w:cs="Century Gothic" w:ascii="Century Gothic" w:hAnsi="Century Gothic"/>
          <w:sz w:val="22"/>
          <w:szCs w:val="22"/>
        </w:rPr>
        <w:t>), zgłoszenie udziału jest dokonywane za pośrednictwem tego systemu bezpośrednio przez delegata (dot. IEC i CLC) lub pracownika WRZ (dot. CEN i ISO). WRZ dokonuje akredytacji/potwierdzenia delegata, jeśli jest to wymagane.</w:t>
      </w:r>
    </w:p>
    <w:p>
      <w:pPr>
        <w:pStyle w:val="NormalnyWeb"/>
        <w:tabs>
          <w:tab w:val="clear" w:pos="708"/>
          <w:tab w:val="left" w:pos="0" w:leader="none"/>
        </w:tabs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i/>
          <w:sz w:val="22"/>
          <w:szCs w:val="22"/>
        </w:rPr>
        <w:t>Uwagi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 xml:space="preserve">Niedostarczenie </w:t>
      </w:r>
      <w:r>
        <w:rPr>
          <w:rFonts w:cs="Century Gothic" w:ascii="Century Gothic" w:hAnsi="Century Gothic"/>
          <w:sz w:val="22"/>
          <w:szCs w:val="22"/>
        </w:rPr>
        <w:t xml:space="preserve">formularza Z2-P2-F01 </w:t>
      </w:r>
      <w:r>
        <w:rPr>
          <w:rFonts w:cs="Century Gothic" w:ascii="Century Gothic" w:hAnsi="Century Gothic"/>
          <w:i/>
          <w:sz w:val="22"/>
          <w:szCs w:val="22"/>
        </w:rPr>
        <w:t>do WRZ jest podstawą do odmowy akredytacji (IEC, CLC) lub usunięcia rejestracji delegata (ISO, CEN)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12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zyjmuje się, że aktywna rola delegata upływa po 2 miesiącach od daty zakończenia posiedzenia.</w:t>
      </w:r>
    </w:p>
    <w:p>
      <w:pPr>
        <w:pStyle w:val="NormalnyWeb"/>
        <w:tabs>
          <w:tab w:val="clear" w:pos="708"/>
          <w:tab w:val="left" w:pos="0" w:leader="none"/>
        </w:tabs>
        <w:spacing w:before="120" w:after="12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Heading4"/>
        <w:numPr>
          <w:ilvl w:val="3"/>
          <w:numId w:val="7"/>
        </w:numPr>
        <w:spacing w:before="240" w:after="120"/>
        <w:ind w:left="0" w:hanging="0"/>
        <w:rPr>
          <w:lang w:val="pl-PL"/>
        </w:rPr>
      </w:pPr>
      <w:r>
        <w:rPr>
          <w:rFonts w:eastAsia="Century Gothic"/>
          <w:szCs w:val="22"/>
        </w:rPr>
        <w:t xml:space="preserve"> </w:t>
      </w:r>
      <w:bookmarkStart w:id="18" w:name="__RefHeading___Toc195792426"/>
      <w:r>
        <w:rPr>
          <w:szCs w:val="22"/>
        </w:rPr>
        <w:t>Instrukcja dotycząc</w:t>
      </w:r>
      <w:r>
        <w:rPr>
          <w:szCs w:val="22"/>
          <w:lang w:val="pl-PL"/>
        </w:rPr>
        <w:t>a</w:t>
      </w:r>
      <w:r>
        <w:rPr>
          <w:szCs w:val="22"/>
        </w:rPr>
        <w:t xml:space="preserve"> uczestnictwa w posiedzeniu zdalnym/wyjazdowym delegata</w:t>
      </w:r>
      <w:bookmarkEnd w:id="18"/>
      <w:r>
        <w:rPr>
          <w:lang w:val="pl-PL"/>
        </w:rPr>
        <w:t xml:space="preserve"> </w:t>
      </w:r>
    </w:p>
    <w:p>
      <w:pPr>
        <w:pStyle w:val="NormalnyWeb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Instrukcję dotyczącą uczestnictwa w posiedzeniu zdalnym/wyjazdowym delegata (formularz Z2-P2-F02) sporządza i podpisuje delegat (podpis elektroniczny lub odręczny), w przypadku delegacji wieloosobowej podpisuje przewodniczący delegacji, akceptuje Sekretarz OT i Przewodniczący OT, zatwierdza Kierownik Sektora WPN.</w:t>
      </w:r>
    </w:p>
    <w:p>
      <w:pPr>
        <w:pStyle w:val="NormalnyWeb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Instrukcja powinna zawierać stanowisko uzgodnione w OT (jeśli jest wymagane) oraz ew. zadania dodatkowe i uprawnienia delegata. Instrukcja zobowiązuje delegata do przestrzegania: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120"/>
        <w:ind w:left="709" w:hanging="286"/>
        <w:jc w:val="both"/>
        <w:rPr/>
      </w:pPr>
      <w:r>
        <w:rPr>
          <w:rFonts w:cs="Century Gothic" w:ascii="Century Gothic" w:hAnsi="Century Gothic"/>
          <w:sz w:val="22"/>
          <w:szCs w:val="22"/>
        </w:rPr>
        <w:t>przepisów wewnętrznych organizacji normalizacyjnej, w ramach której odbywa się posiedzenie, w zakresie: zasad działania organów technicznych i roboczych, reguł opracowywania norm oraz zasad postępowania etycznego;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120"/>
        <w:ind w:left="709" w:hanging="2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pisów wewnętrznych PKN dotyczących prac normalizacyjnych. </w:t>
      </w:r>
    </w:p>
    <w:p>
      <w:pPr>
        <w:pStyle w:val="NormalnyWeb"/>
        <w:tabs>
          <w:tab w:val="clear" w:pos="708"/>
          <w:tab w:val="left" w:pos="0" w:leader="none"/>
        </w:tabs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przestrzeganie tych reguł może być podstawą do odwołania osoby delegowanej z funkcji delegata.</w:t>
      </w:r>
    </w:p>
    <w:p>
      <w:pPr>
        <w:pStyle w:val="NormalnyWeb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Instrukcję należy przedstawić w Sektorze WPN do zatwierdzenia w terminie umożliwiającym skonsultowanie jej treści z Przewodniczącym OT. Zatwierdzoną instrukcję otrzymuje delegat, a kopię Sektor WPN umieszcza w PZN.</w:t>
      </w:r>
    </w:p>
    <w:p>
      <w:pPr>
        <w:pStyle w:val="Heading4"/>
        <w:numPr>
          <w:ilvl w:val="3"/>
          <w:numId w:val="7"/>
        </w:numPr>
        <w:spacing w:before="240" w:after="120"/>
        <w:ind w:left="0" w:hanging="0"/>
        <w:rPr>
          <w:lang w:val="pl-PL"/>
        </w:rPr>
      </w:pPr>
      <w:bookmarkStart w:id="19" w:name="__RefHeading___Toc195792427"/>
      <w:bookmarkEnd w:id="19"/>
      <w:r>
        <w:rPr>
          <w:lang w:val="pl-PL"/>
        </w:rPr>
        <w:t>Sprawozdanie z uczestnictwa w posiedzeniu zdalnym/wyjazdowym</w:t>
      </w:r>
    </w:p>
    <w:p>
      <w:pPr>
        <w:pStyle w:val="NormalnyWeb"/>
        <w:spacing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Delegaci są zobowiązani do przekazania OT sprawozdania zawierającego informacje o podjętych decyzjach i przyjętych wnioskach.</w:t>
      </w:r>
    </w:p>
    <w:p>
      <w:pPr>
        <w:pStyle w:val="Akapitzlist"/>
        <w:numPr>
          <w:ilvl w:val="0"/>
          <w:numId w:val="5"/>
        </w:numPr>
        <w:rPr>
          <w:rFonts w:ascii="Century Gothic" w:hAnsi="Century Gothic" w:eastAsia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 xml:space="preserve">Delegaci są zobowiązani w terminie ustalonym przez OT, ale nie dłuższym niż miesiąc od daty zakończenia posiedzenia – do złożenia sprawozdania do PKN na formularzu </w:t>
      </w:r>
      <w:r>
        <w:rPr>
          <w:rFonts w:eastAsia="Century Gothic" w:cs="Century Gothic" w:ascii="Century Gothic" w:hAnsi="Century Gothic"/>
          <w:sz w:val="22"/>
          <w:szCs w:val="22"/>
          <w:lang w:val="en-US"/>
        </w:rPr>
        <w:t>Z2-P2-F03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. </w:t>
      </w:r>
    </w:p>
    <w:p>
      <w:pPr>
        <w:pStyle w:val="Akapitzlist"/>
        <w:numPr>
          <w:ilvl w:val="0"/>
          <w:numId w:val="5"/>
        </w:numPr>
        <w:rPr>
          <w:rFonts w:ascii="Century Gothic" w:hAnsi="Century Gothic" w:eastAsia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Delegacja wieloosobowa opracowuje jedno sprawozdanie, które podpisują wszyscy delegaci.</w:t>
      </w:r>
    </w:p>
    <w:p>
      <w:pPr>
        <w:pStyle w:val="Akapitzlist"/>
        <w:numPr>
          <w:ilvl w:val="0"/>
          <w:numId w:val="5"/>
        </w:numPr>
        <w:rPr>
          <w:rFonts w:ascii="Century Gothic" w:hAnsi="Century Gothic" w:eastAsia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Delegat składa w Sektorze WPN sprawozdanie zaakceptowane przez Przewodniczącego OT. Kierownik Sektora WPN akceptuje sprawozdanie. Sektor WPN udostępnia sprawozdanie wszystkim członkom OT w PZN. Kierownik Sektora WPN przekazuje sprawozdanie do WRZ.</w:t>
      </w:r>
    </w:p>
    <w:p>
      <w:pPr>
        <w:pStyle w:val="Akapitzlist"/>
        <w:numPr>
          <w:ilvl w:val="0"/>
          <w:numId w:val="5"/>
        </w:numPr>
        <w:rPr>
          <w:rFonts w:ascii="Century Gothic" w:hAnsi="Century Gothic" w:eastAsia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 xml:space="preserve">Sprawozdanie </w:t>
      </w:r>
      <w:bookmarkStart w:id="20" w:name="_Hlk84321578"/>
      <w:r>
        <w:rPr>
          <w:rFonts w:cs="Century Gothic" w:ascii="Century Gothic" w:hAnsi="Century Gothic"/>
          <w:sz w:val="22"/>
          <w:szCs w:val="22"/>
          <w:lang w:val="en-US"/>
        </w:rPr>
        <w:t>Sektor WPN przechowuje w PZN</w:t>
      </w:r>
      <w:bookmarkEnd w:id="20"/>
      <w:r>
        <w:rPr>
          <w:rFonts w:cs="Century Gothic" w:ascii="Century Gothic" w:hAnsi="Century Gothic"/>
          <w:sz w:val="22"/>
          <w:szCs w:val="22"/>
          <w:lang w:val="en-US"/>
        </w:rPr>
        <w:t>.</w:t>
      </w:r>
    </w:p>
    <w:p>
      <w:pPr>
        <w:pStyle w:val="Akapitzlist"/>
        <w:numPr>
          <w:ilvl w:val="0"/>
          <w:numId w:val="5"/>
        </w:numPr>
        <w:rPr>
          <w:rFonts w:ascii="Century Gothic" w:hAnsi="Century Gothic" w:eastAsia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Realizację wniosków i zobowiązań wynikających z zatwierdzonych sprawozdań nadzorują właściwe Sektory WPN w uzgodnieniu z WRZ.</w:t>
      </w:r>
    </w:p>
    <w:p>
      <w:pPr>
        <w:pStyle w:val="Heading4"/>
        <w:numPr>
          <w:ilvl w:val="2"/>
          <w:numId w:val="7"/>
        </w:numPr>
        <w:spacing w:before="240" w:after="120"/>
        <w:ind w:left="0" w:hanging="0"/>
        <w:rPr>
          <w:lang w:val="pl-PL"/>
        </w:rPr>
      </w:pPr>
      <w:bookmarkStart w:id="21" w:name="__RefHeading___Toc195792428"/>
      <w:bookmarkEnd w:id="21"/>
      <w:r>
        <w:rPr>
          <w:lang w:val="pl-PL"/>
        </w:rPr>
        <w:t>Posiedzenia TC/SC/WG w Polsce</w:t>
      </w:r>
    </w:p>
    <w:p>
      <w:pPr>
        <w:pStyle w:val="Heading4"/>
        <w:numPr>
          <w:ilvl w:val="3"/>
          <w:numId w:val="7"/>
        </w:numPr>
        <w:spacing w:before="240" w:after="120"/>
        <w:ind w:left="0" w:hanging="0"/>
        <w:rPr>
          <w:lang w:val="pl-PL"/>
        </w:rPr>
      </w:pPr>
      <w:bookmarkStart w:id="22" w:name="__RefHeading___Toc195792429"/>
      <w:bookmarkEnd w:id="22"/>
      <w:r>
        <w:rPr>
          <w:lang w:val="pl-PL"/>
        </w:rPr>
        <w:t>Zasady organizowania posiedzeń w Polsce</w:t>
      </w:r>
    </w:p>
    <w:p>
      <w:pPr>
        <w:pStyle w:val="NormalnyWeb"/>
        <w:tabs>
          <w:tab w:val="clear" w:pos="708"/>
          <w:tab w:val="left" w:pos="0" w:leader="none"/>
        </w:tabs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sady organizowania w Polsce posiedzeń TC/SC/WG europejskich i międzynarodowych organizacji normalizacyjnych reguluje aktualne Zarządzenie Prezesa PKN </w:t>
      </w:r>
      <w:r>
        <w:rPr>
          <w:rFonts w:cs="Century Gothic" w:ascii="Century Gothic" w:hAnsi="Century Gothic"/>
          <w:i/>
          <w:sz w:val="22"/>
          <w:szCs w:val="22"/>
        </w:rPr>
        <w:t>w sprawie ustalenia zasad organizowania w Polsce posiedzeń organów roboczych europejskich</w:t>
        <w:br/>
        <w:t xml:space="preserve"> i międzynarodowych organizacji normalizacyjnych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Heading4"/>
        <w:numPr>
          <w:ilvl w:val="2"/>
          <w:numId w:val="7"/>
        </w:numPr>
        <w:spacing w:before="240" w:after="120"/>
        <w:ind w:left="0" w:hanging="0"/>
        <w:rPr/>
      </w:pPr>
      <w:bookmarkStart w:id="23" w:name="__RefHeading___Toc195792430"/>
      <w:bookmarkEnd w:id="23"/>
      <w:r>
        <w:rPr/>
        <w:t>Udział w pracach grup roboczych (WG) europejskich i międzynarodowych organizacji normalizacyjnych</w:t>
      </w:r>
    </w:p>
    <w:p>
      <w:pPr>
        <w:pStyle w:val="Heading4"/>
        <w:numPr>
          <w:ilvl w:val="3"/>
          <w:numId w:val="7"/>
        </w:numPr>
        <w:spacing w:before="240" w:after="120"/>
        <w:ind w:left="0" w:hanging="0"/>
        <w:jc w:val="both"/>
        <w:rPr/>
      </w:pPr>
      <w:bookmarkStart w:id="24" w:name="__RefHeading___Toc195792431"/>
      <w:bookmarkEnd w:id="24"/>
      <w:r>
        <w:rPr>
          <w:lang w:val="pl-PL"/>
        </w:rPr>
        <w:t>Kryteria zgłaszania ekspertów do grup roboczych (WG)</w:t>
      </w:r>
      <w:r>
        <w:rPr/>
        <w:t xml:space="preserve"> europejskich </w:t>
        <w:br/>
        <w:t>i międzynarodowych organizacji normalizacyjnyc</w:t>
      </w:r>
      <w:r>
        <w:rPr>
          <w:lang w:val="pl-PL"/>
        </w:rPr>
        <w:t>h</w:t>
      </w:r>
    </w:p>
    <w:p>
      <w:pPr>
        <w:pStyle w:val="Blockquote"/>
        <w:spacing w:before="40" w:after="40"/>
        <w:ind w:left="0" w:right="-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kspertem WG może zostać Reprezentant członka OT lub specjalista współpracujący z OT, który dba o interesy polskich interesariuszy, reprezentuje podmiot zarejestrowany i działający na terenie Polski, zna język polski w stopniu umożliwiającym realizację zadań eksperta, w tym współpracę i komunikację z OT.</w:t>
      </w:r>
    </w:p>
    <w:p>
      <w:pPr>
        <w:pStyle w:val="Blockquote"/>
        <w:spacing w:before="40" w:after="40"/>
        <w:ind w:left="0" w:right="-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40" w:after="40"/>
        <w:ind w:right="-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Ekspert WG zna biegle język angielski oraz ma wiedzę merytoryczną w zakresie tematyki objętej pracami grup roboczych (WG), do których ma być zgłoszony. </w:t>
      </w:r>
    </w:p>
    <w:p>
      <w:pPr>
        <w:pStyle w:val="Blockquote"/>
        <w:spacing w:before="40" w:after="40"/>
        <w:ind w:left="0" w:right="-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Zobowiązuje się do realizacji zadań eksperta zawartych w Z2-P2-F06.</w:t>
      </w:r>
    </w:p>
    <w:p>
      <w:pPr>
        <w:pStyle w:val="Blockquote"/>
        <w:spacing w:before="40" w:after="40"/>
        <w:ind w:left="0" w:right="-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lockquote"/>
        <w:spacing w:before="40" w:after="40"/>
        <w:ind w:left="0" w:right="-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leca się, aby osoba, która została ekspertem po raz pierwszy, odbyła szkolenie </w:t>
        <w:br/>
        <w:t>e-learningowe dla ekspertów WG oraz zaliczyła testy kontrolne potwierdzone certyfikatem.</w:t>
      </w:r>
    </w:p>
    <w:p>
      <w:pPr>
        <w:pStyle w:val="Heading4"/>
        <w:numPr>
          <w:ilvl w:val="3"/>
          <w:numId w:val="7"/>
        </w:numPr>
        <w:spacing w:before="240" w:after="120"/>
        <w:ind w:left="0" w:hanging="0"/>
        <w:rPr>
          <w:rFonts w:eastAsia="Century Gothic"/>
          <w:lang w:val="pl-PL"/>
        </w:rPr>
      </w:pPr>
      <w:bookmarkStart w:id="25" w:name="__RefHeading___Toc195792432"/>
      <w:bookmarkEnd w:id="25"/>
      <w:r>
        <w:rPr>
          <w:rFonts w:eastAsia="Century Gothic"/>
          <w:lang w:val="pl-PL"/>
        </w:rPr>
        <w:t>Nominowanie eksperta dokumentu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W przypadku zainteresowania OT tematyką nowego projektu normy na etapie NP lub zmianą normy (REV), istnieje możliwość wstępnej nominacji eksperta do planowanych prac.</w:t>
      </w:r>
    </w:p>
    <w:p>
      <w:pPr>
        <w:pStyle w:val="Akapitzlist"/>
        <w:spacing w:before="120" w:after="120"/>
        <w:ind w:left="0" w:hanging="0"/>
        <w:contextualSpacing w:val="false"/>
        <w:rPr/>
      </w:pPr>
      <w:r>
        <w:rPr>
          <w:rFonts w:cs="Arial" w:ascii="Century Gothic" w:hAnsi="Century Gothic"/>
          <w:sz w:val="22"/>
          <w:szCs w:val="22"/>
        </w:rPr>
        <w:t xml:space="preserve">Zasady nominacji eksperta dokumentu opisuje Instrukcja Z2-I4 </w:t>
      </w:r>
      <w:r>
        <w:rPr>
          <w:rFonts w:cs="Arial" w:ascii="Century Gothic" w:hAnsi="Century Gothic"/>
          <w:i/>
          <w:sz w:val="22"/>
          <w:szCs w:val="22"/>
        </w:rPr>
        <w:t xml:space="preserve">Zgłaszanie ekspertów do prac i na posiedzenia grup roboczych (WG) europejskich </w:t>
        <w:br/>
        <w:t>i międzynarodowych organizacji normalizacyjnych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Heading4"/>
        <w:numPr>
          <w:ilvl w:val="3"/>
          <w:numId w:val="7"/>
        </w:numPr>
        <w:spacing w:before="240" w:after="120"/>
        <w:ind w:left="0" w:hanging="0"/>
        <w:jc w:val="both"/>
        <w:rPr/>
      </w:pPr>
      <w:bookmarkStart w:id="26" w:name="__RefHeading___Toc195792433"/>
      <w:bookmarkEnd w:id="26"/>
      <w:r>
        <w:rPr/>
        <w:t>Zgłaszanie ekspert</w:t>
      </w:r>
      <w:r>
        <w:rPr>
          <w:lang w:val="pl-PL"/>
        </w:rPr>
        <w:t xml:space="preserve">a </w:t>
      </w:r>
      <w:r>
        <w:rPr/>
        <w:t>do grup roboczych (WG) europejskich i międzynarodowych organizacji normalizacyjnyc</w:t>
      </w:r>
      <w:r>
        <w:rPr>
          <w:lang w:val="pl-PL"/>
        </w:rPr>
        <w:t>h</w:t>
      </w:r>
    </w:p>
    <w:p>
      <w:pPr>
        <w:pStyle w:val="Normal"/>
        <w:jc w:val="both"/>
        <w:rPr/>
      </w:pPr>
      <w:bookmarkStart w:id="27" w:name="_Hlk77923572"/>
      <w:bookmarkEnd w:id="27"/>
      <w:r>
        <w:rPr>
          <w:rFonts w:cs="Century Gothic" w:ascii="Century Gothic" w:hAnsi="Century Gothic"/>
          <w:sz w:val="22"/>
          <w:szCs w:val="22"/>
        </w:rPr>
        <w:t xml:space="preserve">Zasady zgłaszania ekspertów oraz wyjazdy na posiedzenia WG opisuje Instrukcja Z2-I4 </w:t>
      </w:r>
      <w:r>
        <w:rPr>
          <w:rFonts w:cs="Century Gothic" w:ascii="Century Gothic" w:hAnsi="Century Gothic"/>
          <w:i/>
          <w:sz w:val="22"/>
          <w:szCs w:val="22"/>
        </w:rPr>
        <w:t>Zgłaszanie ekspertów do prac i na posiedzenia grup roboczych (WG) europejskich i międzynarodowych organizacji normalizacyjnych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Heading4"/>
        <w:numPr>
          <w:ilvl w:val="3"/>
          <w:numId w:val="7"/>
        </w:numPr>
        <w:spacing w:before="240" w:after="120"/>
        <w:ind w:left="0" w:hanging="0"/>
        <w:jc w:val="both"/>
        <w:rPr/>
      </w:pPr>
      <w:bookmarkStart w:id="28" w:name="__RefHeading___Toc195792434"/>
      <w:bookmarkEnd w:id="28"/>
      <w:r>
        <w:rPr/>
        <w:t>Dostęp do dokumentacji  europejskich i międzynarodowych organizacji normalizacyjnych (autoryzacja)</w:t>
      </w:r>
    </w:p>
    <w:p>
      <w:pPr>
        <w:pStyle w:val="Akapitzlist"/>
        <w:ind w:left="0" w:hanging="0"/>
        <w:rPr/>
      </w:pPr>
      <w:bookmarkStart w:id="29" w:name="_Hlk77923572"/>
      <w:bookmarkEnd w:id="29"/>
      <w:r>
        <w:rPr>
          <w:rFonts w:cs="Arial" w:ascii="Century Gothic" w:hAnsi="Century Gothic"/>
          <w:sz w:val="22"/>
          <w:szCs w:val="22"/>
        </w:rPr>
        <w:t xml:space="preserve">PKN ma możliwość nadania dostępu do dokumentacji roboczej TC/SC europejskich </w:t>
        <w:br/>
        <w:t>i międzynarodowych organizacji normalizacyjnych.</w:t>
      </w:r>
    </w:p>
    <w:p>
      <w:pPr>
        <w:pStyle w:val="Akapitzlist"/>
        <w:ind w:left="0" w:hanging="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asady wnioskowania o dostęp do dokumentacji roboczej, jego nadawania i odbierania opisuje Instrukcja Z2-I5 </w:t>
      </w:r>
      <w:r>
        <w:rPr>
          <w:rFonts w:cs="Arial" w:ascii="Century Gothic" w:hAnsi="Century Gothic"/>
          <w:i/>
          <w:sz w:val="22"/>
          <w:szCs w:val="22"/>
        </w:rPr>
        <w:t>Zasady udzielania dostępu do dokumentacji roboczej europejskich</w:t>
        <w:br/>
        <w:t xml:space="preserve"> i międzynarodowych organizacji normalizacyjnych (Autoryzacja)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/>
      </w:pPr>
      <w:bookmarkStart w:id="30" w:name="__RefHeading___Toc195792435"/>
      <w:bookmarkEnd w:id="30"/>
      <w:r>
        <w:rPr>
          <w:rFonts w:cs="Century Gothic" w:ascii="Century Gothic" w:hAnsi="Century Gothic"/>
          <w:b/>
          <w:sz w:val="22"/>
          <w:szCs w:val="22"/>
        </w:rPr>
        <w:t>Udział uczestników prac OW w pracach i w posiedzeniach organów wspierających europejskich lub międzynarodowych organizacji normalizacyjnych</w:t>
      </w:r>
    </w:p>
    <w:p>
      <w:pPr>
        <w:pStyle w:val="Akapitzlist"/>
        <w:ind w:left="0" w:hanging="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sady zgłaszania uczestników prac OW do udziału w pracach i w posiedzeniach organów wspierających opisuje Instrukcja Z2-I7 </w:t>
      </w:r>
      <w:r>
        <w:rPr>
          <w:rFonts w:cs="Century Gothic" w:ascii="Century Gothic" w:hAnsi="Century Gothic"/>
          <w:i/>
          <w:sz w:val="22"/>
          <w:szCs w:val="22"/>
        </w:rPr>
        <w:t>Zgłaszanie uczestników prac OW  do udziału w pracach i w posiedzeniach organów wspierających europejskich lub międzynarodowych organizacji normalizacyjnych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/>
      </w:pPr>
      <w:bookmarkStart w:id="31" w:name="__RefHeading___Toc195792436"/>
      <w:bookmarkEnd w:id="31"/>
      <w:r>
        <w:rPr>
          <w:rFonts w:cs="Century Gothic" w:ascii="Century Gothic" w:hAnsi="Century Gothic"/>
          <w:b/>
          <w:sz w:val="22"/>
          <w:szCs w:val="22"/>
        </w:rPr>
        <w:t>Szczegółowe zasady dotyczące ustalania i przekazywania stanowisk krajowych przesyłanych do europejskich i międzynarodowych organizacji normalizacyjnych</w:t>
      </w:r>
    </w:p>
    <w:p>
      <w:pPr>
        <w:pStyle w:val="Akapitzlist"/>
        <w:ind w:left="0" w:hanging="0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Formalne wymogi i dobre praktyki przy formułowaniu i przekazywaniu stanowisk krajowych przesyłanych do europejskich i międzynarodowych organizacji normalizacyjnych opisuje Instrukcja Z2-I8 </w:t>
      </w:r>
      <w:r>
        <w:rPr>
          <w:rFonts w:cs="Arial" w:ascii="Century Gothic" w:hAnsi="Century Gothic"/>
          <w:i/>
          <w:sz w:val="22"/>
          <w:szCs w:val="22"/>
        </w:rPr>
        <w:t>Szczegółowe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i/>
          <w:sz w:val="22"/>
          <w:szCs w:val="22"/>
        </w:rPr>
        <w:t>zasady dotyczące ustalania i przekazywania stanowisk krajowych przesyłanych do europejskich i międzynarodowych organizacji normalizacyjnych</w:t>
      </w:r>
      <w:r>
        <w:rPr>
          <w:rFonts w:cs="Arial" w:ascii="Century Gothic" w:hAnsi="Century Gothic"/>
          <w:iCs/>
          <w:sz w:val="22"/>
          <w:szCs w:val="22"/>
        </w:rPr>
        <w:t>.</w:t>
      </w:r>
    </w:p>
    <w:p>
      <w:pPr>
        <w:pStyle w:val="Akapitzlist"/>
        <w:ind w:left="0" w:hanging="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bookmarkStart w:id="32" w:name="__RefHeading___Toc195792437"/>
      <w:bookmarkEnd w:id="32"/>
      <w:r>
        <w:rPr>
          <w:rFonts w:cs="Century Gothic" w:ascii="Century Gothic" w:hAnsi="Century Gothic"/>
          <w:b/>
          <w:sz w:val="22"/>
          <w:szCs w:val="22"/>
        </w:rPr>
        <w:t>Przechowywanie dokumentacji</w:t>
      </w:r>
    </w:p>
    <w:p>
      <w:pPr>
        <w:pStyle w:val="Tekstpodstawowy2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  <w:lang w:val="pl-PL"/>
        </w:rPr>
        <w:t>Wnioski dotycząc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 xml:space="preserve">autoryzacji do </w:t>
      </w:r>
      <w:r>
        <w:rPr>
          <w:rFonts w:cs="Century Gothic" w:ascii="Century Gothic" w:hAnsi="Century Gothic"/>
          <w:sz w:val="22"/>
          <w:szCs w:val="22"/>
        </w:rPr>
        <w:t>serwerów zewnętrznych</w:t>
      </w:r>
      <w:r>
        <w:rPr>
          <w:rFonts w:cs="Century Gothic" w:ascii="Century Gothic" w:hAnsi="Century Gothic"/>
          <w:sz w:val="22"/>
          <w:szCs w:val="22"/>
          <w:lang w:val="pl-PL"/>
        </w:rPr>
        <w:t>, zgłoszeń ekspertów do prac w grupach roboczych, deklaracji form członkostwa oraz certyfikaty ukończenia szkolenia dla ekspertów WG są przechowywan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l-PL"/>
        </w:rPr>
        <w:t xml:space="preserve">w </w:t>
      </w:r>
      <w:r>
        <w:rPr>
          <w:rFonts w:eastAsia="Century Gothic" w:cs="Century Gothic" w:ascii="Century Gothic" w:hAnsi="Century Gothic"/>
          <w:sz w:val="22"/>
          <w:szCs w:val="28"/>
        </w:rPr>
        <w:t>WAN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spacing w:before="0" w:after="120"/>
        <w:jc w:val="both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  <w:t>Dokumentacja dotycząca udziału w posiedzeniach organów technicznych europejskich i międzynarodowych organizacji normalizacyjnych (wniosek, instrukcja, sprawozdanie) jest umieszczana i przechowywana w PZN. Za umieszczenie dokumentacji odpowiedzialny jest Sektor WPN lub WRZ zgodnie z  kompetencjami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right" w:pos="9637" w:leader="dot"/>
        </w:tabs>
        <w:spacing w:before="240" w:after="120"/>
        <w:ind w:left="0" w:hanging="0"/>
        <w:jc w:val="both"/>
        <w:rPr>
          <w:rFonts w:ascii="Century Gothic" w:hAnsi="Century Gothic" w:cs="Century Gothic"/>
          <w:sz w:val="28"/>
          <w:szCs w:val="28"/>
        </w:rPr>
      </w:pPr>
      <w:bookmarkStart w:id="33" w:name="__RefHeading___Toc195792438"/>
      <w:bookmarkEnd w:id="33"/>
      <w:r>
        <w:rPr>
          <w:rFonts w:cs="Century Gothic" w:ascii="Century Gothic" w:hAnsi="Century Gothic"/>
          <w:sz w:val="28"/>
          <w:szCs w:val="28"/>
        </w:rPr>
        <w:t>Zapis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rmularze:</w:t>
      </w:r>
    </w:p>
    <w:p>
      <w:pPr>
        <w:pStyle w:val="List"/>
        <w:tabs>
          <w:tab w:val="clear" w:pos="708"/>
          <w:tab w:val="left" w:pos="0" w:leader="none"/>
        </w:tabs>
        <w:spacing w:before="120" w:after="120"/>
        <w:rPr>
          <w:rFonts w:ascii="Century Gothic" w:hAnsi="Century Gothic" w:cs="Century Gothic"/>
          <w:strike/>
          <w:color w:val="000000"/>
          <w:sz w:val="20"/>
        </w:rPr>
      </w:pPr>
      <w:r>
        <w:rPr>
          <w:rFonts w:cs="Century Gothic" w:ascii="Century Gothic" w:hAnsi="Century Gothic"/>
          <w:sz w:val="20"/>
        </w:rPr>
        <w:t>Z2-P2-F01</w:t>
      </w:r>
      <w:r>
        <w:rPr>
          <w:rFonts w:cs="Century Gothic" w:ascii="Century Gothic" w:hAnsi="Century Gothic"/>
          <w:color w:val="000000"/>
          <w:sz w:val="20"/>
        </w:rPr>
        <w:t xml:space="preserve"> – Wniosek dotyczący uczestnictwa w posiedzeniu zdalnym/wyjazdowym delegata</w:t>
      </w:r>
    </w:p>
    <w:p>
      <w:pPr>
        <w:pStyle w:val="List"/>
        <w:tabs>
          <w:tab w:val="clear" w:pos="708"/>
          <w:tab w:val="left" w:pos="0" w:leader="none"/>
        </w:tabs>
        <w:spacing w:before="120" w:after="120"/>
        <w:rPr>
          <w:rFonts w:ascii="Century Gothic" w:hAnsi="Century Gothic" w:cs="Century Gothic"/>
          <w:strike/>
          <w:color w:val="000000"/>
          <w:sz w:val="20"/>
        </w:rPr>
      </w:pPr>
      <w:r>
        <w:rPr>
          <w:rFonts w:cs="Century Gothic" w:ascii="Century Gothic" w:hAnsi="Century Gothic"/>
          <w:sz w:val="20"/>
        </w:rPr>
        <w:t>Z2-P2-F02</w:t>
      </w:r>
      <w:r>
        <w:rPr>
          <w:rFonts w:cs="Century Gothic" w:ascii="Century Gothic" w:hAnsi="Century Gothic"/>
          <w:color w:val="000000"/>
          <w:sz w:val="20"/>
        </w:rPr>
        <w:t xml:space="preserve"> – Instrukcja dotycząca uczestnictwa w posiedzeniu zdalnym/wyjazdowym delegata </w:t>
      </w:r>
    </w:p>
    <w:p>
      <w:pPr>
        <w:pStyle w:val="List"/>
        <w:tabs>
          <w:tab w:val="clear" w:pos="708"/>
          <w:tab w:val="left" w:pos="0" w:leader="none"/>
        </w:tabs>
        <w:spacing w:before="120" w:after="120"/>
        <w:rPr>
          <w:rFonts w:ascii="Century Gothic" w:hAnsi="Century Gothic" w:cs="Century Gothic"/>
          <w:strike/>
          <w:color w:val="000000"/>
          <w:sz w:val="20"/>
        </w:rPr>
      </w:pPr>
      <w:r>
        <w:rPr>
          <w:rFonts w:cs="Century Gothic" w:ascii="Century Gothic" w:hAnsi="Century Gothic"/>
          <w:sz w:val="20"/>
        </w:rPr>
        <w:t>Z2-P2-F03</w:t>
      </w:r>
      <w:r>
        <w:rPr>
          <w:rFonts w:cs="Century Gothic" w:ascii="Century Gothic" w:hAnsi="Century Gothic"/>
          <w:color w:val="000000"/>
          <w:sz w:val="20"/>
        </w:rPr>
        <w:t xml:space="preserve"> – Sprawozdanie z uczestnictwa w posiedzeniu zdalnym/wyjazdowym delegata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1134" w:hanging="1134"/>
        <w:rPr/>
      </w:pPr>
      <w:r>
        <w:rPr>
          <w:rFonts w:cs="Century Gothic" w:ascii="Century Gothic" w:hAnsi="Century Gothic"/>
        </w:rPr>
        <w:t>Z2-P2-F04 – Deklarowanie/zmiana formy członkostwa w komitetach technicznych (TC) i podkomitetach (SC) ISO lub IEC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1320" w:hanging="1320"/>
        <w:rPr/>
      </w:pPr>
      <w:r>
        <w:rPr>
          <w:rFonts w:cs="Century Gothic" w:ascii="Century Gothic" w:hAnsi="Century Gothic"/>
        </w:rPr>
        <w:t xml:space="preserve">Z2-P2-F05 – Zgłoszenie eksperta do prac w grupach roboczych CEN/CENELEC, ISO/IEC </w:t>
      </w:r>
    </w:p>
    <w:p>
      <w:pPr>
        <w:pStyle w:val="List"/>
        <w:tabs>
          <w:tab w:val="clear" w:pos="708"/>
          <w:tab w:val="left" w:pos="0" w:leader="none"/>
        </w:tabs>
        <w:spacing w:before="120" w:after="120"/>
        <w:ind w:left="1134" w:hanging="1134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sz w:val="20"/>
        </w:rPr>
        <w:t>Z2-P2-F06</w:t>
      </w:r>
      <w:r>
        <w:rPr>
          <w:rFonts w:cs="Century Gothic" w:ascii="Century Gothic" w:hAnsi="Century Gothic"/>
          <w:color w:val="000000"/>
          <w:sz w:val="20"/>
        </w:rPr>
        <w:t xml:space="preserve"> –</w:t>
        <w:tab/>
        <w:t>Zadania eksperta zgłoszonego do prac w grupie roboczej organizacji międzynarodowej lub europejskiej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1134" w:hanging="113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2-P2-F07 – Wniosek o autoryzację/odwołanie autoryzacji użytkownika serwera zewnętrznego z dokumentacją ISO, IEC, CEN lub CENELEC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1134" w:hanging="1134"/>
        <w:rPr/>
      </w:pPr>
      <w:hyperlink r:id="rId7">
        <w:r>
          <w:rPr>
            <w:rStyle w:val="InternetLink"/>
            <w:rFonts w:cs="Century Gothic" w:ascii="Century Gothic" w:hAnsi="Century Gothic"/>
            <w:color w:val="000000"/>
            <w:u w:val="none"/>
          </w:rPr>
          <w:t>Z2-P2-F08</w:t>
        </w:r>
      </w:hyperlink>
      <w:r>
        <w:rPr>
          <w:rStyle w:val="InternetLink"/>
          <w:rFonts w:cs="Century Gothic" w:ascii="Century Gothic" w:hAnsi="Century Gothic"/>
          <w:color w:val="000000"/>
          <w:u w:val="none"/>
        </w:rPr>
        <w:t xml:space="preserve"> – Zgłoszenie uczestnika prac OW do prac w organie wspierającym CEN/CENELEC, ISO/IEC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1134" w:hanging="1134"/>
        <w:rPr/>
      </w:pPr>
      <w:hyperlink r:id="rId8">
        <w:r>
          <w:rPr>
            <w:rStyle w:val="InternetLink"/>
            <w:rFonts w:cs="Century Gothic" w:ascii="Century Gothic" w:hAnsi="Century Gothic"/>
            <w:color w:val="000000"/>
            <w:u w:val="none"/>
          </w:rPr>
          <w:t>Z2-P2-F09</w:t>
        </w:r>
      </w:hyperlink>
      <w:r>
        <w:rPr>
          <w:rStyle w:val="InternetLink"/>
          <w:rFonts w:cs="Century Gothic" w:ascii="Century Gothic" w:hAnsi="Century Gothic"/>
          <w:color w:val="000000"/>
          <w:u w:val="none"/>
        </w:rPr>
        <w:t xml:space="preserve"> – Zadania uczestnika prac OW zgłoszonego do prac w organie wspierającym organizacji międzynarodowej lub europejskiej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1134" w:hanging="1134"/>
        <w:rPr>
          <w:rStyle w:val="InternetLink"/>
          <w:rFonts w:ascii="Century Gothic" w:hAnsi="Century Gothic" w:cs="Century Gothic"/>
          <w:color w:val="000000"/>
          <w:u w:val="none"/>
        </w:rPr>
      </w:pPr>
      <w:hyperlink r:id="rId9">
        <w:r>
          <w:rPr>
            <w:rStyle w:val="InternetLink"/>
            <w:rFonts w:cs="Century Gothic" w:ascii="Century Gothic" w:hAnsi="Century Gothic"/>
            <w:color w:val="000000"/>
            <w:u w:val="none"/>
          </w:rPr>
          <w:t>Z2-P2-F10</w:t>
        </w:r>
      </w:hyperlink>
      <w:r>
        <w:rPr>
          <w:rStyle w:val="InternetLink"/>
          <w:rFonts w:cs="Century Gothic" w:ascii="Century Gothic" w:hAnsi="Century Gothic"/>
          <w:color w:val="000000"/>
          <w:u w:val="none"/>
        </w:rPr>
        <w:t xml:space="preserve"> – Wniosek dotyczący udziału w posiedzeniu zdalnym/wyjazdowym uczestnika prac OW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1134" w:hanging="113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2-P2-F11 – Instrukcja dotycząca udziału w posiedzeniu zdalnym/wyjazdowym uczestnika prac O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1134" w:hanging="113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2-P2-F12 – Sprawozdanie z udziału w posiedzeniu zdalnym/wyjazdowym uczestnika prac OW</w:t>
      </w:r>
    </w:p>
    <w:p>
      <w:pPr>
        <w:pStyle w:val="Normal"/>
        <w:tabs>
          <w:tab w:val="clear" w:pos="708"/>
          <w:tab w:val="left" w:pos="0" w:leader="none"/>
        </w:tabs>
        <w:ind w:left="1418" w:hanging="141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rtyfikaty ukończenia szkolenia dla ekspertów WG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&quot;Century Gothic&quot;">
    <w:altName w:val="sans-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Niniejszy dokument jest własnością POLSKIEGO KOMITETU NORMALIZCYJNEGO. 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Wszelkie prawa autorskie zastrzeżone. Kopiowanie i rozpowszechnianie wyłącznie za zgodą Prezesa PKN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  <w:sz w:val="20"/>
      </w:rPr>
      <w:t>Uwaga: Wydruk poza nadzorem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Century Gothic" w:ascii="Century Gothic" w:hAnsi="Century Gothic"/>
        </w:rPr>
        <w:t>Podpis elektroniczny weryfikowany certyfikatem kwalifikowan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5"/>
      <w:gridCol w:w="5245"/>
      <w:gridCol w:w="1260"/>
      <w:gridCol w:w="1410"/>
    </w:tblGrid>
    <w:tr>
      <w:trPr>
        <w:trHeight w:val="835" w:hRule="atLeast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1087120" cy="47498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sz w:val="28"/>
              <w:szCs w:val="28"/>
            </w:rPr>
            <w:t>Zasady powoływania i odwoływania Organów Technicznych PKN, ich członków oraz osób funkcyjnych</w:t>
          </w:r>
        </w:p>
      </w:tc>
      <w:tc>
        <w:tcPr>
          <w:tcW w:w="26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sz w:val="52"/>
            </w:rPr>
            <w:t>Z2-P3</w:t>
          </w:r>
        </w:p>
      </w:tc>
    </w:tr>
    <w:tr>
      <w:trPr>
        <w:trHeight w:val="342" w:hRule="atLeast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</w:rPr>
            <w:t>Wersja</w:t>
          </w:r>
          <w:r>
            <w:rPr>
              <w:rFonts w:cs="Century Gothic" w:ascii="Century Gothic" w:hAnsi="Century Gothic"/>
              <w:sz w:val="22"/>
            </w:rPr>
            <w:t xml:space="preserve"> 1.0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Obowiązuje od: 2012-09-1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Style w:val="PageNumber"/>
              <w:rFonts w:cs="Century Gothic" w:ascii="Century Gothic" w:hAnsi="Century Gothic"/>
            </w:rPr>
            <w:t xml:space="preserve">Stronica: </w:t>
          </w:r>
          <w:r>
            <w:rPr>
              <w:rStyle w:val="PageNumber"/>
              <w:rFonts w:cs="Century Gothic" w:ascii="Century Gothic" w:hAnsi="Century Gothic"/>
            </w:rPr>
            <w:fldChar w:fldCharType="begin"/>
          </w:r>
          <w:r>
            <w:rPr>
              <w:rStyle w:val="PageNumber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rFonts w:cs="Century Gothic" w:ascii="Century Gothic" w:hAnsi="Century Gothic"/>
            </w:rPr>
            <w:t>0</w:t>
          </w:r>
          <w:r>
            <w:rPr>
              <w:rStyle w:val="PageNumber"/>
              <w:rFonts w:cs="Century Gothic" w:ascii="Century Gothic" w:hAnsi="Century Gothic"/>
            </w:rPr>
            <w:fldChar w:fldCharType="end"/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Stronic: </w:t>
          </w:r>
          <w:r>
            <w:rPr>
              <w:rStyle w:val="PageNumber"/>
              <w:rFonts w:cs="Century Gothic" w:ascii="Century Gothic" w:hAnsi="Century Gothic"/>
            </w:rPr>
            <w:fldChar w:fldCharType="begin"/>
          </w:r>
          <w:r>
            <w:rPr>
              <w:rStyle w:val="PageNumber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rFonts w:cs="Century Gothic" w:ascii="Century Gothic" w:hAnsi="Century Gothic"/>
            </w:rPr>
            <w:t>20</w:t>
          </w:r>
          <w:r>
            <w:rPr>
              <w:rStyle w:val="PageNumber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1035" w:leader="none"/>
      </w:tabs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5"/>
      <w:gridCol w:w="5245"/>
      <w:gridCol w:w="1335"/>
      <w:gridCol w:w="1335"/>
    </w:tblGrid>
    <w:tr>
      <w:trPr>
        <w:trHeight w:val="835" w:hRule="atLeast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1087120" cy="474980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sz w:val="28"/>
              <w:szCs w:val="28"/>
            </w:rPr>
            <w:t>Zasady uczestnictwa w pracach organów technicznych i roboczych europejskich i międzynarodowych organizacji normalizacyjnych</w:t>
          </w:r>
        </w:p>
      </w:tc>
      <w:tc>
        <w:tcPr>
          <w:tcW w:w="26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sz w:val="52"/>
            </w:rPr>
            <w:t>Z2-P2</w:t>
          </w:r>
        </w:p>
      </w:tc>
    </w:tr>
    <w:tr>
      <w:trPr>
        <w:trHeight w:val="342" w:hRule="atLeast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Wersja 3.4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Obowiązuje od: 2025-04-23</w:t>
          </w:r>
        </w:p>
      </w:tc>
      <w:tc>
        <w:tcPr>
          <w:tcW w:w="1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Style w:val="PageNumber"/>
              <w:rFonts w:cs="Century Gothic" w:ascii="Century Gothic" w:hAnsi="Century Gothic"/>
            </w:rPr>
            <w:t xml:space="preserve">Stronica: </w:t>
          </w:r>
          <w:r>
            <w:rPr>
              <w:rStyle w:val="PageNumber"/>
              <w:rFonts w:cs="Century Gothic" w:ascii="Century Gothic" w:hAnsi="Century Gothic"/>
            </w:rPr>
            <w:fldChar w:fldCharType="begin"/>
          </w:r>
          <w:r>
            <w:rPr>
              <w:rStyle w:val="PageNumber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rFonts w:cs="Century Gothic" w:ascii="Century Gothic" w:hAnsi="Century Gothic"/>
            </w:rPr>
            <w:t>19</w:t>
          </w:r>
          <w:r>
            <w:rPr>
              <w:rStyle w:val="PageNumber"/>
              <w:rFonts w:cs="Century Gothic" w:ascii="Century Gothic" w:hAnsi="Century Gothic"/>
            </w:rPr>
            <w:fldChar w:fldCharType="end"/>
          </w:r>
        </w:p>
      </w:tc>
      <w:tc>
        <w:tcPr>
          <w:tcW w:w="1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Stronic: </w:t>
          </w:r>
          <w:r>
            <w:rPr>
              <w:rStyle w:val="PageNumber"/>
              <w:rFonts w:cs="Century Gothic" w:ascii="Century Gothic" w:hAnsi="Century Gothic"/>
            </w:rPr>
            <w:fldChar w:fldCharType="begin"/>
          </w:r>
          <w:r>
            <w:rPr>
              <w:rStyle w:val="PageNumber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rFonts w:cs="Century Gothic" w:ascii="Century Gothic" w:hAnsi="Century Gothic"/>
            </w:rPr>
            <w:t>20</w:t>
          </w:r>
          <w:r>
            <w:rPr>
              <w:rStyle w:val="PageNumber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54" w:hanging="432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7" w:hanging="648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u w:val="singl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−"/>
      <w:lvlJc w:val="left"/>
      <w:pPr>
        <w:tabs>
          <w:tab w:val="num" w:pos="568"/>
        </w:tabs>
        <w:ind w:left="568" w:hanging="284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rFonts w:ascii="Century Gothic" w:hAnsi="Century Gothic" w:cs="Century Gothic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6z4">
    <w:name w:val="WW8Num16z4"/>
    <w:qFormat/>
    <w:rPr>
      <w:u w:val="singl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&quot;Century Gothic&quot;,sans-serif;Cambria" w:hAnsi="&quot;Century Gothic&quot;,sans-serif;Cambria" w:cs="&quot;Century Gothic&quot;,sans-serif;Cambri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entury Gothic" w:hAnsi="Century Gothic" w:cs="Century Gothic"/>
    </w:rPr>
  </w:style>
  <w:style w:type="character" w:styleId="WW8Num30z2">
    <w:name w:val="WW8Num30z2"/>
    <w:qFormat/>
    <w:rPr>
      <w:rFonts w:ascii="Century Gothic" w:hAnsi="Century Gothic" w:cs="Century Gothic"/>
      <w:sz w:val="22"/>
      <w:szCs w:val="2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36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Nagwek4Znak">
    <w:name w:val="Nagłówek 4 Znak"/>
    <w:qFormat/>
    <w:rPr>
      <w:rFonts w:ascii="Century Gothic" w:hAnsi="Century Gothic" w:cs="Century Gothic"/>
      <w:b/>
      <w:sz w:val="22"/>
      <w:lang w:val="en-US"/>
    </w:rPr>
  </w:style>
  <w:style w:type="character" w:styleId="Nagwek2Znak">
    <w:name w:val="Nagłówek 2 Znak"/>
    <w:qFormat/>
    <w:rPr>
      <w:b/>
      <w:sz w:val="32"/>
    </w:rPr>
  </w:style>
  <w:style w:type="character" w:styleId="Nagwek9Znak">
    <w:name w:val="Nagłówek 9 Znak"/>
    <w:qFormat/>
    <w:rPr>
      <w:sz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3Znak">
    <w:name w:val="Nagłówek 3 Znak"/>
    <w:qFormat/>
    <w:rPr>
      <w:sz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HG Mincho Light J;Times New Roman" w:cs="Arial"/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26" w:hanging="0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684" w:right="284" w:hanging="0"/>
      <w:jc w:val="both"/>
    </w:pPr>
    <w:rPr>
      <w:rFonts w:ascii="Arial" w:hAnsi="Arial" w:cs="Arial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Cs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283" w:hanging="0"/>
    </w:pPr>
    <w:rPr>
      <w:rFonts w:ascii="Arial" w:hAnsi="Arial" w:eastAsia="HG Mincho Light J;Times New Roman" w:cs="Arial"/>
      <w:color w:val="000000"/>
      <w:sz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119" w:hanging="2836"/>
    </w:pPr>
    <w:rPr>
      <w:rFonts w:ascii="Arial" w:hAnsi="Arial" w:eastAsia="HG Mincho Light J;Times New Roman" w:cs="Arial"/>
      <w:color w:val="000000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ntents2">
    <w:name w:val="TOC 2"/>
    <w:basedOn w:val="Normal"/>
    <w:next w:val="Normal"/>
    <w:pPr>
      <w:ind w:left="198" w:hanging="0"/>
      <w:jc w:val="both"/>
    </w:pPr>
    <w:rPr>
      <w:rFonts w:ascii="Century Gothic" w:hAnsi="Century Gothic" w:cs="Century Gothic"/>
      <w:b/>
      <w:caps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3">
    <w:name w:val="TOC 3"/>
    <w:basedOn w:val="Normal"/>
    <w:next w:val="Normal"/>
    <w:pPr>
      <w:spacing w:before="120" w:after="120"/>
      <w:ind w:left="1083" w:hanging="601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item">
    <w:name w:val="Kol-item"/>
    <w:basedOn w:val="Normal"/>
    <w:qFormat/>
    <w:pPr>
      <w:numPr>
        <w:ilvl w:val="0"/>
        <w:numId w:val="15"/>
      </w:numPr>
      <w:jc w:val="both"/>
    </w:pPr>
    <w:rPr>
      <w:rFonts w:ascii="Arial" w:hAnsi="Arial" w:cs="Arial"/>
      <w:spacing w:val="8"/>
      <w:lang w:val="en-GB" w:eastAsia="zh-CN"/>
    </w:rPr>
  </w:style>
  <w:style w:type="paragraph" w:styleId="Listapunktowana">
    <w:name w:val="Lista punktowana"/>
    <w:basedOn w:val="Normal"/>
    <w:qFormat/>
    <w:pPr>
      <w:numPr>
        <w:ilvl w:val="0"/>
        <w:numId w:val="17"/>
      </w:numPr>
      <w:spacing w:before="0" w:after="100"/>
      <w:jc w:val="both"/>
    </w:pPr>
    <w:rPr>
      <w:rFonts w:ascii="Arial" w:hAnsi="Arial" w:cs="Arial"/>
      <w:spacing w:val="8"/>
      <w:lang w:val="en-GB" w:eastAsia="zh-CN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intrapkn/zsz/Z2-P2-F07.doc" TargetMode="External"/><Relationship Id="rId8" Type="http://schemas.openxmlformats.org/officeDocument/2006/relationships/hyperlink" Target="http://intrapkn/zsz/Z2-P2-F07.doc" TargetMode="External"/><Relationship Id="rId9" Type="http://schemas.openxmlformats.org/officeDocument/2006/relationships/hyperlink" Target="http://intrapkn/zsz/Z2-P2-F07.doc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0:00Z</dcterms:created>
  <dc:creator>jkzcr</dc:creator>
  <dc:description>poprawiony AJ</dc:description>
  <cp:keywords/>
  <dc:language>en-US</dc:language>
  <cp:lastModifiedBy>Joanna Skwarek</cp:lastModifiedBy>
  <cp:lastPrinted>2016-08-17T09:22:00Z</cp:lastPrinted>
  <dcterms:modified xsi:type="dcterms:W3CDTF">2025-04-22T08:39:00Z</dcterms:modified>
  <cp:revision>4</cp:revision>
  <dc:subject/>
  <dc:title>System Zarządzania Jakością  PN ISO 9001 : 2001</dc:title>
</cp:coreProperties>
</file>