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Century Gothic" w:hAnsi="Century Gothic"/>
          <w:sz w:val="22"/>
          <w:szCs w:val="22"/>
        </w:rPr>
        <w:t>Zastępowanie Przewodniczącego KT podczas jego nieobecności w spraw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" w:before="0" w:after="120"/>
        <w:ind w:left="709" w:hanging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ierowanie pracami KT zgodnie z przepisami wewnętrznymi PKN, w sposób bezstronny i etyczn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 w:before="0" w:after="120"/>
        <w:ind w:left="709" w:hanging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prezentowanie stanowiska KT na zewnątrz</w:t>
      </w:r>
      <w:r>
        <w:rPr>
          <w:rStyle w:val="FootnoteCharacters"/>
          <w:rStyle w:val="FootnoteAnchor"/>
          <w:rFonts w:cs="Arial" w:ascii="Century Gothic" w:hAnsi="Century Gothic"/>
          <w:sz w:val="22"/>
          <w:szCs w:val="22"/>
        </w:rPr>
        <w:footnoteReference w:id="2"/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0" w:before="120" w:after="120"/>
        <w:ind w:left="709" w:hanging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dzór nad opiniowaniem, uzgadnianiem, realizacją i aktualnością Planu działania KT (PD KT)</w:t>
      </w:r>
      <w:r>
        <w:rPr>
          <w:rFonts w:cs="Arial" w:ascii="Century Gothic" w:hAnsi="Century Gothic"/>
          <w:sz w:val="22"/>
          <w:szCs w:val="22"/>
          <w:lang w:val="pl-PL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 w:before="0" w:after="120"/>
        <w:ind w:left="709" w:hanging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pagowanie finansowania prac normalizacyjnych przez zainteresowane środowiska (prace na zamówienie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 w:before="0" w:after="12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oływanie posiedzeń, ustalanie porządku obrad i przewodniczenie obrado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 w:before="0" w:after="120"/>
        <w:ind w:left="709" w:hanging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dejmowanie działań zmierzających do uzgodnienia projektów PN i innych dokumentów normalizacyjnych, w tym prowadzenie mediacji </w:t>
        <w:br/>
        <w:t>z reprezentantami członków KT w celu doprowadzenia do uzyskania zbieżności stanowisk w KT, umożliwiających stwierdzanie osiągnięcia konsensu oraz zatwierdzanie protokołów K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" w:before="120" w:after="120"/>
        <w:ind w:left="1191" w:hanging="119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icjowanie  głosowań dotyczących działalności K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120" w:after="120"/>
        <w:ind w:left="709" w:hanging="709"/>
        <w:jc w:val="both"/>
        <w:rPr/>
      </w:pPr>
      <w:r>
        <w:rPr>
          <w:rFonts w:cs="Arial" w:ascii="Century Gothic" w:hAnsi="Century Gothic"/>
          <w:sz w:val="22"/>
          <w:szCs w:val="22"/>
        </w:rPr>
        <w:t>podejmowanie działań zmierzających do aktywizacji członków KT uchylających się od głosowania i uczestnictwa w pracach KT, bądź ich odwoły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12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dzór nad aktualnością zbioru PN przypisanego do K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12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strzeganie procedur prowadzenia prac normalizacyj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12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nioskowanie</w:t>
      </w:r>
      <w:r>
        <w:rPr>
          <w:rFonts w:cs="Century Gothic" w:ascii="Century Gothic" w:hAnsi="Century Gothic"/>
          <w:sz w:val="22"/>
          <w:szCs w:val="22"/>
        </w:rPr>
        <w:t xml:space="preserve"> do Prezesa PKN o powołanie Podkomitetu (PK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120"/>
        <w:ind w:left="709" w:hanging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woływanie Grup Projektowych(GP) oraz określanie ich zada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120"/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typowanie - w uzgodnieniu z KT: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tLeast" w:line="20" w:before="0" w:after="120"/>
        <w:ind w:left="708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) rekomendowanych wykonawców prac normalizacyjnych, </w:t>
      </w:r>
    </w:p>
    <w:p>
      <w:pPr>
        <w:pStyle w:val="Normal"/>
        <w:widowControl w:val="false"/>
        <w:numPr>
          <w:ilvl w:val="0"/>
          <w:numId w:val="6"/>
        </w:numPr>
        <w:spacing w:lineRule="atLeast" w:line="20" w:before="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czestników prac grup roboczych (WG) międzynarodowych i regionalnych organizacji normalizacyj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12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spółpraca z innymi OT oraz z PKN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12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raszanie osób spoza składu KT do współpracy oraz na posiedzenia 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12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prezentowanie interesów KT w Radzie Sektorowej (R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120"/>
        <w:ind w:left="709" w:hanging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stępowanie z wnioskiem w sprawach wymagających decyzji lub zgody Prezesa PK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120"/>
        <w:ind w:left="709" w:right="-141" w:hanging="709"/>
        <w:jc w:val="both"/>
        <w:rPr/>
      </w:pPr>
      <w:r>
        <w:rPr>
          <w:rFonts w:cs="Arial" w:ascii="Century Gothic" w:hAnsi="Century Gothic"/>
          <w:sz w:val="22"/>
          <w:szCs w:val="22"/>
        </w:rPr>
        <w:t>występowanie do Kierownika Sektora WPN o przekazanie zainteresowanym opinii merytorycznej w sprawach interpretacji postanowień PN opracowanej przez KT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yjmuję do wiadomości i stosow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TĘPCA PRZEWODNICZĄCEGO KT nr .........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60" w:before="24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2"/>
          <w:szCs w:val="22"/>
        </w:rPr>
        <w:t xml:space="preserve">................................................................. </w:t>
        <w:tab/>
        <w:t>…………………………………………...</w:t>
      </w:r>
      <w:r>
        <w:rPr>
          <w:rFonts w:cs="Arial" w:ascii="Century Gothic" w:hAnsi="Century Gothic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ab/>
        <w:tab/>
      </w:r>
      <w:r>
        <w:rPr>
          <w:rFonts w:cs="Arial" w:ascii="Century Gothic" w:hAnsi="Century Gothic"/>
        </w:rPr>
        <w:t>(Imię i nazwisko)</w:t>
        <w:tab/>
        <w:t>(data i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7" w:hanging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Zastępca Przewodniczący KT nie reprezentuje PKN, ani stanowiska PK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06"/>
      <w:gridCol w:w="1062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66140" cy="3702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Z2-P3-F12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28"/>
            </w:rPr>
            <w:t>Zadania Zastępcy Przewodniczącego KT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Wersja 1.4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Obowiązuje od: </w:t>
          </w:r>
          <w:r>
            <w:rPr>
              <w:rFonts w:cs="Century Gothic" w:ascii="Century Gothic" w:hAnsi="Century Gothic"/>
            </w:rPr>
            <w:t>2024-12-23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91" w:hanging="397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7:00Z</dcterms:created>
  <dc:creator>jkzcr</dc:creator>
  <dc:description/>
  <cp:keywords/>
  <dc:language>en-US</dc:language>
  <cp:lastModifiedBy>Joanna Skwarek</cp:lastModifiedBy>
  <cp:lastPrinted>2013-07-19T14:32:00Z</cp:lastPrinted>
  <dcterms:modified xsi:type="dcterms:W3CDTF">2024-12-20T11:00:00Z</dcterms:modified>
  <cp:revision>4</cp:revision>
  <dc:subject/>
  <dc:title>Znak:</dc:title>
</cp:coreProperties>
</file>