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142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Ukończenie szkoleń e-learningowych dostępnych na portalu WIEDZ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•</w:t>
      </w:r>
      <w:r>
        <w:rPr>
          <w:rFonts w:cs="Century Gothic" w:ascii="Century Gothic" w:hAnsi="Century Gothic"/>
          <w:sz w:val="22"/>
          <w:szCs w:val="22"/>
        </w:rPr>
        <w:tab/>
        <w:t>dla członków i reprezentantów członków Organów Technicznych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•</w:t>
      </w:r>
      <w:r>
        <w:rPr>
          <w:rFonts w:cs="Century Gothic" w:ascii="Century Gothic" w:hAnsi="Century Gothic"/>
          <w:sz w:val="22"/>
          <w:szCs w:val="22"/>
        </w:rPr>
        <w:tab/>
        <w:t>dla Sekretarzy Organów Technicznych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zaliczenia testów kontrolnych potwierdzonych certyfikatami, o ile takie szkolenia nie zostały już wcześniej zalicz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right="-142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strzegania przepisów wewnętrznych PKN w pracach 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right="-142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strzeganie zasad postępowania etycznego w pracach normal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sługa organizacyjno-techniczna prac krajowych, europejskich i międzynarodowych, w których KT bierze udzia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orządzanie protokołów, uchwał, stanowisk, sprawozdań </w:t>
        <w:br/>
        <w:t>i organizowanie posiedzeń 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ganizowanie uzgodnień elektronicznych, rozsyłanie i udostępnianie dokumentów w PZN z zapewnieniem bezpieczeństwa informacji </w:t>
        <w:br/>
        <w:t>w zakresie ochrony niniejszych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ładanie głosowań w PZN  w uzgodnieniu z Przewodniczącym 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ordynowanie programu prac  Podkomitetów (PK) i prac Grup Projektowych(GP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półpraca z innymi OT w zakresie prac 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ordynacja i nadzór nad wykonaniem prac normalizacyjnych, zwłaszcza pod kątem ich zgodności z harmonogramami i planami kosztów prac 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itorowanie realizacji i aktualności Planu działania KT (PD K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zukiwanie źródeł pozyskiwania środków finansowych i propagowanie finansowania prac normalizacyjnych przez zainteresowane środowiska (prace na zamówie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zestnictwo w opracowaniu projektu programu i planu kosztów prac KT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stawianie KT wszelkich spraw wymagających uzgodnienia, objętych jego zadaniami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owanie KT o dokumentach normalizacyjnych notyfikowanych przez krajowe jednostki normalizacyjne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gromadzenie w PZN dokumentacji wpływającej do KT  oraz dokumentacji niezbędnej do prowadzenia prac KT z zapewnienie bezpieczeństwa informacji w zakresie ochrony niniejszych dokument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jmuję do wiadomości i stos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RETARZ KT nr ......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</w:t>
        <w:tab/>
        <w:t xml:space="preserve"> …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(Imię i nazwisko)</w:t>
        <w:tab/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3-F13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Zadania Sekretarza KT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1.4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Obowiązuje od: </w:t>
          </w:r>
          <w:r>
            <w:rPr>
              <w:rFonts w:cs="Century Gothic" w:ascii="Century Gothic" w:hAnsi="Century Gothic"/>
            </w:rPr>
            <w:t>2024-12-23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283" w:hanging="0"/>
    </w:pPr>
    <w:rPr>
      <w:rFonts w:ascii="Arial" w:hAnsi="Arial" w:eastAsia="HG Mincho Light J;Times New Roman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9:00Z</dcterms:created>
  <dc:creator>jkzcr</dc:creator>
  <dc:description/>
  <cp:keywords/>
  <dc:language>en-US</dc:language>
  <cp:lastModifiedBy>Joanna Skwarek</cp:lastModifiedBy>
  <cp:lastPrinted>2013-07-19T14:31:00Z</cp:lastPrinted>
  <dcterms:modified xsi:type="dcterms:W3CDTF">2024-12-20T11:01:00Z</dcterms:modified>
  <cp:revision>4</cp:revision>
  <dc:subject/>
  <dc:title>Znak:</dc:title>
</cp:coreProperties>
</file>