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</w:tabs>
        <w:spacing w:before="120" w:after="120"/>
        <w:ind w:left="567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sługa prac KT (w tym PK) w PZ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353" w:leader="none"/>
        </w:tabs>
        <w:spacing w:before="120" w:after="120"/>
        <w:ind w:left="567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rządzanie planu kosztów OT, w porozumieniu z Sekretarzem OT, zawierającego koszty opracowania tematów normalizacyjnych ujętych w programie prac KT/P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353" w:leader="none"/>
        </w:tabs>
        <w:spacing w:before="120" w:after="120"/>
        <w:ind w:left="567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rządzanie planu kosztów TC w porozumieniu z Sekretarzem T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</w:tabs>
        <w:spacing w:before="120" w:after="120"/>
        <w:ind w:left="567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dostępnianie w PZN dokumentów CEN, CENELEC, ISO, IEC, ETSI </w:t>
        <w:br/>
        <w:t>(np. projektów E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</w:tabs>
        <w:spacing w:before="120" w:after="120"/>
        <w:ind w:left="567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ganizowanie uzgodnień elektron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</w:tabs>
        <w:spacing w:before="120" w:after="120"/>
        <w:ind w:left="567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ewnianie łączności pomiędzy CEN, CENELEC, ISO, IEC, ETSI a K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</w:tabs>
        <w:spacing w:before="120" w:after="120"/>
        <w:ind w:left="567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prowadzanie do PZN tematów normalizacyjnych i etapów ich realizacji oraz tworzenie elektronicznych teczek akt nor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</w:tabs>
        <w:spacing w:before="120" w:after="120"/>
        <w:ind w:left="567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dzór nad wdrożeniem działań krajowych, wymaganych przez CEN/CENELEC/ETSI oraz ISO/IEC w przypadku zadeklarowania formy czynnego członkostwa (P) (np. ankieta powszechna, procedura wstrzymania prac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</w:tabs>
        <w:spacing w:before="120" w:after="120"/>
        <w:ind w:left="567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terminowe</w:t>
      </w:r>
      <w:r>
        <w:rPr>
          <w:rFonts w:cs="Century Gothic" w:ascii="Century Gothic" w:hAnsi="Century Gothic"/>
          <w:sz w:val="22"/>
          <w:szCs w:val="22"/>
        </w:rPr>
        <w:t xml:space="preserve"> przekazywanie formalnie poprawnych uwag oraz stanowiska krajowego do projektów doku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</w:tabs>
        <w:spacing w:before="120" w:after="120"/>
        <w:ind w:left="567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ewnienie niezbędnej pomocy i wsparcia w przestrzeganiu przez KT (w tym PK) przepisów wewnętrznych PKN dotyczących działalności KT, w tym Przepisów wewnętrznych CEN-CENELEC oraz procedur opracowywania norm</w:t>
        <w:br/>
        <w:t>i innych dokumentów normaliz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0" w:leader="none"/>
        </w:tabs>
        <w:spacing w:before="120" w:after="120"/>
        <w:ind w:left="567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strzeganie zasad postępowania etycznego w pracach normaliz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120" w:after="120"/>
        <w:ind w:left="567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formowanie Kierownika Sektora WPN o naruszeniu przepisów wewnętrznych PKN przez KT/P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120" w:after="120"/>
        <w:ind w:left="567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głaszanie uwag dotyczących poprawności opracowania normalizacyjnego projektów PN/PDN na każdym etap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120" w:after="120"/>
        <w:ind w:left="567" w:hanging="425"/>
        <w:jc w:val="both"/>
        <w:rPr/>
      </w:pPr>
      <w:r>
        <w:rPr>
          <w:rFonts w:cs="Century Gothic" w:ascii="Century Gothic" w:hAnsi="Century Gothic"/>
          <w:sz w:val="22"/>
          <w:szCs w:val="22"/>
        </w:rPr>
        <w:t>zapewnienie kompletności i jakości dokumentacji projektów PN/PD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120" w:after="120"/>
        <w:ind w:left="567" w:hanging="425"/>
        <w:jc w:val="both"/>
        <w:rPr/>
      </w:pPr>
      <w:r>
        <w:rPr>
          <w:rFonts w:cs="Century Gothic" w:ascii="Century Gothic" w:hAnsi="Century Gothic"/>
          <w:sz w:val="22"/>
          <w:szCs w:val="22"/>
        </w:rPr>
        <w:t>współpraca z innymi OT w zakresie prac K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jmuję do wiadomości i stosow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NSULTANT KT nr..................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60"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</w:t>
        <w:tab/>
        <w:t xml:space="preserve"> 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</w:rPr>
        <w:tab/>
        <w:tab/>
        <w:t>(Imię i nazwisko)</w:t>
      </w:r>
      <w:r>
        <w:rPr>
          <w:rFonts w:cs="Century Gothic" w:ascii="Century Gothic" w:hAnsi="Century Gothic"/>
          <w:sz w:val="24"/>
        </w:rPr>
        <w:t xml:space="preserve"> </w:t>
        <w:tab/>
      </w:r>
      <w:r>
        <w:rPr>
          <w:rFonts w:cs="Century Gothic" w:ascii="Century Gothic" w:hAnsi="Century Gothic"/>
        </w:rPr>
        <w:t>(data i podpi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237"/>
      <w:gridCol w:w="1206"/>
      <w:gridCol w:w="1062"/>
    </w:tblGrid>
    <w:tr>
      <w:trPr>
        <w:trHeight w:val="11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66140" cy="3702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Arial"/>
              <w:sz w:val="24"/>
              <w:szCs w:val="24"/>
            </w:rPr>
          </w:pPr>
          <w:r>
            <w:rPr>
              <w:rFonts w:cs="Arial" w:ascii="Century Gothic" w:hAnsi="Century Gothic"/>
              <w:sz w:val="24"/>
              <w:szCs w:val="24"/>
            </w:rPr>
            <w:t>FORMULARZ</w:t>
          </w:r>
        </w:p>
      </w:tc>
      <w:tc>
        <w:tcPr>
          <w:tcW w:w="226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32"/>
              <w:szCs w:val="32"/>
            </w:rPr>
          </w:pPr>
          <w:r>
            <w:rPr>
              <w:rFonts w:cs="Arial" w:ascii="Century Gothic" w:hAnsi="Century Gothic"/>
              <w:b/>
              <w:sz w:val="44"/>
              <w:szCs w:val="32"/>
            </w:rPr>
            <w:t>Z2-P3-F17</w:t>
          </w:r>
        </w:p>
      </w:tc>
    </w:tr>
    <w:tr>
      <w:trPr>
        <w:trHeight w:val="3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17"/>
              <w:szCs w:val="32"/>
            </w:rPr>
          </w:pPr>
          <w:r>
            <w:rPr>
              <w:rFonts w:cs="Arial" w:ascii="Arial" w:hAnsi="Arial"/>
              <w:b/>
              <w:sz w:val="17"/>
              <w:szCs w:val="32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28"/>
            </w:rPr>
          </w:pPr>
          <w:r>
            <w:rPr>
              <w:rFonts w:cs="Arial" w:ascii="Century Gothic" w:hAnsi="Century Gothic"/>
              <w:b/>
              <w:sz w:val="28"/>
            </w:rPr>
            <w:t>Zadania Konsultanta KT/PK</w:t>
          </w:r>
        </w:p>
      </w:tc>
      <w:tc>
        <w:tcPr>
          <w:tcW w:w="226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  <w:tr>
      <w:trPr>
        <w:trHeight w:val="11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>Wersja 2.1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Obowiązuje od: </w:t>
          </w:r>
          <w:r>
            <w:rPr>
              <w:rFonts w:cs="Century Gothic" w:ascii="Century Gothic" w:hAnsi="Century Gothic"/>
            </w:rPr>
            <w:t>2024-12-23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Stronica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1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Stronic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1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29:00Z</dcterms:created>
  <dc:creator>jkzcr</dc:creator>
  <dc:description/>
  <cp:keywords/>
  <dc:language>en-US</dc:language>
  <cp:lastModifiedBy>Joanna Skwarek</cp:lastModifiedBy>
  <cp:lastPrinted>2013-07-18T14:55:00Z</cp:lastPrinted>
  <dcterms:modified xsi:type="dcterms:W3CDTF">2024-12-20T11:01:00Z</dcterms:modified>
  <cp:revision>3</cp:revision>
  <dc:subject/>
  <dc:title>Znak:</dc:title>
</cp:coreProperties>
</file>