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2"/>
        </w:numPr>
        <w:suppressAutoHyphens w:val="true"/>
        <w:spacing w:before="120" w:after="120"/>
        <w:ind w:left="720" w:hanging="578"/>
        <w:jc w:val="both"/>
        <w:rPr/>
      </w:pPr>
      <w:r>
        <w:rPr>
          <w:rFonts w:cs="Century Gothic" w:ascii="Century Gothic" w:hAnsi="Century Gothic"/>
          <w:sz w:val="22"/>
          <w:szCs w:val="22"/>
        </w:rPr>
        <w:t>Ukończenie szkoleń e-learningowych dostępnych na portalu WIEDZA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•</w:t>
      </w:r>
      <w:r>
        <w:rPr>
          <w:rFonts w:cs="Century Gothic" w:ascii="Century Gothic" w:hAnsi="Century Gothic"/>
          <w:sz w:val="22"/>
          <w:szCs w:val="22"/>
        </w:rPr>
        <w:tab/>
        <w:t>dla członków i reprezentantów członków Organów Technicznych,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•</w:t>
      </w:r>
      <w:r>
        <w:rPr>
          <w:rFonts w:cs="Century Gothic" w:ascii="Century Gothic" w:hAnsi="Century Gothic"/>
          <w:sz w:val="22"/>
          <w:szCs w:val="22"/>
        </w:rPr>
        <w:tab/>
        <w:t>dla Sekretarzy Organów Technicznych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before="120" w:after="120"/>
        <w:ind w:left="70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 zaliczenia testów kontrolnych potwierdzonych certyfikatami, o ile takie szkolenia nie zostały już wcześniej zaliczone,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120" w:after="120"/>
        <w:ind w:left="720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przestrzegania  przepisów wewnętrznych PKN w pracach PK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120" w:after="120"/>
        <w:ind w:left="720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strzeganie zasad postępowania etycznego w pracach normalizacyjnych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120" w:after="120"/>
        <w:ind w:left="720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sługa organizacyjno-techniczna prac krajowych, europejskich i międzynarodowych, w których PK bierze udział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120" w:after="120"/>
        <w:ind w:left="720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ządzanie protokołów, uchwał, stanowisk, sprawozdań i organizowanie posiedzeń PK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120" w:after="120"/>
        <w:ind w:left="720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zowanie uzgodnień elektronicznych, rozsyłanie i udostępnianie dokumentów w PZN z zapewnieniem bezpieczeństwa informacji w zakresie ochrony niniejszych dokumentów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120" w:after="120"/>
        <w:ind w:left="720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ładanie głosowań w PZN w uzgodnieniu z Przewodniczącym PK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120" w:after="120"/>
        <w:ind w:left="720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ordynowanie programu prac PK i prac Grup Projektowych (GP)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120" w:after="120"/>
        <w:ind w:left="720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półpraca z innymi OT w zakresie prac PK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720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ordynacja i nadzór nad wykonaniem prac normalizacyjnych, zwłaszcza pod kątem ich zgodności z harmonogramami i planami kosztów prac PK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709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itorowanie realizacji i aktualności Planu działania KT (PD KT) w zakresie działalności PK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709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zukiwanie źródeł pozyskiwania środków finansowych i propagowanie finansowania prac normalizacyjnych przez zainteresowane środowiska (prace na zamówienie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720" w:hanging="57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zestnictwo w opracowaniu projektu programu i planu kosztów prac PK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stawianie PK wszelkich spraw wymagających uzgodnienia, objętych jego zadania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owanie PK o dokumentach normalizacyjnych notyfikowanych przez krajowe jednostki normalizacyjn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709" w:hanging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omadzenie w PZN dokumentacji wpływającej do PK oraz dokumentacji niezbędnej do prowadzenia prac PK z zapewnieniem bezpieczeństwa informacji w zakresie ochrony niniejszych dokument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jmuję do wiadomości i stosow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EKRETARZ PK nr........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ramach KT nr …… ds.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60"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</w:t>
        <w:tab/>
        <w:t xml:space="preserve"> 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(Imię i nazwisko) </w:t>
        <w:tab/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3-F25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Zadania Sekretarza PK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1.2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Obowiązuje od: </w:t>
          </w:r>
          <w:r>
            <w:rPr>
              <w:rFonts w:cs="Century Gothic" w:ascii="Century Gothic" w:hAnsi="Century Gothic"/>
            </w:rPr>
            <w:t>2024-12-23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6:00Z</dcterms:created>
  <dc:creator>jkzcr</dc:creator>
  <dc:description/>
  <cp:keywords/>
  <dc:language>en-US</dc:language>
  <cp:lastModifiedBy>Joanna Skwarek</cp:lastModifiedBy>
  <cp:lastPrinted>2013-07-19T14:17:00Z</cp:lastPrinted>
  <dcterms:modified xsi:type="dcterms:W3CDTF">2024-12-20T11:02:00Z</dcterms:modified>
  <cp:revision>4</cp:revision>
  <dc:subject/>
  <dc:title>Znak:</dc:title>
</cp:coreProperties>
</file>