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Zastępowanie Przewodniczącego PK podczas jego nieobecności w sprawach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erowanie pracami PK zgodnie z przepisami wewnętrznymi PKN, w sposób bezstronny i etyczn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dzór nad realizacją i aktualnością Planu działania KT (PD KT) w obszarze dotyczącym PK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pagowanie finansowania prac normalizacyjnych przez zainteresowane środowiska (prace na zamówienie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oływanie posiedzeń, ustalanie porządku obrad i przewodniczenie obradom PK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ejmowanie działań zmierzających do uzgodnienia projektów PN i innych dokumentów normalizacyjnych, w tym prowadzenie mediacji z reprezentantami członków PK w celu doprowadzenia do uzyskania zbieżności stanowisk w PK, umożliwiających stwierdzanie osiągnięcia konsensu oraz zatwierdzanie protokołów PK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icjowanie  głosowań  dotyczących działalności PK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ejmowanie działań zmierzających do aktywizacji członków PK uchylających się od głosowania i uczestnictwa w pracach PK, bądź ich odwoływa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strzeganie procedur prowadzenia prac normalizacyj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oływanie Grup Projektowych (GP) oraz określanie ich zada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09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ypowanie – w uzgodnieniu z KT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425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komendowanych wykonawców prac normalizacyj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czestników prac grup roboczych (WG) międzynarodowych i europejskich organizacji normalizacyj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993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półpraca z innymi OT oraz z PKN,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993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raszanie osób spoza składu PK do współpracy oraz na posiedzenia PK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992" w:hanging="56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zentowanie interesów PK w K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jmuję do wiadomości i stosowani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STĘPCA PRZEWODNICZĄCEGO PK nr........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ramach KT nr …… ds.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60" w:before="24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.............................................................</w:t>
        <w:tab/>
        <w:t xml:space="preserve"> 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lineRule="auto" w:line="360"/>
        <w:rPr/>
      </w:pPr>
      <w:r>
        <w:rPr>
          <w:rFonts w:cs="Century Gothic" w:ascii="Century Gothic" w:hAnsi="Century Gothic"/>
        </w:rPr>
        <w:tab/>
        <w:tab/>
        <w:t>(Imię i nazwisko)</w:t>
      </w:r>
      <w:r>
        <w:rPr>
          <w:rFonts w:cs="Century Gothic" w:ascii="Century Gothic" w:hAnsi="Century Gothic"/>
          <w:sz w:val="24"/>
        </w:rPr>
        <w:t xml:space="preserve"> </w:t>
        <w:tab/>
      </w:r>
      <w:r>
        <w:rPr>
          <w:rFonts w:cs="Century Gothic" w:ascii="Century Gothic" w:hAnsi="Century Gothic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06"/>
      <w:gridCol w:w="1062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66140" cy="3702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Arial"/>
              <w:sz w:val="24"/>
              <w:szCs w:val="24"/>
            </w:rPr>
          </w:pPr>
          <w:r>
            <w:rPr>
              <w:rFonts w:cs="Arial" w:ascii="Century Gothic" w:hAnsi="Century Gothic"/>
              <w:sz w:val="24"/>
              <w:szCs w:val="24"/>
            </w:rPr>
            <w:t>FORMULARZ</w:t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32"/>
              <w:szCs w:val="32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Z2-P3-F27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  <w:szCs w:val="32"/>
            </w:rPr>
          </w:pPr>
          <w:r>
            <w:rPr>
              <w:rFonts w:cs="Arial" w:ascii="Arial" w:hAnsi="Arial"/>
              <w:b/>
              <w:sz w:val="17"/>
              <w:szCs w:val="32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28"/>
            </w:rPr>
            <w:t>Zadania Zastępcy Przewodniczącego PK</w:t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Wersja 1.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Obowiązuje od: </w:t>
          </w:r>
          <w:r>
            <w:rPr>
              <w:rFonts w:cs="Century Gothic" w:ascii="Century Gothic" w:hAnsi="Century Gothic"/>
            </w:rPr>
            <w:t>2024-12-23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a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1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1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z1">
    <w:name w:val="WW8Num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7:00Z</dcterms:created>
  <dc:creator>jkzcr</dc:creator>
  <dc:description/>
  <cp:keywords/>
  <dc:language>en-US</dc:language>
  <cp:lastModifiedBy>Joanna Skwarek</cp:lastModifiedBy>
  <cp:lastPrinted>2013-07-18T14:25:00Z</cp:lastPrinted>
  <dcterms:modified xsi:type="dcterms:W3CDTF">2024-12-20T11:03:00Z</dcterms:modified>
  <cp:revision>3</cp:revision>
  <dc:subject/>
  <dc:title>Znak:</dc:title>
</cp:coreProperties>
</file>