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entury Gothic" w:hAnsi="Century Gothic" w:cs="Century Gothic"/>
          <w:sz w:val="40"/>
        </w:rPr>
      </w:pPr>
      <w:r>
        <w:rPr>
          <w:lang w:val="en-US" w:eastAsia="en-US"/>
        </w:rPr>
        <w:drawing>
          <wp:inline distT="0" distB="0" distL="0" distR="0">
            <wp:extent cx="2829560" cy="180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0" w:after="120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Zintegrowany System Zarządzania </w:t>
      </w:r>
    </w:p>
    <w:p>
      <w:pPr>
        <w:pStyle w:val="Heading7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akością i Bezpieczeństwem Informacji</w:t>
      </w:r>
    </w:p>
    <w:p>
      <w:pPr>
        <w:pStyle w:val="Heading7"/>
        <w:spacing w:before="0" w:after="480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PN-EN ISO 9001:2015-10 / PN-EN ISO/IEC 27001:2023-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0"/>
        </w:rPr>
      </w:pPr>
      <w:r>
        <w:rPr>
          <w:rFonts w:cs="Century Gothic" w:ascii="Century Gothic" w:hAnsi="Century Gothic"/>
          <w:b/>
          <w:sz w:val="44"/>
          <w:szCs w:val="40"/>
        </w:rPr>
        <w:t xml:space="preserve">PROCEDURA </w:t>
      </w:r>
    </w:p>
    <w:p>
      <w:pPr>
        <w:pStyle w:val="Heading9"/>
        <w:rPr>
          <w:rFonts w:ascii="Century Gothic" w:hAnsi="Century Gothic" w:cs="Century Gothic"/>
          <w:b/>
          <w:b/>
          <w:sz w:val="96"/>
          <w:szCs w:val="72"/>
        </w:rPr>
      </w:pPr>
      <w:r>
        <w:rPr>
          <w:rFonts w:cs="Century Gothic" w:ascii="Century Gothic" w:hAnsi="Century Gothic"/>
          <w:b/>
          <w:sz w:val="96"/>
          <w:szCs w:val="72"/>
        </w:rPr>
        <w:t>Z2-P3</w:t>
      </w:r>
    </w:p>
    <w:p>
      <w:pPr>
        <w:pStyle w:val="Normal"/>
        <w:spacing w:before="0" w:after="600"/>
        <w:jc w:val="center"/>
        <w:rPr>
          <w:rFonts w:ascii="Century Gothic" w:hAnsi="Century Gothic" w:cs="Century Gothic"/>
          <w:b/>
          <w:b/>
          <w:sz w:val="44"/>
          <w:szCs w:val="48"/>
        </w:rPr>
      </w:pPr>
      <w:r>
        <w:rPr>
          <w:rFonts w:cs="Century Gothic" w:ascii="Century Gothic" w:hAnsi="Century Gothic"/>
          <w:b/>
          <w:sz w:val="44"/>
          <w:szCs w:val="48"/>
        </w:rPr>
        <w:t>Zasady powoływania i odwoływania Organów Technicznych PKN, ich członków oraz osób funkcyjnych</w:t>
      </w:r>
    </w:p>
    <w:tbl>
      <w:tblPr>
        <w:tblW w:w="81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50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Wersja 9.3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>Obowiązuje od</w:t>
            </w:r>
            <w:r>
              <w:rPr>
                <w:rFonts w:cs="Century Gothic" w:ascii="Century Gothic" w:hAnsi="Century Gothic"/>
                <w:sz w:val="18"/>
              </w:rPr>
              <w:t>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</w:rPr>
              <w:t>2024-12-23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Heading6"/>
        <w:spacing w:before="600" w:after="240"/>
        <w:rPr>
          <w:rFonts w:ascii="Century Gothic" w:hAnsi="Century Gothic" w:cs="Century Gothic"/>
          <w:sz w:val="22"/>
          <w:lang w:val="pl-PL"/>
        </w:rPr>
      </w:pPr>
      <w:r>
        <w:rPr>
          <w:rFonts w:cs="Century Gothic" w:ascii="Century Gothic" w:hAnsi="Century Gothic"/>
          <w:sz w:val="22"/>
          <w:lang w:val="pl-PL"/>
        </w:rPr>
        <w:t xml:space="preserve">Opracował(a): </w:t>
      </w:r>
      <w:r>
        <w:rPr>
          <w:rFonts w:cs="Century Gothic" w:ascii="Century Gothic" w:hAnsi="Century Gothic"/>
          <w:b/>
          <w:sz w:val="22"/>
          <w:lang w:val="pl-PL"/>
        </w:rPr>
        <w:t>Anna Korab, Justyna Kosieradzka, Teresa Udowicka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1"/>
        <w:gridCol w:w="3261"/>
      </w:tblGrid>
      <w:tr>
        <w:trPr>
          <w:trHeight w:val="315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awdzi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łaściciel dokument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łnomocnik Prezesa </w:t>
              <w:br/>
              <w:t xml:space="preserve">ds. Zintegrowanego Systemu Zarządzania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Zastępca Prezesa ds. Normalizacji</w:t>
            </w:r>
          </w:p>
        </w:tc>
      </w:tr>
      <w:tr>
        <w:trPr>
          <w:trHeight w:val="1226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Anna Korab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Joanna Skwarek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-/ Teresa Sosnowska</w:t>
            </w:r>
            <w:r>
              <w:rPr>
                <w:rFonts w:cs="Century Gothic" w:ascii="Century Gothic" w:hAnsi="Century Gothic"/>
                <w:i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597" w:bottom="1134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6"/>
        <w:spacing w:before="360" w:after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5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84022004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Cel procedur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18402200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finicje i skróty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18402200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Zakres obowiązywani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18402200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dpowiedzialność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18402200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Opis postępowani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09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i odwoływanie KT/KZ/P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0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K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1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KZ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2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P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3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Odwoływanie KT/KZ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4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Odwoływanie P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5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i odwoływanie członka KT/KZ/P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6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członka KT/KZ/P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7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Odwoływanie członka KT/KZ/PK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8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Wprowadzanie zmian dotyczących członków OT i ich reprezentantów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19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i odwoływanie Przewodniczącego KT/KZ/PK (Zastępcy Przewodniczącego KT/PK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0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Przewodniczącego KT/KZ/PK (Zastępcy Przewodniczącego KT/PK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1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Odwoływanie Przewodniczącego KT/KZ/PK (Zastępcy Przewodniczącego KT/PK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2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Sekretariat KT/KZ/P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3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Umiejscowienie sekretariatu KT/KZ/P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4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Zadania jednostki prowadzącej sekretariat KT/KZ/P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5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Zmiana umiejscowienia sekretariatu KT/PK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6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Wypowiedzenie umowy o prowadzenie sekretariatu KT przez jednostkę prowadzącą sekretariat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7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Wypowiedzenie umowy o prowadzenie sekretariatu PK przez jednostkę prowadzącą sekretariat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8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Wypowiedzenie umowy o prowadzenie sekretariatu KT/PK przez PKN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5"/>
            <w:tabs>
              <w:tab w:val="clear" w:pos="708"/>
              <w:tab w:val="left" w:pos="17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29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4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Działania w celu znalezienia innego członka KT/PK zainteresowanego prowadzeniem sekretariatu KT/PK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0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i odwoływanie Sekretarza KT/KZ/PK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1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Sekretarza KT/KZ/PK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2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Odwoływanie Sekretarza KT/KZ/PK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3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Wyznaczanie Konsultanta KT/PK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4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i odwoływanie RS, członków RS i Przewodniczącego R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5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woływanie i odwoływanie GZ i KGZ oraz Przewodniczącego GZ/KGZ i Koordynatora KGZ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6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Zmiany w OT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7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ostanowienia ogóln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8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Zmiana zakresu tematycznego, nazwy KT/KZ/P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39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Zmiana zakresu współpracy O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4022040"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5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entury Gothic" w:ascii="Century Gothic" w:hAnsi="Century Gothic"/>
                <w:b/>
                <w:lang w:val="en-US" w:eastAsia="en-US"/>
              </w:rPr>
              <w:t>Przechowywanie dokumentacj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84022041">
            <w:r>
              <w:rPr>
                <w:rStyle w:val="IndexLink"/>
                <w:b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Zapisy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  <w:tab w:val="right" w:pos="9498" w:leader="dot"/>
        </w:tabs>
        <w:spacing w:before="0" w:after="280"/>
        <w:ind w:left="0" w:hanging="0"/>
        <w:jc w:val="left"/>
        <w:rPr>
          <w:rFonts w:ascii="Century Gothic" w:hAnsi="Century Gothic" w:cs="Century Gothic"/>
        </w:rPr>
      </w:pPr>
      <w:bookmarkStart w:id="0" w:name="__RefHeading___Toc184022004"/>
      <w:bookmarkEnd w:id="0"/>
      <w:r>
        <w:rPr>
          <w:rFonts w:cs="Century Gothic" w:ascii="Century Gothic" w:hAnsi="Century Gothic"/>
        </w:rPr>
        <w:t>Cel procedury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elem procedury jest ustalenie sposobu postępowania przy powoływaniu, odwoływaniu Organów Technicznych (OT), ich członków i osób funkcyjnych </w:t>
        <w:br/>
        <w:t xml:space="preserve">w KT/KZ/PK oraz określenie zadań </w:t>
      </w:r>
      <w:r>
        <w:rPr>
          <w:rFonts w:cs="Century Gothic" w:ascii="Century Gothic" w:hAnsi="Century Gothic"/>
          <w:sz w:val="24"/>
        </w:rPr>
        <w:t>jednostki prowadzącej sekretariat KT/PK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 xml:space="preserve">Niniejsza procedura nie obejmuje organizacji i zadań OT, które są określone </w:t>
        <w:br/>
        <w:t>w procedurze Z2-P1 oraz zasad uczestnictwa w pracach organów technicznych i roboczych europejskich i międzynarodowych organizacji normalizacyjnych, które są określone w procedurze Z2-P2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0" w:hanging="0"/>
        <w:jc w:val="left"/>
        <w:rPr>
          <w:rFonts w:ascii="Century Gothic" w:hAnsi="Century Gothic" w:cs="Century Gothic"/>
        </w:rPr>
      </w:pPr>
      <w:bookmarkStart w:id="1" w:name="__RefHeading___Toc184022005"/>
      <w:bookmarkEnd w:id="1"/>
      <w:r>
        <w:rPr>
          <w:rFonts w:cs="Century Gothic" w:ascii="Century Gothic" w:hAnsi="Century Gothic"/>
        </w:rPr>
        <w:t>Definicje i skróty</w:t>
      </w:r>
    </w:p>
    <w:p>
      <w:pPr>
        <w:pStyle w:val="Normal"/>
        <w:tabs>
          <w:tab w:val="clear" w:pos="708"/>
          <w:tab w:val="left" w:pos="405" w:leader="none"/>
        </w:tabs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erminologia wg Przepisów wewnętrznych CEN-CENELEC, Część 2 i niżej podana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41"/>
        <w:gridCol w:w="8080"/>
        <w:gridCol w:w="14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D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P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PN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lska Norm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lski Dokument Normalizacyjn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tępca Prezesa ds. Normalizacji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dział Prac Normalizacyjnyc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N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dział Administrowania Działalnością Normalizacyjn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RZ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dział Relacji Zewnętrznych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F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dział Informatyki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PR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espół Prawn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ZS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rPr>
                <w:rFonts w:ascii="Century Gothic" w:hAnsi="Century Gothic" w:eastAsia="Times New Roman" w:cs="Century Gothic"/>
                <w:color w:val="000000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4"/>
              </w:rPr>
              <w:t>Samodzielne Stanowisko ds. Zarządzania Systemami Normalizacyjnym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000000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N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Rada Normalizacyj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T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Organy Techniczne PKN: Rada Sektorowa, Komitet Techniczny, Komitet Zadaniowy, Podkomitet Techniczn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S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>Rada Sektorowa – ciało kolegialne powoływane do określenia organizacji prac normalizacyjnych w danym Sektorze WPN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T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>Komitet Techniczny – działające przy PKN ciało kolegialne powoływane przez Prezesa PKN do prowadzenia prac normalizacyjnych w przyporządkowanym mu zakresie tematyczny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Z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mitet Zadaniowy – działające przy PKN ciało kolegialne powoływane przez Prezesa PKN, do wykonania określonego zadania normalizacyjne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K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dkomitet Techniczny – ciało kolegialne powoływane przez Prezesa PKN na wniosek Przewodniczącego KT do samodzielnego prowadzenia prac normalizacyjnych w wydzielonej części zakresu tematycznego K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List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D KT/</w:t>
              <w:br/>
              <w:t>PD KZ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Plan działania KT/KZ – zwięzły opis </w:t>
            </w:r>
            <w:r>
              <w:rPr>
                <w:rStyle w:val="Longtext"/>
                <w:sz w:val="24"/>
                <w:szCs w:val="24"/>
                <w:u w:val="none"/>
              </w:rPr>
              <w:t>bieżącego stanu prac normalizacyjnych i planu prac KT/KZ w kontekście potrzeb środowiska biznesowego, w dziedzinie którą zajmuje się KT/KZ oraz Podkomitety Techniczne (PK), działające w ramach K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Z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rupa Zadaniow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GZ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List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ordynacyjna Grupa Zadaniow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ordynator KGZ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acownik Sektora WPN wyznaczony przez Kierownika Sektora </w:t>
              <w:br/>
              <w:t>do obsługi organizacyjnej i technicznej KGZ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Organy techniczne europejskich i</w:t>
            </w:r>
            <w:r>
              <w:rPr>
                <w:rStyle w:val="Longtext"/>
                <w:sz w:val="24"/>
                <w:szCs w:val="24"/>
                <w:u w:val="none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iędzyna-rodowych organizacji normaliza-cyjnych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mitety techniczne (TC), podkomitety techniczne (SC) europejskich </w:t>
              <w:br/>
              <w:t>i międzynarodowych  organizacji normalizacyjny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C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mitet techniczny ISO, IEC, CEN, CENELEC lub ETSI - </w:t>
            </w:r>
            <w:r>
              <w:rPr>
                <w:rFonts w:cs="Century Gothic" w:ascii="Century Gothic" w:hAnsi="Century Gothic"/>
                <w:sz w:val="24"/>
              </w:rPr>
              <w:t>dla celów niniejszej procedury tym symbolem są objęte też inne organy techniczne,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takie jak JTC (wspólne komitety techniczne) lub PC (komitety projektowe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C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dkomitet techniczny ISO, IEC, CEN, CENELEC lub ETS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6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ZN 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lski Zasób Normalizacyjny – system informatyczny aplikacja webowa (dostępna przez Internet), będąca bazą danych o Polskich Normach i dokumentach normalizacyjnych oraz organizacjach normalizacyjnych, służąca do kompleksowego zarządzania pracami normalizacyjnymi w PKN oraz udostępniająca OT funkcjonalności do zarządzania pracami OT, z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 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unkcją uwierzytelniania głosowania przy wykorzystaniu hasła otrzymywanego SMS-em lub e-mailem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668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dmiot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soba prawna, jednostka organizacyjna nieposiadająca osobowości prawnej lub przedsiębiorca - osoba fizyczna prowadząca działalność gospodarczą we własnym imieniu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złonek OT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dmiot wymieniony w art. 23 ust. 2 ustawy o normalizacji, zarejestrowany i działający na terenie RP, zainteresowany w zakresie tematycznym danego OT, powołany przez Prezesa Polskiego Komitetu Normalizacyjneg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0" w:hanging="0"/>
        <w:jc w:val="left"/>
        <w:rPr>
          <w:rFonts w:ascii="Century Gothic" w:hAnsi="Century Gothic" w:cs="Century Gothic"/>
        </w:rPr>
      </w:pPr>
      <w:bookmarkStart w:id="2" w:name="__RefHeading___Toc184022006"/>
      <w:bookmarkEnd w:id="2"/>
      <w:r>
        <w:rPr>
          <w:rFonts w:cs="Century Gothic" w:ascii="Century Gothic" w:hAnsi="Century Gothic"/>
        </w:rPr>
        <w:t>Zakres obowiązywani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cedura obowiązuje w WPN, WAN, WRZ, WIF, ZPR, OT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0" w:hanging="0"/>
        <w:jc w:val="left"/>
        <w:rPr>
          <w:rFonts w:ascii="Century Gothic" w:hAnsi="Century Gothic" w:cs="Century Gothic"/>
        </w:rPr>
      </w:pPr>
      <w:bookmarkStart w:id="3" w:name="__RefHeading___Toc184022007"/>
      <w:r>
        <w:rPr>
          <w:rFonts w:cs="Century Gothic" w:ascii="Century Gothic" w:hAnsi="Century Gothic"/>
        </w:rPr>
        <w:t>Odpowiedzialność</w:t>
      </w:r>
      <w:bookmarkEnd w:id="3"/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Za prawidłowe stosowanie procedury są odpowiedzialne osoby wg Tablicy 1.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ablica 1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1"/>
      </w:tblGrid>
      <w:tr>
        <w:trPr>
          <w:tblHeader w:val="true"/>
          <w:trHeight w:val="309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Zakr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dpowiedzialny</w:t>
            </w:r>
          </w:p>
        </w:tc>
      </w:tr>
      <w:tr>
        <w:trPr>
          <w:trHeight w:val="75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ygotowanie informacji do zamieszczenia na stronie internetowej o zamiarze powołania KT</w:t>
            </w:r>
          </w:p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ygotowanie informacji do zamieszczenia na stronie internetowej o inicjatywie powołania KZ</w:t>
            </w:r>
          </w:p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ygotowanie informacji do zamieszczenia na stronie internetowej</w:t>
            </w:r>
            <w:r>
              <w:rPr>
                <w:rFonts w:cs="Century Gothic" w:ascii="Century Gothic" w:hAnsi="Century Gothic"/>
                <w:sz w:val="24"/>
              </w:rPr>
              <w:t xml:space="preserve"> o podzieleniu KT i powołaniu PK </w:t>
            </w:r>
          </w:p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organizowanie zebrania założycielskiego KT/KZ</w:t>
            </w:r>
          </w:p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ygotowanie dokumentów i wniosku o powołanie/odwołanie KT/KZ/PK i zmian w KT/KZ/PK</w:t>
            </w:r>
          </w:p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o odwołanie nieaktywnego członka KT/KZ/P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rminowe przeprowadzenie i nadzór nad wyborami Przewodniczącego RS/ KT/KZ/PK oraz Zastępcy Przewodniczącego KT</w:t>
            </w:r>
          </w:p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znaczenie Koordynatora KGZ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wadzenie arkusza excel z zakresem współpracy europejskiej i międzynarodowej Sektora WP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erownik Sektora WPN</w:t>
            </w:r>
          </w:p>
        </w:tc>
      </w:tr>
      <w:tr>
        <w:trPr>
          <w:trHeight w:val="75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twierdzanie zmian w zakresie współpracy OT w ramach organizacji europejskich i międzynarodowych</w:t>
            </w:r>
          </w:p>
          <w:p>
            <w:pPr>
              <w:pStyle w:val="Header"/>
              <w:numPr>
                <w:ilvl w:val="0"/>
                <w:numId w:val="2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nitorowanie nowych zakresów tematycznych i nowych organów roboczych europejskich i międzynarodowych organizacji normalizacyjn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yrektor WPN</w:t>
            </w:r>
          </w:p>
        </w:tc>
      </w:tr>
      <w:tr>
        <w:trPr>
          <w:trHeight w:val="437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prawdzanie poprawności i kompletności wniosków dot. organizacji KT/KZ/PK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głoszenie do zamieszczenia na stronie internetowej informacji o zamiarze powołania KT, inicjatywie powołania KZ, o powołanym KT/KZ/PK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wnioskowanie o powołanie członka KT/KZ/PK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o odwołanie członka KT/KZ/PK przy rezygnacji podmiotu, braku reprezentanta upoważnionego do głosowania, likwidacji podmiotu, zawieszania D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zygotowywanie powołań i przekazywanie, po podpisaniu, do zainteresowa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ktualizowanie składu OT w PZN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prowadzanie danych i zmian dotyczących OT, członków KT/KZ/PK, reprezentantów członków KT/KZ/PK do PZN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dzór nad kadencyjnością Przewodniczących i Zastępców Przewodniczących w O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zechowywanie dokumentów, wniosków i formularzy dot. organizacji KT/KZ/P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zekazanie do WRZ informacji o konieczności udostępnienia szkoleń e-learningowych osobie wyznaczonej na Sekretarza O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atwierdzanie PD KT/ PD KZ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wadzenie zbiorczego arkusza excel z zakresami współpracy europejskiej i międzynarodowej WP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yrektor WAN </w:t>
            </w:r>
          </w:p>
        </w:tc>
      </w:tr>
      <w:tr>
        <w:trPr>
          <w:trHeight w:val="437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prawdzanie pod względem formalnoprawnym wniosków i dokumentów dot. powołania/odwołania KT/KZ/PK i członków KT/KZ/P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yrektor ZPR</w:t>
            </w:r>
          </w:p>
        </w:tc>
      </w:tr>
      <w:tr>
        <w:trPr>
          <w:trHeight w:val="49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4"/>
              </w:numPr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zamieszczenie ankiety zamiaru powołania KT na stronie www zgodnie z procedurą R4-P1,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udostępnienie szkoleń e-learningowych uprawionym osobom,</w:t>
            </w:r>
          </w:p>
          <w:p>
            <w:pPr>
              <w:pStyle w:val="Header"/>
              <w:numPr>
                <w:ilvl w:val="0"/>
                <w:numId w:val="44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rzekazanie do WAN certyfikatów potwierdzających ukończenie szkoleń e-learningowych przez osobę wyznaczoną na Sekretarza OT,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55" w:leader="none"/>
              </w:tabs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yrektor WRZ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kładanie i zamykanie kont użytkowników w PZ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yrektor WIF</w:t>
            </w:r>
          </w:p>
        </w:tc>
      </w:tr>
      <w:tr>
        <w:trPr>
          <w:trHeight w:val="25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ktualizacja w PZN danych dotyczących norm przypisanych do O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amodzielne Stanowisko ds. Zarządzania Systemami Normaliza-cyjnymi SZS </w:t>
            </w:r>
          </w:p>
        </w:tc>
      </w:tr>
      <w:tr>
        <w:trPr>
          <w:trHeight w:val="251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kceptowanie zamiaru powołania K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kceptowanie inicjatywy powołania KZ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kceptowanie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Wniosku o powołanie Komitetu Technicznego/Komitetu Zadaniowego/Podkomitetu Techniczneg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Zastępca Prezesa </w:t>
              <w:br/>
              <w:t>ds. Normalizacji</w:t>
            </w:r>
          </w:p>
        </w:tc>
      </w:tr>
      <w:tr>
        <w:trPr>
          <w:trHeight w:val="383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  <w:tab/>
              <w:t>zatwierdzanie wniosków o powołanie i odwołanie KT/KZ/PK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426" w:hanging="42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  <w:tab/>
              <w:t>powoływanie i odwoływanie członków KT/KZ/PK i osób funkcyjny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ezes PKN</w:t>
            </w:r>
          </w:p>
        </w:tc>
      </w:tr>
      <w:tr>
        <w:trPr>
          <w:trHeight w:val="383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twierdzanie protokołów R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do Z-cy Prezesa ds. Normalizacji o rozpoczęcie procedury powołania KT/KZ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do Prezesa PKN o powołanie/odwołanie KT/KZ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woływanie GZ i KGZ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nioskowanie o odwołanie nieaktywnego członka KT/KZ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iniowanie zmiany zakresu tematycznego i zakresu współpracy europejskiej i międzynarodow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zewodniczący RS</w:t>
            </w:r>
          </w:p>
        </w:tc>
      </w:tr>
      <w:tr>
        <w:trPr>
          <w:trHeight w:val="383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adzór nad opiniowaniem i uzgadnianiem projektu PD KT z uwzględnieniem PK lub odpowiednio PD KZ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woływanie Grup Projektowych (KT/KZ) oraz określanie ich zada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o powołanie P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o odwołanie nieaktywnego członka KT/KZ/P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woływanie posiedzeń KT/KZ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twierdzanie protokołów KT/KZ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zgadnianie zmiany zakresu tematycznego i zakresu współpracy europejskiej i międzynarodow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o zmianę zakresu tematycznego i zakresu współpracy europejskiej i międzynarodowej w KT/KZ oraz P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zewodniczący KT/KZ</w:t>
            </w:r>
          </w:p>
        </w:tc>
      </w:tr>
      <w:tr>
        <w:trPr>
          <w:trHeight w:val="383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woływanie Grup Projektowych w ramach PK oraz określanie ich zadań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nioskowanie o odwołanie nieaktywnego członka P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woływanie posiedzeń P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twierdzanie protokołów P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58" w:leader="none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zgadnianie zmiany zakresu tematycznego i zakresu współpracy europejskiej i międzynarodowej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zewodniczący P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jc w:val="left"/>
        <w:rPr>
          <w:rFonts w:ascii="Century Gothic" w:hAnsi="Century Gothic" w:cs="Century Gothic"/>
        </w:rPr>
      </w:pPr>
      <w:bookmarkStart w:id="4" w:name="__RefHeading___Toc184022008"/>
      <w:bookmarkEnd w:id="4"/>
      <w:r>
        <w:rPr>
          <w:rFonts w:cs="Century Gothic" w:ascii="Century Gothic" w:hAnsi="Century Gothic"/>
        </w:rPr>
        <w:t>Opis postępowania</w:t>
      </w:r>
    </w:p>
    <w:p>
      <w:pPr>
        <w:pStyle w:val="Heading3"/>
        <w:numPr>
          <w:ilvl w:val="1"/>
          <w:numId w:val="19"/>
        </w:numPr>
        <w:spacing w:before="120" w:after="12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5" w:name="__RefHeading___Toc184022009"/>
      <w:bookmarkEnd w:id="5"/>
      <w:r>
        <w:rPr>
          <w:rFonts w:cs="Century Gothic" w:ascii="Century Gothic" w:hAnsi="Century Gothic"/>
          <w:b/>
          <w:sz w:val="24"/>
          <w:szCs w:val="24"/>
        </w:rPr>
        <w:t>Powoływanie i odwoływanie KT/KZ/PK</w:t>
      </w:r>
    </w:p>
    <w:p>
      <w:pPr>
        <w:pStyle w:val="Heading4"/>
        <w:numPr>
          <w:ilvl w:val="2"/>
          <w:numId w:val="19"/>
        </w:numPr>
        <w:spacing w:before="120" w:after="120"/>
        <w:ind w:left="1072" w:hanging="505"/>
        <w:rPr>
          <w:rFonts w:ascii="Century Gothic" w:hAnsi="Century Gothic" w:cs="Century Gothic"/>
          <w:b/>
          <w:b/>
          <w:szCs w:val="24"/>
        </w:rPr>
      </w:pPr>
      <w:bookmarkStart w:id="6" w:name="__RefHeading___Toc184022010"/>
      <w:bookmarkEnd w:id="6"/>
      <w:r>
        <w:rPr>
          <w:rFonts w:cs="Century Gothic" w:ascii="Century Gothic" w:hAnsi="Century Gothic"/>
          <w:b/>
          <w:szCs w:val="24"/>
        </w:rPr>
        <w:t>Powoływanie KT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Prezes PKN powołuje KT na wniosek Rady Sektorowej, w szczególności gdy zachodzi potrzeb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przyporządkowania zakresu tematycznego TC, gdy jego tematyka nie wchodzi w zakres istniejących KT/KZ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zielenia lub łączenia istniejących KT/KZ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kształcenia KZ w KT.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Zamiar powołania KT wymaga akceptacji Zastępcy Prezesa ds. Normalizacji (ZPN).</w:t>
      </w:r>
      <w:r>
        <w:rPr>
          <w:rFonts w:cs="Century Gothic" w:ascii="Century Gothic" w:hAnsi="Century Gothic"/>
          <w:sz w:val="24"/>
          <w:lang w:val="pl-PL"/>
        </w:rPr>
        <w:t xml:space="preserve"> Rada Sektorowa po podjęciu uchwały o potrzebie powołania KT, wnioskuje do ZPN o rozpoczęcie procedury powołania. </w:t>
      </w:r>
      <w:r>
        <w:rPr>
          <w:rFonts w:cs="Century Gothic" w:ascii="Century Gothic" w:hAnsi="Century Gothic"/>
          <w:sz w:val="24"/>
        </w:rPr>
        <w:t xml:space="preserve">W przypadku braku możliwości powołania KT tematyka </w:t>
      </w:r>
      <w:r>
        <w:rPr>
          <w:rFonts w:cs="Century Gothic" w:ascii="Century Gothic" w:hAnsi="Century Gothic"/>
          <w:sz w:val="24"/>
          <w:lang w:val="pl-PL"/>
        </w:rPr>
        <w:t>pozostaje w Radzie Sektorowej.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Po uzyskaniu akceptacji ZPN, zamiar powołania KT poddaje się co najmniej miesięcznej ankiecie powszechnej poprzez zamieszczenie następujących inform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ponowana nazwa i zakres tematyczny nowego 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umery komitetów technicznych międzynarodowych i europejskich organizacji normalizacyjnych, których zakresy tematyczne odpowiadają zakresowi tematycznemu powoływanego 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>nazwa Sektora WPN w skład którego wejdzie powoływany 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>zadania jednostki prowadzącej sekretariat KT, zadania członka KT (przez odesłanie do dokumentów ZSZ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termin, do którego zainteresowani mogą zgłaszać akces </w:t>
        <w:br/>
        <w:t>do członkostwa w przyszłym KT, uwagi do przedstawionych propozycji oraz ewentualną ofertę prowadzenia sekretariatu przyszłego 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umery i nazwy KT/KZ, w przypadku gdy powoływany KT powstaje z połączenia lub podzielenia KT/KZ lub przekształcenia KZ w 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skazanie instrukcji Z2-I2 wg której należy opracować projekt Planu działania KT, niezbędny do powołania 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240"/>
        <w:ind w:left="425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res do korespondencji (telefon, e-mail).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a spełnienie wymagania dotyczącego ankietowania zamiaru powołania KT uważane jest zamieszczenie takiej informacji na stronie internetowej PKN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Sektor WPN</w:t>
      </w:r>
      <w:r>
        <w:rPr>
          <w:rFonts w:cs="Century Gothic" w:ascii="Century Gothic" w:hAnsi="Century Gothic"/>
          <w:sz w:val="24"/>
        </w:rPr>
        <w:t xml:space="preserve"> przygotowuje informac</w:t>
      </w:r>
      <w:r>
        <w:rPr>
          <w:rFonts w:cs="Century Gothic" w:ascii="Century Gothic" w:hAnsi="Century Gothic"/>
          <w:sz w:val="24"/>
          <w:lang w:val="pl-PL"/>
        </w:rPr>
        <w:t>ję</w:t>
      </w:r>
      <w:r>
        <w:rPr>
          <w:rFonts w:cs="Century Gothic" w:ascii="Century Gothic" w:hAnsi="Century Gothic"/>
          <w:sz w:val="24"/>
        </w:rPr>
        <w:t xml:space="preserve"> dotyczącą </w:t>
      </w:r>
      <w:r>
        <w:rPr>
          <w:rFonts w:cs="Century Gothic" w:ascii="Century Gothic" w:hAnsi="Century Gothic"/>
          <w:sz w:val="24"/>
          <w:lang w:val="pl-PL"/>
        </w:rPr>
        <w:t>zamiaru</w:t>
      </w:r>
      <w:r>
        <w:rPr>
          <w:rFonts w:cs="Century Gothic" w:ascii="Century Gothic" w:hAnsi="Century Gothic"/>
          <w:sz w:val="24"/>
        </w:rPr>
        <w:t xml:space="preserve"> powołania KT</w:t>
      </w:r>
      <w:r>
        <w:rPr>
          <w:rFonts w:cs="Century Gothic" w:ascii="Century Gothic" w:hAnsi="Century Gothic"/>
          <w:sz w:val="24"/>
          <w:lang w:val="pl-PL"/>
        </w:rPr>
        <w:t xml:space="preserve"> na formularzu R4-P1-F01, który przekazuje do WAN. Po sprawdzeniu formalnym Dyrektor WAN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pl-PL"/>
        </w:rPr>
        <w:t>przesyła informację do zamieszczenia na stronie internetowej PKN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 </w:t>
      </w:r>
      <w:r>
        <w:rPr>
          <w:rFonts w:cs="Century Gothic" w:ascii="Century Gothic" w:hAnsi="Century Gothic"/>
          <w:sz w:val="24"/>
          <w:lang w:val="pl-PL"/>
        </w:rPr>
        <w:t>za</w:t>
      </w:r>
      <w:r>
        <w:rPr>
          <w:rFonts w:cs="Century Gothic" w:ascii="Century Gothic" w:hAnsi="Century Gothic"/>
          <w:sz w:val="24"/>
        </w:rPr>
        <w:t>kończeni</w:t>
      </w:r>
      <w:r>
        <w:rPr>
          <w:rFonts w:cs="Century Gothic" w:ascii="Century Gothic" w:hAnsi="Century Gothic"/>
          <w:sz w:val="24"/>
          <w:lang w:val="pl-PL"/>
        </w:rPr>
        <w:t>u</w:t>
      </w:r>
      <w:r>
        <w:rPr>
          <w:rFonts w:cs="Century Gothic" w:ascii="Century Gothic" w:hAnsi="Century Gothic"/>
          <w:sz w:val="24"/>
        </w:rPr>
        <w:t xml:space="preserve"> ankiety, Kierownik Sektora WPN, uwzględniając opinie uzyskane w jej wyniku oraz zgłoszenia akcesu do prac przyszłego KT nie mniej niż pięciu podmiotów (i ewentualne oferty prowadzenia sekretariatu przyszłego KT</w:t>
      </w:r>
      <w:r>
        <w:rPr>
          <w:rFonts w:cs="Century Gothic" w:ascii="Century Gothic" w:hAnsi="Century Gothic"/>
          <w:sz w:val="24"/>
          <w:lang w:val="pl-PL"/>
        </w:rPr>
        <w:t xml:space="preserve">, </w:t>
      </w:r>
      <w:r>
        <w:rPr>
          <w:rFonts w:cs="Century Gothic" w:ascii="Century Gothic" w:hAnsi="Century Gothic"/>
          <w:sz w:val="24"/>
        </w:rPr>
        <w:t xml:space="preserve">jeśli wpłynęły), wskazuje pracownika PKN – Konsultanta KT/Sekretarza KT do współpracy z KT. Wskazany pracownik koordynuje prace związane z opracowaniem projektu Planu działania KT przez reprezentantów </w:t>
      </w:r>
      <w:r>
        <w:rPr>
          <w:rFonts w:cs="Century Gothic" w:ascii="Century Gothic" w:hAnsi="Century Gothic"/>
          <w:sz w:val="24"/>
          <w:lang w:val="pl-PL"/>
        </w:rPr>
        <w:t>przyszłych</w:t>
      </w:r>
      <w:r>
        <w:rPr>
          <w:rFonts w:cs="Century Gothic" w:ascii="Century Gothic" w:hAnsi="Century Gothic"/>
          <w:sz w:val="24"/>
        </w:rPr>
        <w:t xml:space="preserve"> członków KT.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>Po przygotowaniu PD KT Kierownik Sektora WPN zwołuje zebranie założycielskie.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 zebraniu założycielskim prowadzonym przez Kierownika Sektora WPN dokonuje się: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entury Gothic" w:ascii="Century Gothic" w:hAnsi="Century Gothic"/>
          <w:sz w:val="24"/>
        </w:rPr>
        <w:t>uzgodnień dotyczących nazwy</w:t>
      </w:r>
      <w:r>
        <w:rPr>
          <w:rFonts w:cs="Century Gothic" w:ascii="Century Gothic" w:hAnsi="Century Gothic"/>
          <w:sz w:val="24"/>
          <w:lang w:val="pl-PL"/>
        </w:rPr>
        <w:t xml:space="preserve"> w języku polskim i angielskim,</w:t>
      </w:r>
      <w:r>
        <w:rPr>
          <w:rFonts w:cs="Century Gothic" w:ascii="Century Gothic" w:hAnsi="Century Gothic"/>
          <w:sz w:val="24"/>
        </w:rPr>
        <w:t xml:space="preserve"> zakresu tematycznego KT, zakresu współpracy krajowej, międzynarodowej </w:t>
        <w:br/>
        <w:t>i europejskiej KT z uwzględnieniem uwag z ankiety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pl-PL"/>
        </w:rPr>
        <w:t>przekazania informacji o trybie</w:t>
      </w:r>
      <w:r>
        <w:rPr>
          <w:rFonts w:cs="Century Gothic" w:ascii="Century Gothic" w:hAnsi="Century Gothic"/>
          <w:sz w:val="24"/>
        </w:rPr>
        <w:t xml:space="preserve"> prowadzenia sekretariatu KT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entury Gothic" w:ascii="Century Gothic" w:hAnsi="Century Gothic"/>
          <w:sz w:val="24"/>
        </w:rPr>
        <w:t xml:space="preserve">przyjęcia zgłoszeń do KT podmiotów, o których mowa w art. 23 </w:t>
        <w:br/>
        <w:t>ust.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2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ustaw</w:t>
      </w:r>
      <w:r>
        <w:rPr>
          <w:rFonts w:cs="Century Gothic" w:ascii="Century Gothic" w:hAnsi="Century Gothic"/>
          <w:sz w:val="24"/>
          <w:lang w:val="pl-PL"/>
        </w:rPr>
        <w:t>y</w:t>
      </w:r>
      <w:r>
        <w:rPr>
          <w:rFonts w:cs="Century Gothic" w:ascii="Century Gothic" w:hAnsi="Century Gothic"/>
          <w:sz w:val="24"/>
        </w:rPr>
        <w:t xml:space="preserve"> z dnia 12 września 2002 r. o normalizacji, i ich reprezentantów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kreślenia przewidywanych źródeł finansowania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left"/>
        <w:rPr/>
      </w:pPr>
      <w:r>
        <w:rPr>
          <w:rFonts w:cs="Century Gothic" w:ascii="Century Gothic" w:hAnsi="Century Gothic"/>
          <w:sz w:val="24"/>
          <w:lang w:val="pl-PL"/>
        </w:rPr>
        <w:t>rozpoczęcia zgłaszania</w:t>
      </w:r>
      <w:r>
        <w:rPr>
          <w:rFonts w:cs="Century Gothic" w:ascii="Century Gothic" w:hAnsi="Century Gothic"/>
          <w:sz w:val="24"/>
        </w:rPr>
        <w:t xml:space="preserve"> kandydat</w:t>
      </w:r>
      <w:r>
        <w:rPr>
          <w:rFonts w:cs="Century Gothic" w:ascii="Century Gothic" w:hAnsi="Century Gothic"/>
          <w:sz w:val="24"/>
          <w:lang w:val="pl-PL"/>
        </w:rPr>
        <w:t xml:space="preserve">ów </w:t>
      </w:r>
      <w:r>
        <w:rPr>
          <w:rFonts w:cs="Century Gothic" w:ascii="Century Gothic" w:hAnsi="Century Gothic"/>
          <w:sz w:val="24"/>
        </w:rPr>
        <w:t xml:space="preserve"> na Przewodniczącego</w:t>
      </w:r>
      <w:r>
        <w:rPr>
          <w:rFonts w:cs="Century Gothic" w:ascii="Century Gothic" w:hAnsi="Century Gothic"/>
          <w:sz w:val="24"/>
          <w:lang w:val="pl-PL"/>
        </w:rPr>
        <w:t xml:space="preserve"> (</w:t>
      </w:r>
      <w:r>
        <w:rPr>
          <w:rFonts w:cs="Century Gothic" w:ascii="Century Gothic" w:hAnsi="Century Gothic"/>
          <w:sz w:val="24"/>
        </w:rPr>
        <w:t>Zastępcę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Przewodniczącego) KT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skazania Sekretarza KT</w:t>
      </w:r>
      <w:r>
        <w:rPr>
          <w:rFonts w:cs="Century Gothic" w:ascii="Century Gothic" w:hAnsi="Century Gothic"/>
          <w:sz w:val="24"/>
          <w:lang w:val="pl-PL"/>
        </w:rPr>
        <w:t xml:space="preserve"> i/lub Konsultanta KT,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/>
      </w:pPr>
      <w:r>
        <w:rPr>
          <w:rFonts w:cs="Century Gothic" w:ascii="Century Gothic" w:hAnsi="Century Gothic"/>
          <w:sz w:val="24"/>
        </w:rPr>
        <w:t>uzgodnieni</w:t>
      </w:r>
      <w:r>
        <w:rPr>
          <w:rFonts w:cs="Century Gothic" w:ascii="Century Gothic" w:hAnsi="Century Gothic"/>
          <w:sz w:val="24"/>
          <w:lang w:val="pl-PL"/>
        </w:rPr>
        <w:t>a</w:t>
      </w:r>
      <w:r>
        <w:rPr>
          <w:rFonts w:cs="Century Gothic" w:ascii="Century Gothic" w:hAnsi="Century Gothic"/>
          <w:sz w:val="24"/>
        </w:rPr>
        <w:t xml:space="preserve"> projektu Planu działania KT, potwierdzonego protokołem ze spotkania założycielskiego, jako podstawy powołania KT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ierownik Sektora WPN przygotowuje formularz Z2-P3-F01 </w:t>
      </w:r>
      <w:r>
        <w:rPr>
          <w:rFonts w:cs="Century Gothic" w:ascii="Century Gothic" w:hAnsi="Century Gothic"/>
          <w:i/>
          <w:sz w:val="24"/>
          <w:szCs w:val="24"/>
        </w:rPr>
        <w:t xml:space="preserve">Wniosek </w:t>
        <w:br/>
        <w:t>o powołanie/odwołanie Komitetu Technicznego (KT)/Komitetu Zadaniowego (KZ)/Podkomitetu Technicznego (PK)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 wniosku należy dołączyć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</w:rPr>
        <w:t>formularz</w:t>
      </w:r>
      <w:r>
        <w:rPr>
          <w:rFonts w:cs="Century Gothic" w:ascii="Century Gothic" w:hAnsi="Century Gothic"/>
          <w:sz w:val="24"/>
          <w:szCs w:val="24"/>
        </w:rPr>
        <w:t xml:space="preserve"> Z2-P3-F03 </w:t>
      </w:r>
      <w:r>
        <w:rPr>
          <w:rFonts w:cs="Century Gothic" w:ascii="Century Gothic" w:hAnsi="Century Gothic"/>
          <w:i/>
          <w:sz w:val="24"/>
          <w:szCs w:val="24"/>
        </w:rPr>
        <w:t>Wykazy norm i innych dokumentów normalizacyjnych przypisanych do KT/PK</w:t>
      </w:r>
      <w:r>
        <w:rPr>
          <w:rFonts w:cs="Century Gothic" w:ascii="Century Gothic" w:hAnsi="Century Gothic"/>
          <w:sz w:val="24"/>
          <w:szCs w:val="24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rmularz Z2-P3-F15 </w:t>
      </w:r>
      <w:r>
        <w:rPr>
          <w:rFonts w:cs="Century Gothic" w:ascii="Century Gothic" w:hAnsi="Century Gothic"/>
          <w:i/>
          <w:sz w:val="24"/>
          <w:szCs w:val="24"/>
        </w:rPr>
        <w:t>Zadania jednostki prowadzącej sekretariat KT/PK,</w:t>
      </w:r>
      <w:r>
        <w:rPr>
          <w:rFonts w:cs="Century Gothic" w:ascii="Century Gothic" w:hAnsi="Century Gothic"/>
          <w:sz w:val="24"/>
          <w:szCs w:val="24"/>
        </w:rPr>
        <w:t xml:space="preserve"> podpisany przez jednostkę przyjmującą prowadzenie sekretariatu </w:t>
      </w:r>
      <w:r>
        <w:rPr>
          <w:rFonts w:cs="Century Gothic" w:ascii="Century Gothic" w:hAnsi="Century Gothic"/>
          <w:i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>oraz 2 egzemplarze podpisanej umowy o prowadzenie sekretariatu KT (dotyczy sekretariatu prowadzonego poza PKN)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3"/>
      </w:r>
      <w:r>
        <w:rPr>
          <w:rFonts w:cs="Century Gothic" w:ascii="Century Gothic" w:hAnsi="Century Gothic"/>
          <w:sz w:val="24"/>
          <w:szCs w:val="24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right="-144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tokół zebrania założycielskiego z potwierdzeniem uzgodnienia PD K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zgodniony projekt Planu działania KT z adnotacją Kierownika Sektora WPN </w:t>
        <w:br/>
        <w:t>o przeprowadzonym opiniowaniu w Radzie Sektorow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druk e-maila K</w:t>
      </w:r>
      <w:r>
        <w:rPr>
          <w:rFonts w:cs="Century Gothic" w:ascii="Century Gothic" w:hAnsi="Century Gothic"/>
          <w:sz w:val="24"/>
        </w:rPr>
        <w:t>ierownika Sektora WPN</w:t>
      </w:r>
      <w:r>
        <w:rPr>
          <w:rFonts w:cs="Century Gothic" w:ascii="Century Gothic" w:hAnsi="Century Gothic"/>
          <w:sz w:val="24"/>
          <w:szCs w:val="24"/>
        </w:rPr>
        <w:t xml:space="preserve"> do Dyrektora WAN, w sprawie wyznaczenia Konsultanta KT, jeśli Sekretarz jest spoza PKN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rmularz Z2-P3-F07 </w:t>
      </w:r>
      <w:r>
        <w:rPr>
          <w:rFonts w:cs="Century Gothic" w:ascii="Century Gothic" w:hAnsi="Century Gothic"/>
          <w:i/>
          <w:sz w:val="24"/>
          <w:szCs w:val="24"/>
        </w:rPr>
        <w:t xml:space="preserve">Wniosek o powołanie/odwołanie osoby funkcyjnej w OT </w:t>
      </w:r>
      <w:r>
        <w:rPr>
          <w:rFonts w:cs="Century Gothic" w:ascii="Century Gothic" w:hAnsi="Century Gothic"/>
          <w:sz w:val="24"/>
          <w:szCs w:val="24"/>
        </w:rPr>
        <w:t>wraz z podpisanym przez kandydata formularzem Z2-P3-F13</w:t>
      </w:r>
      <w:r>
        <w:rPr>
          <w:rFonts w:cs="Century Gothic" w:ascii="Century Gothic" w:hAnsi="Century Gothic"/>
          <w:i/>
          <w:sz w:val="24"/>
          <w:szCs w:val="24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right="-144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 potwierdzający przeprowadzenie ankiety zamiaru powołania K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right="-144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chwałę Rady Sektorowej o potrzebie powołania K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before="120" w:after="120"/>
        <w:ind w:left="426" w:right="-144" w:hanging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>Akceptację Zastępcy Prezesa ds. Normalizacji zamiaru powołania KT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426" w:right="-144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y, dotyczące każdego członka KT, potwierdzające skład KT, zgodnie z punktem 5.2.1.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Wniosek o powołanie/odwołanie członka KT/KZ/P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Wniosek o członkostwo w Organie Technicznym (OT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pisany przez członka KT -</w:t>
            </w:r>
          </w:p>
          <w:p>
            <w:pPr>
              <w:pStyle w:val="Normal"/>
              <w:spacing w:before="0" w:after="120"/>
              <w:ind w:right="6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obę/ osoby upoważnione do reprezentowania podmiotu na zewnętrz</w:t>
            </w:r>
          </w:p>
        </w:tc>
      </w:tr>
      <w:tr>
        <w:trPr>
          <w:trHeight w:val="119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ia dokumentów potwierdzających prawo reprezentowania podmiotu na zewnątrz przez osobę/osoby podpisujące Z2-P3-F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ykłady odpowiednich dokumentów podano w 5.2.1. ust 2.;</w:t>
            </w:r>
          </w:p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e dla podmiotów nie będących członkami innych 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Dane osobowe </w:t>
            </w:r>
            <w:r>
              <w:rPr>
                <w:rFonts w:cs="Century Gothic" w:ascii="Century Gothic" w:hAnsi="Century Gothic"/>
                <w:i/>
                <w:szCs w:val="24"/>
              </w:rPr>
              <w:t>uczestnika prac normalizacyjnych</w:t>
            </w:r>
            <w:r>
              <w:rPr>
                <w:rFonts w:cs="Century Gothic" w:ascii="Century Gothic" w:hAnsi="Century Gothic"/>
                <w:i/>
              </w:rPr>
              <w:t xml:space="preserve"> do przetwarzania przez PK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pisany przez reprezentanta członka KT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right="-14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4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4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>Wniosek jest przekazywany do</w:t>
      </w:r>
      <w:r>
        <w:rPr>
          <w:rFonts w:cs="Century Gothic" w:ascii="Century Gothic" w:hAnsi="Century Gothic"/>
          <w:sz w:val="24"/>
          <w:lang w:val="pl-PL"/>
        </w:rPr>
        <w:t xml:space="preserve"> WAN</w:t>
      </w:r>
      <w:r>
        <w:rPr>
          <w:rFonts w:cs="Century Gothic" w:ascii="Century Gothic" w:hAnsi="Century Gothic"/>
          <w:sz w:val="24"/>
        </w:rPr>
        <w:t xml:space="preserve">, który sprawdza jego poprawność pod względem merytorycznym.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 przekazuje wniosek do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Zastępcy Prezesa ds. Normalizacji do akceptacji.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ZPN kieruje wniosek (z wymaganymi dokumentami) do opinii Rady Normalizacyjnej.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 xml:space="preserve">Powołanie KT wymaga opinii Rady Normalizacyjnej (uchwała) i wpisania przez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 numeru uchwały </w:t>
      </w:r>
      <w:r>
        <w:rPr>
          <w:rFonts w:cs="Century Gothic" w:ascii="Century Gothic" w:hAnsi="Century Gothic"/>
          <w:sz w:val="24"/>
          <w:lang w:val="pl-PL"/>
        </w:rPr>
        <w:t xml:space="preserve">na formularzu </w:t>
      </w:r>
      <w:r>
        <w:rPr>
          <w:rFonts w:cs="Century Gothic" w:ascii="Century Gothic" w:hAnsi="Century Gothic"/>
          <w:sz w:val="24"/>
        </w:rPr>
        <w:t>Z2-P3-F01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 xml:space="preserve">Prezes PKN powołuje KT, zatwierdzając wniosek </w:t>
      </w:r>
      <w:r>
        <w:rPr>
          <w:rFonts w:cs="Century Gothic" w:ascii="Century Gothic" w:hAnsi="Century Gothic"/>
          <w:sz w:val="24"/>
          <w:lang w:val="pl-PL"/>
        </w:rPr>
        <w:t>na formularzu</w:t>
      </w:r>
      <w:r>
        <w:rPr>
          <w:rFonts w:cs="Century Gothic" w:ascii="Century Gothic" w:hAnsi="Century Gothic"/>
          <w:sz w:val="24"/>
        </w:rPr>
        <w:t xml:space="preserve">  Z2-P3-F01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>Powołując KT</w:t>
      </w:r>
      <w:r>
        <w:rPr>
          <w:rFonts w:cs="Century Gothic" w:ascii="Century Gothic" w:hAnsi="Century Gothic"/>
          <w:sz w:val="24"/>
          <w:lang w:val="pl-PL"/>
        </w:rPr>
        <w:t>,</w:t>
      </w:r>
      <w:r>
        <w:rPr>
          <w:rFonts w:cs="Century Gothic" w:ascii="Century Gothic" w:hAnsi="Century Gothic"/>
          <w:sz w:val="24"/>
        </w:rPr>
        <w:t xml:space="preserve"> Prezes PKN powołuje członków KT i Sekretarza KT.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Nadawanie uprawnień reprezentantowi członka KT, jako nowemu użytkownikowi PZN odbywa się zgodnie z 5.2.1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nformacja o powołaniu KT jest przygotowywana i przesyłana </w:t>
        <w:br/>
        <w:t xml:space="preserve">do zamieszczenia na stronie internetowej przez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Tekstpodstawowy2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 xml:space="preserve">Kandydaci na Przewodniczącego KT zgłaszani są spośród reprezentantów członków KT. 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 xml:space="preserve">Powołanie Przewodniczącego i Zastępcy Przewodniczącego KT </w:t>
      </w:r>
      <w:r>
        <w:rPr>
          <w:rFonts w:cs="Century Gothic" w:ascii="Century Gothic" w:hAnsi="Century Gothic"/>
          <w:sz w:val="24"/>
          <w:lang w:val="pl-PL"/>
        </w:rPr>
        <w:t xml:space="preserve">wymaga głosowania w PZN i </w:t>
      </w:r>
      <w:r>
        <w:rPr>
          <w:rFonts w:cs="Century Gothic" w:ascii="Century Gothic" w:hAnsi="Century Gothic"/>
          <w:sz w:val="24"/>
        </w:rPr>
        <w:t>odbywa się według 5.3.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Za przeprowadzenie wyboru Przewodniczącego zgodnie z</w:t>
      </w:r>
      <w:r>
        <w:rPr>
          <w:rFonts w:cs="Century Gothic" w:ascii="Century Gothic" w:hAnsi="Century Gothic"/>
          <w:sz w:val="24"/>
          <w:lang w:val="pl-PL"/>
        </w:rPr>
        <w:t xml:space="preserve"> procedurą</w:t>
      </w:r>
      <w:r>
        <w:rPr>
          <w:rFonts w:cs="Century Gothic" w:ascii="Century Gothic" w:hAnsi="Century Gothic"/>
          <w:sz w:val="24"/>
        </w:rPr>
        <w:t xml:space="preserve"> Z2-P1 jest odpowiedzialny Kierownik Sektora WPN.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 xml:space="preserve">Po powołaniu KT podejmuje również decyzję w sprawie deklarowania formy uczestnictwa </w:t>
      </w:r>
      <w:r>
        <w:rPr>
          <w:rFonts w:cs="Century Gothic" w:ascii="Century Gothic" w:hAnsi="Century Gothic"/>
          <w:sz w:val="24"/>
          <w:szCs w:val="24"/>
        </w:rPr>
        <w:t>w pracach TC i SC</w:t>
      </w:r>
      <w:r>
        <w:rPr>
          <w:rFonts w:cs="Century Gothic" w:ascii="Century Gothic" w:hAnsi="Century Gothic"/>
          <w:sz w:val="24"/>
        </w:rPr>
        <w:t xml:space="preserve"> organizacji międzynarodowych oraz zgłoszenia ekspertów (zgodnie z procedurą Z2-P2). </w:t>
      </w:r>
      <w:r>
        <w:rPr>
          <w:rFonts w:cs="Century Gothic" w:ascii="Century Gothic" w:hAnsi="Century Gothic"/>
          <w:sz w:val="24"/>
          <w:szCs w:val="24"/>
        </w:rPr>
        <w:t>KT może podjąć decyzję o zmianie formy uczestnictwa w dowolnym czasie.</w:t>
      </w:r>
    </w:p>
    <w:p>
      <w:pPr>
        <w:pStyle w:val="Tekstpodstawowy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 przypadku łączenia KT lub przekształcenia KZ w KT stosuje się procedurę </w:t>
        <w:br/>
        <w:t>z następującymi zmianami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rFonts w:cs="Century Gothic" w:ascii="Century Gothic" w:hAnsi="Century Gothic"/>
          <w:sz w:val="24"/>
        </w:rPr>
        <w:t xml:space="preserve">ankieta powszechna </w:t>
      </w:r>
      <w:r>
        <w:rPr>
          <w:rFonts w:cs="Century Gothic" w:ascii="Century Gothic" w:hAnsi="Century Gothic"/>
          <w:sz w:val="24"/>
          <w:lang w:val="pl-PL"/>
        </w:rPr>
        <w:t>trwa cztery</w:t>
      </w:r>
      <w:r>
        <w:rPr>
          <w:rFonts w:cs="Century Gothic" w:ascii="Century Gothic" w:hAnsi="Century Gothic"/>
          <w:sz w:val="24"/>
        </w:rPr>
        <w:t xml:space="preserve"> tygodni</w:t>
      </w:r>
      <w:r>
        <w:rPr>
          <w:rFonts w:cs="Century Gothic" w:ascii="Century Gothic" w:hAnsi="Century Gothic"/>
          <w:sz w:val="24"/>
          <w:lang w:val="pl-PL"/>
        </w:rPr>
        <w:t>e</w:t>
      </w:r>
      <w:r>
        <w:rPr>
          <w:rFonts w:cs="Century Gothic" w:ascii="Century Gothic" w:hAnsi="Century Gothic"/>
          <w:sz w:val="24"/>
        </w:rPr>
        <w:t>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tychczasowi członkowie KT/KZ pozostają w składzie KT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pl-PL"/>
        </w:rPr>
        <w:t>Przewodniczący przekształconego KZ pozostaje na stanowisku, przy czym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pl-PL"/>
        </w:rPr>
        <w:t>kadencja Przewodniczącego KT powstałego z przekształcenia KZ jest liczona od dnia powołania go do pełnienia tej funkcji w KZ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426" w:leader="none"/>
        </w:tabs>
        <w:spacing w:before="120" w:after="240"/>
        <w:ind w:left="426" w:hanging="284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e jest wymagane zwoływanie zebrania założycielskiego w przypadku jednoznacznych decyzji dotyczących prowadzenia sekretariatu.</w:t>
      </w:r>
    </w:p>
    <w:p>
      <w:pPr>
        <w:pStyle w:val="Tekstpodstawowy2"/>
        <w:spacing w:before="120" w:after="24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b/>
          <w:b/>
        </w:rPr>
      </w:pPr>
      <w:bookmarkStart w:id="7" w:name="__RefHeading___Toc184022011"/>
      <w:bookmarkEnd w:id="7"/>
      <w:r>
        <w:rPr>
          <w:rFonts w:cs="Century Gothic" w:ascii="Century Gothic" w:hAnsi="Century Gothic"/>
          <w:b/>
        </w:rPr>
        <w:t>Powoływanie KZ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KZ powoływany jest przez Prezesa PKN na wniosek Rady Sektorowej:</w:t>
      </w:r>
    </w:p>
    <w:p>
      <w:pPr>
        <w:pStyle w:val="Tekstpodstawowy2"/>
        <w:numPr>
          <w:ilvl w:val="0"/>
          <w:numId w:val="27"/>
        </w:numPr>
        <w:spacing w:before="120" w:after="120"/>
        <w:ind w:left="709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 inicjatywy zainteresowanych środowisk, gdy podmiot lub grupa podmiotów zgłasza zapotrzebowanie na opracowanie PN / PDN lub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istnieje potrzeba włączenia w prace</w:t>
      </w:r>
      <w:r>
        <w:rPr>
          <w:rFonts w:cs="Century Gothic" w:ascii="Century Gothic" w:hAnsi="Century Gothic"/>
          <w:sz w:val="24"/>
          <w:lang w:val="pl-PL"/>
        </w:rPr>
        <w:t xml:space="preserve"> komitetu projektowego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pl-PL"/>
        </w:rPr>
        <w:t>(</w:t>
      </w:r>
      <w:r>
        <w:rPr>
          <w:rFonts w:cs="Century Gothic" w:ascii="Century Gothic" w:hAnsi="Century Gothic"/>
          <w:sz w:val="24"/>
        </w:rPr>
        <w:t>PC</w:t>
      </w:r>
      <w:r>
        <w:rPr>
          <w:rFonts w:cs="Century Gothic" w:ascii="Century Gothic" w:hAnsi="Century Gothic"/>
          <w:sz w:val="24"/>
          <w:lang w:val="pl-PL"/>
        </w:rPr>
        <w:t xml:space="preserve">) </w:t>
      </w:r>
      <w:r>
        <w:rPr>
          <w:rFonts w:cs="Century Gothic" w:ascii="Century Gothic" w:hAnsi="Century Gothic"/>
          <w:sz w:val="24"/>
        </w:rPr>
        <w:t>na poziomie europejskim lub międzynarodowym.</w:t>
      </w:r>
    </w:p>
    <w:p>
      <w:pPr>
        <w:pStyle w:val="Tekstpodstawowy2"/>
        <w:numPr>
          <w:ilvl w:val="0"/>
          <w:numId w:val="27"/>
        </w:numPr>
        <w:spacing w:before="120" w:after="0"/>
        <w:ind w:left="709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 inicjatywy RS</w:t>
      </w:r>
      <w:r>
        <w:rPr>
          <w:rFonts w:cs="Century Gothic" w:ascii="Century Gothic" w:hAnsi="Century Gothic"/>
          <w:sz w:val="24"/>
          <w:lang w:val="pl-PL"/>
        </w:rPr>
        <w:t>,</w:t>
      </w:r>
      <w:r>
        <w:rPr>
          <w:rFonts w:cs="Century Gothic" w:ascii="Century Gothic" w:hAnsi="Century Gothic"/>
          <w:sz w:val="24"/>
        </w:rPr>
        <w:t xml:space="preserve"> w związku z koni</w:t>
      </w:r>
      <w:r>
        <w:rPr>
          <w:rFonts w:cs="Century Gothic" w:ascii="Century Gothic" w:hAnsi="Century Gothic"/>
          <w:sz w:val="24"/>
          <w:lang w:val="pl-PL"/>
        </w:rPr>
        <w:t>e</w:t>
      </w:r>
      <w:r>
        <w:rPr>
          <w:rFonts w:cs="Century Gothic" w:ascii="Century Gothic" w:hAnsi="Century Gothic"/>
          <w:sz w:val="24"/>
        </w:rPr>
        <w:t>czności</w:t>
      </w:r>
      <w:r>
        <w:rPr>
          <w:rFonts w:cs="Century Gothic" w:ascii="Century Gothic" w:hAnsi="Century Gothic"/>
          <w:sz w:val="24"/>
          <w:lang w:val="pl-PL"/>
        </w:rPr>
        <w:t>ą</w:t>
      </w:r>
      <w:r>
        <w:rPr>
          <w:rFonts w:cs="Century Gothic" w:ascii="Century Gothic" w:hAnsi="Century Gothic"/>
          <w:sz w:val="24"/>
        </w:rPr>
        <w:t xml:space="preserve"> przeprowadzenia procedury uzgadniania PN własnej lub przyporządkowania zakresu tematycznego </w:t>
      </w:r>
      <w:r>
        <w:rPr>
          <w:rFonts w:cs="Century Gothic" w:ascii="Century Gothic" w:hAnsi="Century Gothic"/>
          <w:sz w:val="24"/>
          <w:lang w:val="pl-PL"/>
        </w:rPr>
        <w:t>TC</w:t>
      </w:r>
      <w:r>
        <w:rPr>
          <w:rFonts w:cs="Century Gothic" w:ascii="Century Gothic" w:hAnsi="Century Gothic"/>
          <w:sz w:val="24"/>
        </w:rPr>
        <w:t>, gdy jego tematyka nie wchodzi w zakres istniejących KT/KZ</w:t>
      </w:r>
      <w:r>
        <w:rPr>
          <w:rFonts w:cs="Century Gothic" w:ascii="Century Gothic" w:hAnsi="Century Gothic"/>
          <w:sz w:val="24"/>
          <w:lang w:val="pl-PL"/>
        </w:rPr>
        <w:t xml:space="preserve">. 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Inicjatywa powołania KZ wymaga akceptacji Zastępcy Prezesa ds. Normalizacji</w:t>
      </w:r>
      <w:r>
        <w:rPr>
          <w:rFonts w:cs="Century Gothic" w:ascii="Century Gothic" w:hAnsi="Century Gothic"/>
          <w:sz w:val="24"/>
          <w:lang w:val="pl-PL"/>
        </w:rPr>
        <w:t xml:space="preserve">. Rada Sektorowa po podjęciu uchwały o potrzebie powołania KZ, występuje z inicjatywą do ZPN o rozpoczęcie procedury powołania. </w:t>
      </w:r>
      <w:r>
        <w:rPr>
          <w:rFonts w:cs="Century Gothic" w:ascii="Century Gothic" w:hAnsi="Century Gothic"/>
          <w:sz w:val="24"/>
        </w:rPr>
        <w:br/>
        <w:t>W przypadku braku możliwości powołania KZ tematyka pozostaje w Radzie Sektorowej</w:t>
      </w:r>
      <w:r>
        <w:rPr>
          <w:rFonts w:cs="Century Gothic" w:ascii="Century Gothic" w:hAnsi="Century Gothic"/>
          <w:sz w:val="24"/>
          <w:lang w:val="pl-PL"/>
        </w:rPr>
        <w:t>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I</w:t>
      </w:r>
      <w:r>
        <w:rPr>
          <w:rFonts w:cs="Century Gothic" w:ascii="Century Gothic" w:hAnsi="Century Gothic"/>
          <w:sz w:val="24"/>
        </w:rPr>
        <w:t xml:space="preserve">nformację o inicjatywie powołania KZ podaje się do publicznej wiadomości </w:t>
      </w:r>
      <w:r>
        <w:rPr>
          <w:rFonts w:cs="Century Gothic" w:ascii="Century Gothic" w:hAnsi="Century Gothic"/>
          <w:sz w:val="24"/>
          <w:lang w:val="pl-PL"/>
        </w:rPr>
        <w:t xml:space="preserve">poprzez zamieszczenie </w:t>
      </w:r>
      <w:r>
        <w:rPr>
          <w:rFonts w:cs="Century Gothic" w:ascii="Century Gothic" w:hAnsi="Century Gothic"/>
          <w:sz w:val="24"/>
        </w:rPr>
        <w:t>na stronie internetowej PKN</w:t>
      </w:r>
      <w:r>
        <w:rPr>
          <w:rFonts w:cs="Century Gothic" w:ascii="Century Gothic" w:hAnsi="Century Gothic"/>
          <w:sz w:val="24"/>
          <w:lang w:val="pl-PL"/>
        </w:rPr>
        <w:t>. Informacja powinna zawierać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Tekstpodstawowy2"/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</w:rPr>
        <w:t>1)</w:t>
        <w:tab/>
        <w:t>proponowan</w:t>
      </w:r>
      <w:r>
        <w:rPr>
          <w:rFonts w:cs="Century Gothic" w:ascii="Century Gothic" w:hAnsi="Century Gothic"/>
          <w:sz w:val="24"/>
          <w:lang w:val="pl-PL"/>
        </w:rPr>
        <w:t>ą</w:t>
      </w:r>
      <w:r>
        <w:rPr>
          <w:rFonts w:cs="Century Gothic" w:ascii="Century Gothic" w:hAnsi="Century Gothic"/>
          <w:sz w:val="24"/>
        </w:rPr>
        <w:t xml:space="preserve"> nazw</w:t>
      </w:r>
      <w:r>
        <w:rPr>
          <w:rFonts w:cs="Century Gothic" w:ascii="Century Gothic" w:hAnsi="Century Gothic"/>
          <w:sz w:val="24"/>
          <w:lang w:val="pl-PL"/>
        </w:rPr>
        <w:t>ę</w:t>
      </w:r>
      <w:r>
        <w:rPr>
          <w:rFonts w:cs="Century Gothic" w:ascii="Century Gothic" w:hAnsi="Century Gothic"/>
          <w:sz w:val="24"/>
        </w:rPr>
        <w:t xml:space="preserve"> i zakres tematyczny nowego KZ,</w:t>
      </w:r>
    </w:p>
    <w:p>
      <w:pPr>
        <w:pStyle w:val="Tekstpodstawowy2"/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</w:rPr>
        <w:t>2)</w:t>
        <w:tab/>
        <w:t>numery komitetów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TC</w:t>
      </w:r>
      <w:r>
        <w:rPr>
          <w:rFonts w:cs="Century Gothic" w:ascii="Century Gothic" w:hAnsi="Century Gothic"/>
          <w:sz w:val="24"/>
          <w:lang w:val="pl-PL"/>
        </w:rPr>
        <w:t>/PC</w:t>
      </w:r>
      <w:r>
        <w:rPr>
          <w:rFonts w:cs="Century Gothic" w:ascii="Century Gothic" w:hAnsi="Century Gothic"/>
          <w:sz w:val="24"/>
        </w:rPr>
        <w:t>, których zakresy tematyczne odpowiadają zakresowi tematycznemu powoływanego KZ,</w:t>
      </w:r>
    </w:p>
    <w:p>
      <w:pPr>
        <w:pStyle w:val="Tekstpodstawowy2"/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</w:rPr>
        <w:t>3)</w:t>
        <w:tab/>
        <w:t>nazw</w:t>
      </w:r>
      <w:r>
        <w:rPr>
          <w:rFonts w:cs="Century Gothic" w:ascii="Century Gothic" w:hAnsi="Century Gothic"/>
          <w:sz w:val="24"/>
          <w:lang w:val="pl-PL"/>
        </w:rPr>
        <w:t>ę</w:t>
      </w:r>
      <w:r>
        <w:rPr>
          <w:rFonts w:cs="Century Gothic" w:ascii="Century Gothic" w:hAnsi="Century Gothic"/>
          <w:sz w:val="24"/>
        </w:rPr>
        <w:t xml:space="preserve"> Sektora WPN w skład którego wejdzie powoływany KZ,</w:t>
      </w:r>
    </w:p>
    <w:p>
      <w:pPr>
        <w:pStyle w:val="Tekstpodstawowy2"/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</w:rPr>
        <w:t>4)</w:t>
      </w:r>
      <w:r>
        <w:rPr>
          <w:rFonts w:cs="Century Gothic" w:ascii="Century Gothic" w:hAnsi="Century Gothic"/>
          <w:sz w:val="24"/>
          <w:lang w:val="pl-PL"/>
        </w:rPr>
        <w:tab/>
      </w:r>
      <w:r>
        <w:rPr>
          <w:rFonts w:cs="Century Gothic" w:ascii="Century Gothic" w:hAnsi="Century Gothic"/>
          <w:sz w:val="24"/>
        </w:rPr>
        <w:t>zadania członka KZ (przez odesłanie do dokumentu ZSZ),</w:t>
      </w:r>
    </w:p>
    <w:p>
      <w:pPr>
        <w:pStyle w:val="Tekstpodstawowy2"/>
        <w:spacing w:before="120" w:after="120"/>
        <w:ind w:left="426" w:hanging="426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>5)</w:t>
        <w:tab/>
        <w:t xml:space="preserve">informację, że zainteresowani mogą zgłaszać swój akces </w:t>
        <w:br/>
        <w:t>do członkostwa w KZ,</w:t>
      </w:r>
    </w:p>
    <w:p>
      <w:pPr>
        <w:pStyle w:val="Tekstpodstawowy2"/>
        <w:spacing w:before="120" w:after="120"/>
        <w:ind w:left="426" w:hanging="426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pl-PL"/>
        </w:rPr>
        <w:t>6</w:t>
      </w:r>
      <w:r>
        <w:rPr>
          <w:rFonts w:cs="Century Gothic" w:ascii="Century Gothic" w:hAnsi="Century Gothic"/>
          <w:sz w:val="24"/>
        </w:rPr>
        <w:t>)</w:t>
        <w:tab/>
        <w:t>adres do korespondencji (telefon, e-mail)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Sektor WPN przygotowuje informację dotyczącą inicjatywy powołania KZ na </w:t>
      </w:r>
      <w:r>
        <w:rPr>
          <w:rFonts w:cs="Century Gothic" w:ascii="Century Gothic" w:hAnsi="Century Gothic"/>
          <w:sz w:val="24"/>
          <w:lang w:val="pl-PL"/>
        </w:rPr>
        <w:t>formularzu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pl-PL"/>
        </w:rPr>
        <w:t>R</w:t>
      </w:r>
      <w:r>
        <w:rPr>
          <w:rFonts w:cs="Century Gothic" w:ascii="Century Gothic" w:hAnsi="Century Gothic"/>
          <w:sz w:val="24"/>
        </w:rPr>
        <w:t>4-P1-F01, któr</w:t>
      </w:r>
      <w:r>
        <w:rPr>
          <w:rFonts w:cs="Century Gothic" w:ascii="Century Gothic" w:hAnsi="Century Gothic"/>
          <w:sz w:val="24"/>
          <w:lang w:val="pl-PL"/>
        </w:rPr>
        <w:t>y</w:t>
      </w:r>
      <w:r>
        <w:rPr>
          <w:rFonts w:cs="Century Gothic" w:ascii="Century Gothic" w:hAnsi="Century Gothic"/>
          <w:sz w:val="24"/>
        </w:rPr>
        <w:t xml:space="preserve"> przekazuj</w:t>
      </w:r>
      <w:r>
        <w:rPr>
          <w:rFonts w:cs="Century Gothic" w:ascii="Century Gothic" w:hAnsi="Century Gothic"/>
          <w:sz w:val="24"/>
          <w:lang w:val="pl-PL"/>
        </w:rPr>
        <w:t>e</w:t>
      </w:r>
      <w:r>
        <w:rPr>
          <w:rFonts w:cs="Century Gothic" w:ascii="Century Gothic" w:hAnsi="Century Gothic"/>
          <w:sz w:val="24"/>
        </w:rPr>
        <w:t xml:space="preserve"> do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. </w:t>
        <w:br/>
        <w:t xml:space="preserve">Po sprawdzeniu formalnym Dyrektor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 przesyła informację do zamieszczenia na stronie internetowej PKN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 zgłoszeniu trzech instytucji zainteresowanych pracami w KZ jest opracowywany projekt Planu działania KZ, stanowiący podstawę powołania KZ. Kierownik Sektora WPN wskazuje pracownika Sektora WPN – Sekretarza KZ do współpracy z KZ i zwołuje zebranie założycielskie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 zebraniu założycielskim prowadzonym przez Kierownika Sektora WPN dokonuje się:</w:t>
      </w:r>
    </w:p>
    <w:p>
      <w:pPr>
        <w:pStyle w:val="Tekstpodstawowy2"/>
        <w:numPr>
          <w:ilvl w:val="0"/>
          <w:numId w:val="11"/>
        </w:numPr>
        <w:spacing w:before="120" w:after="120"/>
        <w:ind w:left="709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uzgodnień dotyczących nazwy </w:t>
      </w:r>
      <w:r>
        <w:rPr>
          <w:rFonts w:cs="Century Gothic" w:ascii="Century Gothic" w:hAnsi="Century Gothic"/>
          <w:sz w:val="24"/>
          <w:lang w:val="pl-PL"/>
        </w:rPr>
        <w:t>w języku polskim i angielskim,</w:t>
      </w:r>
      <w:r>
        <w:rPr>
          <w:rFonts w:cs="Century Gothic" w:ascii="Century Gothic" w:hAnsi="Century Gothic"/>
          <w:sz w:val="24"/>
        </w:rPr>
        <w:t xml:space="preserve"> zakresu tematycznego KZ, zakresu współpracy krajowej, międzynarodowej </w:t>
        <w:br/>
        <w:t>i europejskiej KZ</w:t>
      </w:r>
      <w:r>
        <w:rPr>
          <w:rFonts w:cs="Century Gothic" w:ascii="Century Gothic" w:hAnsi="Century Gothic"/>
          <w:sz w:val="24"/>
          <w:lang w:val="pl-PL"/>
        </w:rPr>
        <w:t>,</w:t>
      </w:r>
    </w:p>
    <w:p>
      <w:pPr>
        <w:pStyle w:val="Tekstpodstawowy2"/>
        <w:numPr>
          <w:ilvl w:val="0"/>
          <w:numId w:val="11"/>
        </w:numPr>
        <w:spacing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4"/>
        </w:rPr>
        <w:t xml:space="preserve">przyjęcia zgłoszeń do KZ podmiotów, o których mowa w art. 23 ust. 2 ustawy </w:t>
        <w:br/>
        <w:t>z dnia 12 września 2002 r. o normalizacji, i ich reprezentantów,</w:t>
      </w:r>
    </w:p>
    <w:p>
      <w:pPr>
        <w:pStyle w:val="Tekstpodstawowy2"/>
        <w:numPr>
          <w:ilvl w:val="0"/>
          <w:numId w:val="11"/>
        </w:numPr>
        <w:spacing w:before="120" w:after="120"/>
        <w:ind w:left="709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kreślenia przewidywanych źródeł finansowania,</w:t>
      </w:r>
    </w:p>
    <w:p>
      <w:pPr>
        <w:pStyle w:val="Tekstpodstawowy2"/>
        <w:numPr>
          <w:ilvl w:val="0"/>
          <w:numId w:val="11"/>
        </w:numPr>
        <w:spacing w:before="120" w:after="120"/>
        <w:ind w:left="709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pl-PL"/>
        </w:rPr>
        <w:t>rozpoczęcia zgłaszania</w:t>
      </w:r>
      <w:r>
        <w:rPr>
          <w:rFonts w:cs="Century Gothic" w:ascii="Century Gothic" w:hAnsi="Century Gothic"/>
          <w:sz w:val="24"/>
        </w:rPr>
        <w:t xml:space="preserve"> kandydatów na Przewodniczącego KZ </w:t>
      </w:r>
      <w:r>
        <w:rPr>
          <w:rFonts w:cs="Century Gothic" w:ascii="Century Gothic" w:hAnsi="Century Gothic"/>
          <w:sz w:val="24"/>
          <w:lang w:val="pl-PL"/>
        </w:rPr>
        <w:t xml:space="preserve">i </w:t>
      </w:r>
      <w:r>
        <w:rPr>
          <w:rFonts w:cs="Century Gothic" w:ascii="Century Gothic" w:hAnsi="Century Gothic"/>
          <w:sz w:val="24"/>
        </w:rPr>
        <w:t>wskazania Sekretarza KZ</w:t>
      </w:r>
      <w:r>
        <w:rPr>
          <w:rFonts w:cs="Century Gothic" w:ascii="Century Gothic" w:hAnsi="Century Gothic"/>
          <w:sz w:val="24"/>
          <w:lang w:val="pl-PL"/>
        </w:rPr>
        <w:t>,</w:t>
      </w:r>
    </w:p>
    <w:p>
      <w:pPr>
        <w:pStyle w:val="Tekstpodstawowy2"/>
        <w:numPr>
          <w:ilvl w:val="0"/>
          <w:numId w:val="11"/>
        </w:numPr>
        <w:spacing w:before="120" w:after="120"/>
        <w:ind w:left="709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uzgodnienia </w:t>
      </w:r>
      <w:r>
        <w:rPr>
          <w:rFonts w:cs="Century Gothic" w:ascii="Century Gothic" w:hAnsi="Century Gothic"/>
          <w:sz w:val="24"/>
          <w:lang w:val="pl-PL"/>
        </w:rPr>
        <w:t xml:space="preserve">projektu </w:t>
      </w:r>
      <w:r>
        <w:rPr>
          <w:rFonts w:cs="Century Gothic" w:ascii="Century Gothic" w:hAnsi="Century Gothic"/>
          <w:sz w:val="24"/>
        </w:rPr>
        <w:t>Planu działania KZ potwierdzon</w:t>
      </w:r>
      <w:r>
        <w:rPr>
          <w:rFonts w:cs="Century Gothic" w:ascii="Century Gothic" w:hAnsi="Century Gothic"/>
          <w:sz w:val="24"/>
          <w:lang w:val="pl-PL"/>
        </w:rPr>
        <w:t>ego</w:t>
      </w:r>
      <w:r>
        <w:rPr>
          <w:rFonts w:cs="Century Gothic" w:ascii="Century Gothic" w:hAnsi="Century Gothic"/>
          <w:sz w:val="24"/>
        </w:rPr>
        <w:t xml:space="preserve"> protokołem </w:t>
        <w:br/>
        <w:t>ze spotkania założycielskiego</w:t>
      </w:r>
      <w:r>
        <w:rPr>
          <w:rFonts w:cs="Century Gothic" w:ascii="Century Gothic" w:hAnsi="Century Gothic"/>
          <w:sz w:val="24"/>
          <w:lang w:val="pl-PL"/>
        </w:rPr>
        <w:t>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wołanie KZ nie wymaga ankietowania ani opinii Rady Normalizacyjnej. Informacja o powołanym KZ i możliwości włączenia się nowych członków </w:t>
        <w:br/>
        <w:t xml:space="preserve">do prac KZ jest zgłaszana do zamieszczenia na stronie internetowej przez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Kierownik Sektora WPN</w:t>
      </w:r>
      <w:r>
        <w:rPr>
          <w:rFonts w:cs="Century Gothic" w:ascii="Century Gothic" w:hAnsi="Century Gothic"/>
          <w:sz w:val="24"/>
        </w:rPr>
        <w:t xml:space="preserve"> przygotowuje formularz Z2-P3-F01 </w:t>
      </w:r>
      <w:r>
        <w:rPr>
          <w:rFonts w:cs="Century Gothic" w:ascii="Century Gothic" w:hAnsi="Century Gothic"/>
          <w:i/>
          <w:sz w:val="24"/>
        </w:rPr>
        <w:t>Wniosek o powołanie</w:t>
      </w:r>
      <w:r>
        <w:rPr>
          <w:rFonts w:cs="Century Gothic" w:ascii="Century Gothic" w:hAnsi="Century Gothic"/>
          <w:i/>
          <w:sz w:val="24"/>
          <w:lang w:val="pl-PL"/>
        </w:rPr>
        <w:t>/ odwołanie</w:t>
      </w:r>
      <w:r>
        <w:rPr>
          <w:rFonts w:cs="Century Gothic" w:ascii="Century Gothic" w:hAnsi="Century Gothic"/>
          <w:i/>
          <w:sz w:val="24"/>
        </w:rPr>
        <w:t xml:space="preserve"> Komitetu Technicznego</w:t>
      </w:r>
      <w:r>
        <w:rPr>
          <w:rFonts w:cs="Century Gothic" w:ascii="Century Gothic" w:hAnsi="Century Gothic"/>
          <w:i/>
          <w:sz w:val="24"/>
          <w:lang w:val="pl-PL"/>
        </w:rPr>
        <w:t xml:space="preserve"> (KT)</w:t>
      </w:r>
      <w:r>
        <w:rPr>
          <w:rFonts w:cs="Century Gothic" w:ascii="Century Gothic" w:hAnsi="Century Gothic"/>
          <w:i/>
          <w:sz w:val="24"/>
        </w:rPr>
        <w:t>/Komitetu Zadaniowego</w:t>
      </w:r>
      <w:r>
        <w:rPr>
          <w:rFonts w:cs="Century Gothic" w:ascii="Century Gothic" w:hAnsi="Century Gothic"/>
          <w:i/>
          <w:sz w:val="24"/>
          <w:lang w:val="pl-PL"/>
        </w:rPr>
        <w:t xml:space="preserve"> (KZ)/Podkomitetu Technicznego (PK)</w:t>
      </w:r>
      <w:r>
        <w:rPr>
          <w:rFonts w:cs="Century Gothic" w:ascii="Century Gothic" w:hAnsi="Century Gothic"/>
          <w:sz w:val="24"/>
        </w:rPr>
        <w:t>. Do wniosku należy dołączyć:</w:t>
      </w:r>
    </w:p>
    <w:p>
      <w:pPr>
        <w:pStyle w:val="Tekstpodstawowy2"/>
        <w:numPr>
          <w:ilvl w:val="0"/>
          <w:numId w:val="49"/>
        </w:numPr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zgodniony projekt Planu działania KZ z adnotacją Kierownika Sektora WPN o przeprowadzonym opiniowaniu w Radzie Sektorowej,</w:t>
      </w:r>
    </w:p>
    <w:p>
      <w:pPr>
        <w:pStyle w:val="Tekstpodstawowy2"/>
        <w:numPr>
          <w:ilvl w:val="0"/>
          <w:numId w:val="49"/>
        </w:numPr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 xml:space="preserve">protokół zebrania założycielskiego zawierający potwierdzenie uzgodnienia </w:t>
      </w:r>
      <w:r>
        <w:rPr>
          <w:rFonts w:cs="Century Gothic" w:ascii="Century Gothic" w:hAnsi="Century Gothic"/>
          <w:sz w:val="24"/>
          <w:lang w:val="pl-PL"/>
        </w:rPr>
        <w:t xml:space="preserve">projektu </w:t>
      </w:r>
      <w:r>
        <w:rPr>
          <w:rFonts w:cs="Century Gothic" w:ascii="Century Gothic" w:hAnsi="Century Gothic"/>
          <w:sz w:val="24"/>
        </w:rPr>
        <w:t>PD KZ,</w:t>
      </w:r>
    </w:p>
    <w:p>
      <w:pPr>
        <w:pStyle w:val="Tekstpodstawowy2"/>
        <w:numPr>
          <w:ilvl w:val="0"/>
          <w:numId w:val="49"/>
        </w:numPr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ormularz Z2-P3-F0</w:t>
      </w:r>
      <w:r>
        <w:rPr>
          <w:rFonts w:cs="Century Gothic" w:ascii="Century Gothic" w:hAnsi="Century Gothic"/>
          <w:sz w:val="24"/>
          <w:lang w:val="pl-PL"/>
        </w:rPr>
        <w:t>7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i/>
          <w:sz w:val="24"/>
        </w:rPr>
        <w:t xml:space="preserve">Wniosek o powołanie/odwołanie </w:t>
      </w:r>
      <w:r>
        <w:rPr>
          <w:rFonts w:cs="Century Gothic" w:ascii="Century Gothic" w:hAnsi="Century Gothic"/>
          <w:i/>
          <w:sz w:val="24"/>
          <w:lang w:val="pl-PL"/>
        </w:rPr>
        <w:t>osoby funkcyjnej w OT</w:t>
      </w:r>
      <w:r>
        <w:rPr>
          <w:rFonts w:cs="Century Gothic" w:ascii="Century Gothic" w:hAnsi="Century Gothic"/>
          <w:sz w:val="24"/>
          <w:lang w:val="pl-PL"/>
        </w:rPr>
        <w:t xml:space="preserve">  </w:t>
      </w:r>
      <w:r>
        <w:rPr>
          <w:rFonts w:cs="Century Gothic" w:ascii="Century Gothic" w:hAnsi="Century Gothic"/>
          <w:sz w:val="24"/>
        </w:rPr>
        <w:t>wraz z podpisanym przez kandydata formularzem Z2-P3-F</w:t>
      </w:r>
      <w:r>
        <w:rPr>
          <w:rFonts w:cs="Century Gothic" w:ascii="Century Gothic" w:hAnsi="Century Gothic"/>
          <w:sz w:val="24"/>
          <w:lang w:val="pl-PL"/>
        </w:rPr>
        <w:t>24</w:t>
      </w:r>
      <w:r>
        <w:rPr>
          <w:rFonts w:cs="Century Gothic" w:ascii="Century Gothic" w:hAnsi="Century Gothic"/>
          <w:sz w:val="24"/>
        </w:rPr>
        <w:t>,</w:t>
      </w:r>
    </w:p>
    <w:p>
      <w:pPr>
        <w:pStyle w:val="Tekstpodstawowy2"/>
        <w:numPr>
          <w:ilvl w:val="0"/>
          <w:numId w:val="49"/>
        </w:numPr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Uchwałę Rady Sektorowej o potrzebie powołania KZ,</w:t>
      </w:r>
    </w:p>
    <w:p>
      <w:pPr>
        <w:pStyle w:val="Normal"/>
        <w:numPr>
          <w:ilvl w:val="0"/>
          <w:numId w:val="49"/>
        </w:numPr>
        <w:spacing w:before="120" w:after="120"/>
        <w:ind w:left="720" w:right="-144" w:hanging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kceptację Zastępcy Prezesa ds. Normalizacji zamiaru powołania KZ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before="120" w:after="120"/>
        <w:ind w:left="720" w:right="-144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y, dotyczące każdego członka KZ, potwierdzające skład KZ, zgodnie z punktem 5.2.1.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Wniosek o powołanie/odwołanie członka KT/KZ/PK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Wniosek o członkostwo w Organie Technicznym (OT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/>
            </w:pPr>
            <w:r>
              <w:rPr>
                <w:rFonts w:cs="Century Gothic" w:ascii="Century Gothic" w:hAnsi="Century Gothic"/>
              </w:rPr>
              <w:t>podpisany przez członka KZ -</w:t>
            </w:r>
          </w:p>
          <w:p>
            <w:pPr>
              <w:pStyle w:val="Normal"/>
              <w:spacing w:before="0" w:after="120"/>
              <w:ind w:right="6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obę/ osoby upoważnione do reprezentowania podmiotu na zewnętrz</w:t>
            </w:r>
          </w:p>
        </w:tc>
      </w:tr>
      <w:tr>
        <w:trPr>
          <w:trHeight w:val="1190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ia dokumentów potwierdzających prawo reprezentowania podmiotu na zewnątrz przez osobę/osoby podpisujące Z2-P3-F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ykłady odpowiednich dokumentów podano w 5.2.1. ust 2.;</w:t>
            </w:r>
          </w:p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e dla podmiotów nie będących członkami innych O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Dane osobowe </w:t>
            </w:r>
            <w:r>
              <w:rPr>
                <w:rFonts w:cs="Century Gothic" w:ascii="Century Gothic" w:hAnsi="Century Gothic"/>
                <w:i/>
                <w:szCs w:val="24"/>
              </w:rPr>
              <w:t>uczestnika prac normalizacyjnych</w:t>
            </w:r>
            <w:r>
              <w:rPr>
                <w:rFonts w:cs="Century Gothic" w:ascii="Century Gothic" w:hAnsi="Century Gothic"/>
                <w:i/>
              </w:rPr>
              <w:t xml:space="preserve"> do przetwarzania przez PK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pisany przez reprezentanta członka KZ</w:t>
            </w:r>
          </w:p>
        </w:tc>
      </w:tr>
    </w:tbl>
    <w:p>
      <w:pPr>
        <w:pStyle w:val="Normal"/>
        <w:spacing w:before="120" w:after="120"/>
        <w:ind w:left="284"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 xml:space="preserve">Wniosek jest przekazywany do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, który sprawdza jego poprawność pod względem merytorycznym.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 przekazuje wniosek do Zastępcy Prezesa ds. Normalizacji do akceptacji.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Prezes PKN powołuje KZ, zatwierdzając wniosek</w:t>
      </w:r>
      <w:r>
        <w:rPr>
          <w:rFonts w:cs="Century Gothic" w:ascii="Century Gothic" w:hAnsi="Century Gothic"/>
          <w:sz w:val="24"/>
          <w:lang w:val="pl-PL"/>
        </w:rPr>
        <w:t xml:space="preserve"> na </w:t>
      </w:r>
      <w:r>
        <w:rPr>
          <w:rFonts w:cs="Century Gothic" w:ascii="Century Gothic" w:hAnsi="Century Gothic"/>
          <w:sz w:val="24"/>
        </w:rPr>
        <w:t xml:space="preserve"> formularz</w:t>
      </w:r>
      <w:r>
        <w:rPr>
          <w:rFonts w:cs="Century Gothic" w:ascii="Century Gothic" w:hAnsi="Century Gothic"/>
          <w:sz w:val="24"/>
          <w:lang w:val="pl-PL"/>
        </w:rPr>
        <w:t>u</w:t>
      </w:r>
      <w:r>
        <w:rPr>
          <w:rFonts w:cs="Century Gothic" w:ascii="Century Gothic" w:hAnsi="Century Gothic"/>
          <w:sz w:val="24"/>
        </w:rPr>
        <w:t xml:space="preserve"> Z2-P3-F01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>Powołując KZ Prezes PKN powołuje jednocześnie członków KZ i Sekretarza KZ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Nadawanie uprawnień reprezentantowi członka KZ, jako nowemu użytkownikowi PZN odbywa się zgodnie z 5.2.1.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 xml:space="preserve">Kandydaci na Przewodniczącego KZ są zgłaszani spośród reprezentantów członków KZ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wołanie Przewodniczącego KZ wymaga głosowania w PZN i odbywa się według 5.3. Za przeprowadzenie wyboru Przewodniczącego KZ zgodnie </w:t>
        <w:br/>
        <w:t>z procedurą</w:t>
      </w:r>
      <w:r>
        <w:rPr>
          <w:rFonts w:cs="Century Gothic" w:ascii="Century Gothic" w:hAnsi="Century Gothic"/>
          <w:sz w:val="24"/>
        </w:rPr>
        <w:t xml:space="preserve"> Z2-P1 jest odpowiedzialny Kierownik Sektora WPN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 pierwszym posiedzeniu KZ</w:t>
      </w:r>
      <w:r>
        <w:rPr>
          <w:rFonts w:cs="Century Gothic" w:ascii="Century Gothic" w:hAnsi="Century Gothic"/>
          <w:sz w:val="24"/>
          <w:lang w:val="pl-PL"/>
        </w:rPr>
        <w:t xml:space="preserve"> następuje przyjęcie PD KZ.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pl-PL"/>
        </w:rPr>
        <w:t>P</w:t>
      </w:r>
      <w:r>
        <w:rPr>
          <w:rFonts w:cs="Century Gothic" w:ascii="Century Gothic" w:hAnsi="Century Gothic"/>
          <w:sz w:val="24"/>
        </w:rPr>
        <w:t>odejmowana</w:t>
      </w:r>
      <w:r>
        <w:rPr>
          <w:rFonts w:cs="Century Gothic" w:ascii="Century Gothic" w:hAnsi="Century Gothic"/>
          <w:sz w:val="24"/>
          <w:lang w:val="pl-PL"/>
        </w:rPr>
        <w:t xml:space="preserve"> jest</w:t>
      </w:r>
      <w:r>
        <w:rPr>
          <w:rFonts w:cs="Century Gothic" w:ascii="Century Gothic" w:hAnsi="Century Gothic"/>
          <w:sz w:val="24"/>
        </w:rPr>
        <w:t xml:space="preserve"> również decyzja w sprawie deklarowania formy uczestnictwa w pracach TC </w:t>
        <w:br/>
        <w:t xml:space="preserve">i SC organizacji międzynarodowych oraz zgłoszenia ekspertów (zgodnie </w:t>
        <w:br/>
        <w:t xml:space="preserve">z </w:t>
      </w:r>
      <w:r>
        <w:rPr>
          <w:rFonts w:cs="Century Gothic" w:ascii="Century Gothic" w:hAnsi="Century Gothic"/>
          <w:sz w:val="24"/>
          <w:lang w:val="pl-PL"/>
        </w:rPr>
        <w:t>procedurą Z2-P2</w:t>
      </w:r>
      <w:r>
        <w:rPr>
          <w:rFonts w:cs="Century Gothic" w:ascii="Century Gothic" w:hAnsi="Century Gothic"/>
          <w:sz w:val="24"/>
        </w:rPr>
        <w:t xml:space="preserve">). KZ może podjąć decyzję o zmianie formy uczestnictwa </w:t>
        <w:br/>
        <w:t>w dowolnym czasie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b/>
          <w:b/>
        </w:rPr>
      </w:pPr>
      <w:bookmarkStart w:id="8" w:name="__RefHeading___Toc184022012"/>
      <w:bookmarkEnd w:id="8"/>
      <w:r>
        <w:rPr>
          <w:rFonts w:cs="Century Gothic" w:ascii="Century Gothic" w:hAnsi="Century Gothic"/>
          <w:b/>
        </w:rPr>
        <w:t>Powoływanie PK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pl-PL"/>
        </w:rPr>
        <w:t xml:space="preserve">PK powoływany jest przez Prezesa PKN na wniosek Przewodniczącego KT, po podjęciu przez KT uchwały zgodnie z procedurą </w:t>
      </w:r>
      <w:r>
        <w:rPr>
          <w:rFonts w:cs="Century Gothic" w:ascii="Century Gothic" w:hAnsi="Century Gothic"/>
          <w:sz w:val="24"/>
        </w:rPr>
        <w:t>Z2-P1</w:t>
      </w:r>
      <w:r>
        <w:rPr>
          <w:rFonts w:cs="Century Gothic" w:ascii="Century Gothic" w:hAnsi="Century Gothic"/>
          <w:sz w:val="24"/>
          <w:lang w:val="pl-PL"/>
        </w:rPr>
        <w:t xml:space="preserve"> o utworzeniu PK </w:t>
        <w:br/>
        <w:t>w ramach KT:</w:t>
      </w:r>
    </w:p>
    <w:p>
      <w:pPr>
        <w:pStyle w:val="Tekstpodstawowy2"/>
        <w:tabs>
          <w:tab w:val="clear" w:pos="708"/>
          <w:tab w:val="left" w:pos="567" w:leader="none"/>
        </w:tabs>
        <w:spacing w:before="120" w:after="120"/>
        <w:ind w:left="709" w:hanging="283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1. Z inicjatywy zainteresowanych środowisk, gdy środowisko zgłasza zapotrzebowanie dotyczące wydzielenia PK w ramach istniejącego KT.</w:t>
      </w:r>
    </w:p>
    <w:p>
      <w:pPr>
        <w:pStyle w:val="Tekstpodstawowy2"/>
        <w:tabs>
          <w:tab w:val="clear" w:pos="708"/>
          <w:tab w:val="left" w:pos="567" w:leader="none"/>
        </w:tabs>
        <w:spacing w:before="120" w:after="120"/>
        <w:ind w:left="709" w:hanging="283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2. Z inicjatywy Przewodniczącego KT, w związku z koniecznością lepszej organizacji pracy KT.</w:t>
      </w:r>
    </w:p>
    <w:p>
      <w:pPr>
        <w:pStyle w:val="Tekstpodstawowy2"/>
        <w:tabs>
          <w:tab w:val="clear" w:pos="708"/>
          <w:tab w:val="left" w:pos="567" w:leader="none"/>
        </w:tabs>
        <w:spacing w:before="120" w:after="120"/>
        <w:ind w:left="709" w:hanging="283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 xml:space="preserve">3. Z inicjatywy Kierownika Sektora WPN w związku z niejednorodnym </w:t>
        <w:br/>
        <w:t>i rozległym zakresem tematycznym KT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Informację o powołaniu PK podaje się do</w:t>
      </w:r>
      <w:r>
        <w:rPr>
          <w:rFonts w:cs="Century Gothic" w:ascii="Century Gothic" w:hAnsi="Century Gothic"/>
          <w:sz w:val="24"/>
        </w:rPr>
        <w:t> </w:t>
      </w:r>
      <w:r>
        <w:rPr>
          <w:rFonts w:cs="Century Gothic" w:ascii="Century Gothic" w:hAnsi="Century Gothic"/>
          <w:sz w:val="24"/>
          <w:lang w:val="pl-PL"/>
        </w:rPr>
        <w:t>publicznej wiadomości poprzez zamieszczenie na stronie internetowej PKN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Informacja powinna zawierać:</w:t>
      </w:r>
    </w:p>
    <w:p>
      <w:pPr>
        <w:pStyle w:val="Tekstpodstawowy2"/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1)</w:t>
        <w:tab/>
        <w:t>nazwę i zakres tematyczny PK,</w:t>
      </w:r>
    </w:p>
    <w:p>
      <w:pPr>
        <w:pStyle w:val="Tekstpodstawowy2"/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2)</w:t>
        <w:tab/>
        <w:t>numery komitetów technicznych międzynarodowych i europejskich organizacji normalizacyjnych (TC/PC), których zakresy tematyczne odpowiadają zakresowi tematycznemu powoływanego PK,</w:t>
      </w:r>
    </w:p>
    <w:p>
      <w:pPr>
        <w:pStyle w:val="Tekstpodstawowy2"/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3)</w:t>
        <w:tab/>
        <w:t>nazwę Sektora WPN i KT w skład którego wchodzi powoływany PK,</w:t>
      </w:r>
    </w:p>
    <w:p>
      <w:pPr>
        <w:pStyle w:val="Tekstpodstawowy2"/>
        <w:spacing w:before="120" w:after="120"/>
        <w:ind w:left="426" w:hanging="426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4)</w:t>
        <w:tab/>
        <w:t xml:space="preserve">informację, że zainteresowani mogą zgłaszać swój akces </w:t>
        <w:br/>
        <w:t>do członkostwa w</w:t>
      </w:r>
      <w:r>
        <w:rPr>
          <w:rFonts w:cs="Century Gothic" w:ascii="Century Gothic" w:hAnsi="Century Gothic"/>
          <w:sz w:val="24"/>
        </w:rPr>
        <w:t> </w:t>
      </w:r>
      <w:r>
        <w:rPr>
          <w:rFonts w:cs="Century Gothic" w:ascii="Century Gothic" w:hAnsi="Century Gothic"/>
          <w:sz w:val="24"/>
          <w:lang w:val="pl-PL"/>
        </w:rPr>
        <w:t>PK,</w:t>
      </w:r>
    </w:p>
    <w:p>
      <w:pPr>
        <w:pStyle w:val="Tekstpodstawowy2"/>
        <w:spacing w:before="120" w:after="120"/>
        <w:ind w:left="426" w:hanging="426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5)</w:t>
        <w:tab/>
        <w:t xml:space="preserve">dane teleadresowe dotyczące Sekretariatu PK (adres </w:t>
        <w:br/>
        <w:t>do korespondencji, telefon, e-mail)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Informację o powołaniu PK przygotowuje Sektor WPN na formularzu R4-P1-F01, który przekazuje do WAN. Po sprawdzeniu formalnym Dyrektor WAN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pl-PL"/>
        </w:rPr>
        <w:t xml:space="preserve">przesyła informację do zamieszczenia na stronie internetowej PKN. 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Powołanie PK nie wymaga ankietowania ani opinii Rady Normalizacyjnej.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 xml:space="preserve">Kierownik Sektora WPN przygotowuje formularz </w:t>
      </w:r>
      <w:r>
        <w:rPr>
          <w:rFonts w:cs="Century Gothic" w:ascii="Century Gothic" w:hAnsi="Century Gothic"/>
          <w:sz w:val="24"/>
        </w:rPr>
        <w:t>Z2-P3-F01</w:t>
      </w:r>
      <w:r>
        <w:rPr>
          <w:lang w:val="pl-PL"/>
        </w:rPr>
        <w:t xml:space="preserve"> </w:t>
      </w:r>
      <w:r>
        <w:rPr>
          <w:rFonts w:cs="Century Gothic" w:ascii="Century Gothic" w:hAnsi="Century Gothic"/>
          <w:i/>
          <w:sz w:val="24"/>
          <w:lang w:val="pl-PL"/>
        </w:rPr>
        <w:t>Wniosek o powołanie/odwołanie Komitetu Technicznego (KT)/Komitetu Zadaniowego (KZ)/Podkomitetu Technicznego (PK)</w:t>
      </w:r>
      <w:r>
        <w:rPr>
          <w:rFonts w:cs="Century Gothic" w:ascii="Century Gothic" w:hAnsi="Century Gothic"/>
          <w:sz w:val="24"/>
          <w:lang w:val="pl-PL"/>
        </w:rPr>
        <w:t>. Do wniosku należy dołączyć:</w:t>
      </w:r>
    </w:p>
    <w:p>
      <w:pPr>
        <w:pStyle w:val="Tekstpodstawowy2"/>
        <w:numPr>
          <w:ilvl w:val="0"/>
          <w:numId w:val="39"/>
        </w:numPr>
        <w:spacing w:before="120" w:after="120"/>
        <w:ind w:left="426" w:hanging="426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 xml:space="preserve">formularz Z2-P3-F15 </w:t>
      </w:r>
      <w:r>
        <w:rPr>
          <w:rFonts w:cs="Century Gothic" w:ascii="Century Gothic" w:hAnsi="Century Gothic"/>
          <w:i/>
          <w:sz w:val="24"/>
        </w:rPr>
        <w:t>Zadania jednostki prowadzącej sekretariat KT/PK,</w:t>
      </w:r>
      <w:r>
        <w:rPr>
          <w:rFonts w:cs="Century Gothic" w:ascii="Century Gothic" w:hAnsi="Century Gothic"/>
          <w:sz w:val="24"/>
        </w:rPr>
        <w:t xml:space="preserve"> podpisany przez jednostkę przyjmującą prowadzenie sekretariatu</w:t>
      </w:r>
      <w:r>
        <w:rPr>
          <w:rFonts w:cs="Century Gothic" w:ascii="Century Gothic" w:hAnsi="Century Gothic"/>
          <w:sz w:val="24"/>
          <w:lang w:val="pl-PL"/>
        </w:rPr>
        <w:t xml:space="preserve"> PK</w:t>
      </w:r>
      <w:r>
        <w:rPr>
          <w:rFonts w:cs="Century Gothic" w:ascii="Century Gothic" w:hAnsi="Century Gothic"/>
          <w:sz w:val="24"/>
        </w:rPr>
        <w:t xml:space="preserve"> oraz 2 egzemplarze podpisanej umowy o prowadzenie sekretariatu </w:t>
      </w:r>
      <w:r>
        <w:rPr>
          <w:rFonts w:cs="Century Gothic" w:ascii="Century Gothic" w:hAnsi="Century Gothic"/>
          <w:sz w:val="24"/>
          <w:lang w:val="pl-PL"/>
        </w:rPr>
        <w:t>PK</w:t>
      </w:r>
      <w:r>
        <w:rPr>
          <w:rStyle w:val="FootnoteCharacters"/>
          <w:rStyle w:val="FootnoteAnchor"/>
          <w:rFonts w:cs="Century Gothic" w:ascii="Century Gothic" w:hAnsi="Century Gothic"/>
          <w:sz w:val="24"/>
        </w:rPr>
        <w:footnoteReference w:id="4"/>
      </w:r>
      <w:r>
        <w:rPr>
          <w:rFonts w:cs="Century Gothic" w:ascii="Century Gothic" w:hAnsi="Century Gothic"/>
          <w:sz w:val="24"/>
          <w:lang w:val="pl-PL"/>
        </w:rPr>
        <w:t>,</w:t>
      </w:r>
    </w:p>
    <w:p>
      <w:pPr>
        <w:pStyle w:val="Tekstpodstawowy2"/>
        <w:numPr>
          <w:ilvl w:val="0"/>
          <w:numId w:val="39"/>
        </w:numPr>
        <w:spacing w:before="120" w:after="120"/>
        <w:ind w:left="426" w:hanging="426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 xml:space="preserve">formularz </w:t>
      </w:r>
      <w:r>
        <w:rPr>
          <w:rFonts w:cs="Century Gothic" w:ascii="Century Gothic" w:hAnsi="Century Gothic"/>
          <w:sz w:val="24"/>
        </w:rPr>
        <w:t>Z2-P3-F07</w:t>
      </w:r>
      <w:r>
        <w:rPr>
          <w:lang w:val="pl-PL"/>
        </w:rPr>
        <w:t xml:space="preserve"> </w:t>
      </w:r>
      <w:r>
        <w:rPr>
          <w:rFonts w:cs="Century Gothic" w:ascii="Century Gothic" w:hAnsi="Century Gothic"/>
          <w:i/>
          <w:sz w:val="24"/>
          <w:lang w:val="pl-PL"/>
        </w:rPr>
        <w:t>Wniosek o powołanie/odwołanie osoby funkcyjnej w OT</w:t>
      </w:r>
      <w:r>
        <w:rPr>
          <w:rFonts w:cs="Century Gothic" w:ascii="Century Gothic" w:hAnsi="Century Gothic"/>
          <w:sz w:val="24"/>
        </w:rPr>
        <w:t xml:space="preserve"> wraz z podpisanym przez kandydata formularzem Z2-P3-F</w:t>
      </w:r>
      <w:r>
        <w:rPr>
          <w:rFonts w:cs="Century Gothic" w:ascii="Century Gothic" w:hAnsi="Century Gothic"/>
          <w:sz w:val="24"/>
          <w:lang w:val="pl-PL"/>
        </w:rPr>
        <w:t>25</w:t>
      </w:r>
      <w:r>
        <w:rPr>
          <w:rFonts w:cs="Century Gothic" w:ascii="Century Gothic" w:hAnsi="Century Gothic"/>
          <w:i/>
          <w:sz w:val="24"/>
          <w:lang w:val="pl-PL"/>
        </w:rPr>
        <w:t>,</w:t>
      </w:r>
    </w:p>
    <w:p>
      <w:pPr>
        <w:pStyle w:val="Tekstpodstawowy2"/>
        <w:numPr>
          <w:ilvl w:val="0"/>
          <w:numId w:val="39"/>
        </w:numPr>
        <w:spacing w:before="120" w:after="120"/>
        <w:ind w:left="426" w:hanging="426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i/>
          <w:sz w:val="24"/>
          <w:lang w:val="pl-PL"/>
        </w:rPr>
        <w:t>Uchwałę KT o utworzeniu PK w ramach KT,</w:t>
      </w:r>
    </w:p>
    <w:p>
      <w:pPr>
        <w:pStyle w:val="Normal"/>
        <w:numPr>
          <w:ilvl w:val="0"/>
          <w:numId w:val="39"/>
        </w:numPr>
        <w:spacing w:before="120" w:after="120"/>
        <w:ind w:left="426" w:right="-144" w:hanging="426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szCs w:val="24"/>
        </w:rPr>
        <w:t>wydruk e-maila K</w:t>
      </w:r>
      <w:r>
        <w:rPr>
          <w:rFonts w:cs="Century Gothic" w:ascii="Century Gothic" w:hAnsi="Century Gothic"/>
          <w:sz w:val="24"/>
        </w:rPr>
        <w:t>ierownika Sektora WPN</w:t>
      </w:r>
      <w:r>
        <w:rPr>
          <w:rFonts w:cs="Century Gothic" w:ascii="Century Gothic" w:hAnsi="Century Gothic"/>
          <w:sz w:val="24"/>
          <w:szCs w:val="24"/>
        </w:rPr>
        <w:t xml:space="preserve"> do Dyrektora WAN, w sprawie wyznaczenia Konsultanta PK, jeśli Konsultant PK jest inny niż w KT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120" w:after="120"/>
        <w:ind w:left="426" w:right="-144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y, dotyczące każdego członka PK, potwierdzające skład PK, zgodnie z punktem 5.2.1.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Wniosek o powołanie/odwołanie członka KT/KZ/PK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Wniosek o członkostwo w Organie Technicznym (OT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/>
            </w:pPr>
            <w:r>
              <w:rPr>
                <w:rFonts w:cs="Century Gothic" w:ascii="Century Gothic" w:hAnsi="Century Gothic"/>
              </w:rPr>
              <w:t>podpisany przez członka PK -</w:t>
            </w:r>
          </w:p>
          <w:p>
            <w:pPr>
              <w:pStyle w:val="Normal"/>
              <w:spacing w:before="0" w:after="120"/>
              <w:ind w:right="6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obę/ osoby upoważnione do reprezentowania podmiotu na zewnętrz</w:t>
            </w:r>
          </w:p>
        </w:tc>
      </w:tr>
      <w:tr>
        <w:trPr>
          <w:trHeight w:val="119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pia dokumentów potwierdzających prawo reprezentowania podmiotu na zewnątrz przez osobę/osoby podpisujące Z2-P3-F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ykłady odpowiednich dokumentów podano w 5.2.1. ust 2.;</w:t>
            </w:r>
          </w:p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e dla podmiotów nie będących członkami innych 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Dane osobowe </w:t>
            </w:r>
            <w:r>
              <w:rPr>
                <w:rFonts w:cs="Century Gothic" w:ascii="Century Gothic" w:hAnsi="Century Gothic"/>
                <w:i/>
                <w:szCs w:val="24"/>
              </w:rPr>
              <w:t>uczestnika prac normalizacyjnych</w:t>
            </w:r>
            <w:r>
              <w:rPr>
                <w:rFonts w:cs="Century Gothic" w:ascii="Century Gothic" w:hAnsi="Century Gothic"/>
                <w:i/>
              </w:rPr>
              <w:t xml:space="preserve"> do przetwarzania przez PKN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pisany przez reprezentanta członka PK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120" w:after="120"/>
        <w:ind w:left="426" w:right="-14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Wniosek jest przekazywany do WAN, który sprawdza jego poprawność pod względem merytorycznym.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WAN przekazuje wniosek do Zastępcy Prezesa ds. Normalizacji do</w:t>
      </w:r>
      <w:r>
        <w:rPr>
          <w:rFonts w:cs="Century Gothic" w:ascii="Century Gothic" w:hAnsi="Century Gothic"/>
          <w:sz w:val="24"/>
        </w:rPr>
        <w:t> </w:t>
      </w:r>
      <w:r>
        <w:rPr>
          <w:rFonts w:cs="Century Gothic" w:ascii="Century Gothic" w:hAnsi="Century Gothic"/>
          <w:sz w:val="24"/>
          <w:lang w:val="pl-PL"/>
        </w:rPr>
        <w:t>akceptacji.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 xml:space="preserve">Prezes PKN powołuje PK, zatwierdzając wniosek na formularzu </w:t>
      </w:r>
      <w:r>
        <w:rPr>
          <w:rFonts w:cs="Century Gothic" w:ascii="Century Gothic" w:hAnsi="Century Gothic"/>
          <w:sz w:val="24"/>
        </w:rPr>
        <w:t>Z2-P3-F01</w:t>
      </w:r>
      <w:r>
        <w:rPr>
          <w:rFonts w:cs="Century Gothic" w:ascii="Century Gothic" w:hAnsi="Century Gothic"/>
          <w:sz w:val="24"/>
          <w:lang w:val="pl-PL"/>
        </w:rPr>
        <w:t>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Powołując PK Prezes PKN powołuje jednocześnie członków PK i Sekretarza PK.</w:t>
      </w:r>
      <w:r>
        <w:rPr/>
        <w:t xml:space="preserve"> 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 xml:space="preserve">Nadawanie uprawnień reprezentantowi członka PK, jako nowemu użytkownikowi PZN odbywa się zgodnie z 5.2.1. 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 xml:space="preserve">Za przeprowadzenie wyboru Przewodniczącego PK zgodnie z procedurą </w:t>
        <w:br/>
      </w:r>
      <w:r>
        <w:rPr>
          <w:rFonts w:cs="Century Gothic" w:ascii="Century Gothic" w:hAnsi="Century Gothic"/>
          <w:sz w:val="24"/>
        </w:rPr>
        <w:t>Z2-P1</w:t>
      </w:r>
      <w:r>
        <w:rPr>
          <w:rFonts w:cs="Century Gothic" w:ascii="Century Gothic" w:hAnsi="Century Gothic"/>
          <w:sz w:val="24"/>
          <w:lang w:val="pl-PL"/>
        </w:rPr>
        <w:t xml:space="preserve"> jest odpowiedzialny Kierownik Sektora WPN.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Powołanie Przewodniczącego PK odbywa się według 5.3.</w:t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b/>
          <w:b/>
        </w:rPr>
      </w:pPr>
      <w:bookmarkStart w:id="9" w:name="__RefHeading___Toc184022013"/>
      <w:bookmarkEnd w:id="9"/>
      <w:r>
        <w:rPr>
          <w:rFonts w:cs="Century Gothic" w:ascii="Century Gothic" w:hAnsi="Century Gothic"/>
          <w:b/>
        </w:rPr>
        <w:t>Odwoływanie KT/KZ</w:t>
      </w:r>
    </w:p>
    <w:p>
      <w:pPr>
        <w:pStyle w:val="Tekstpodstawowy2"/>
        <w:tabs>
          <w:tab w:val="clear" w:pos="708"/>
          <w:tab w:val="left" w:pos="643" w:leader="none"/>
        </w:tabs>
        <w:spacing w:before="120" w:after="0"/>
        <w:ind w:left="360" w:hanging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zes PKN odwołuje KT/KZ w przypadku gdy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120"/>
        <w:ind w:left="851" w:hanging="491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tychczasowy KT zostanie podzielony lub połączony z innym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91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ostaną zaniechane prace normalizacyjne w tematyce danego KT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120"/>
        <w:ind w:left="851" w:hanging="491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Z zakończył zadanie, do wykonania którego został powołany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91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Z zostanie przekształcony w KT</w:t>
      </w:r>
      <w:r>
        <w:rPr>
          <w:rFonts w:cs="Century Gothic" w:ascii="Century Gothic" w:hAnsi="Century Gothic"/>
          <w:sz w:val="24"/>
          <w:lang w:val="pl-PL"/>
        </w:rPr>
        <w:t>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120"/>
        <w:ind w:left="851" w:hanging="491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ygasło zainteresowanie krajowe tematyką danego KT</w:t>
      </w:r>
      <w:r>
        <w:rPr>
          <w:rFonts w:cs="Century Gothic" w:ascii="Century Gothic" w:hAnsi="Century Gothic"/>
          <w:sz w:val="24"/>
          <w:lang w:val="pl-PL"/>
        </w:rPr>
        <w:t>.</w:t>
      </w:r>
    </w:p>
    <w:p>
      <w:pPr>
        <w:pStyle w:val="Tekstpodstawowy2"/>
        <w:tabs>
          <w:tab w:val="clear" w:pos="708"/>
          <w:tab w:val="left" w:pos="643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W przypadku gdy zostaną zaniechane prace normalizacyjne w tematyce danego KT, Prezes PKN na wniosek Rady Sektorowej podejmuje decyzję o zagospodarowaniu zbioru Polskich Norm i innych dokumentów normalizacyjnych, należących do zakresu tematycznego odwoływanego K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Kierownik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przygotowuje formular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20" w:hanging="29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>Z2-P3-F01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Wniosek o powołanie/odwołanie Komitetu Technicznego (KT)/Komitetu Zadaniowego (KZ)/Podkomitetu Technicznego (PK)</w:t>
      </w:r>
      <w:r>
        <w:rPr>
          <w:rFonts w:cs="Century Gothic" w:ascii="Century Gothic" w:hAnsi="Century Gothic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20" w:hanging="29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2-P3-F07 </w:t>
      </w:r>
      <w:r>
        <w:rPr>
          <w:rFonts w:cs="Century Gothic" w:ascii="Century Gothic" w:hAnsi="Century Gothic"/>
          <w:i/>
          <w:sz w:val="24"/>
          <w:szCs w:val="24"/>
        </w:rPr>
        <w:t>Wniosek o powołanie/odwołanie osoby funkcyjnej w O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20" w:hanging="29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2-P3-F10 </w:t>
      </w:r>
      <w:r>
        <w:rPr>
          <w:rFonts w:cs="Century Gothic" w:ascii="Century Gothic" w:hAnsi="Century Gothic"/>
          <w:i/>
          <w:sz w:val="24"/>
          <w:szCs w:val="24"/>
        </w:rPr>
        <w:t>Wniosek o powołanie/odwołanie członka KT/KZ/PK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before="120" w:after="120"/>
        <w:ind w:left="720" w:hanging="29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Z2-P3-F06 </w:t>
      </w:r>
      <w:r>
        <w:rPr>
          <w:rFonts w:cs="Century Gothic" w:ascii="Century Gothic" w:hAnsi="Century Gothic"/>
          <w:i/>
          <w:sz w:val="24"/>
          <w:szCs w:val="24"/>
        </w:rPr>
        <w:t>Wniosek o wprowadzenie zmian w KT/KZ/PK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niosek jest przekazywany do WAN, który sprawdza jego poprawność pod względem merytorycznym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przekazuje wniosek do Zastępcy Prezesa ds. Normalizacji do akceptacji.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 zasięgnięciu opinii Rady Normalizacyjnej (uchwała) Prezes PKN odwołuje KT zatwierdzając wniosek Z2-P3-F01. 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dwołanie KZ nie wymaga opinii Rady Normalizacyjnej.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 xml:space="preserve">Odwołując KT/KZ Prezes PKN </w:t>
      </w:r>
      <w:r>
        <w:rPr>
          <w:rFonts w:cs="Century Gothic" w:ascii="Century Gothic" w:hAnsi="Century Gothic"/>
          <w:sz w:val="24"/>
          <w:lang w:val="pl-PL"/>
        </w:rPr>
        <w:t>odwołuje</w:t>
      </w:r>
      <w:r>
        <w:rPr>
          <w:rFonts w:cs="Century Gothic" w:ascii="Century Gothic" w:hAnsi="Century Gothic"/>
          <w:sz w:val="24"/>
        </w:rPr>
        <w:t xml:space="preserve"> jednocześnie członków KT/KZ</w:t>
      </w:r>
      <w:r>
        <w:rPr>
          <w:rFonts w:cs="Century Gothic" w:ascii="Century Gothic" w:hAnsi="Century Gothic"/>
          <w:sz w:val="24"/>
          <w:lang w:val="pl-PL"/>
        </w:rPr>
        <w:t xml:space="preserve">, </w:t>
      </w:r>
      <w:r>
        <w:rPr>
          <w:rFonts w:cs="Century Gothic" w:ascii="Century Gothic" w:hAnsi="Century Gothic"/>
          <w:sz w:val="24"/>
        </w:rPr>
        <w:t>Sekretarza KT/KZ</w:t>
      </w:r>
      <w:r>
        <w:rPr>
          <w:rFonts w:cs="Century Gothic" w:ascii="Century Gothic" w:hAnsi="Century Gothic"/>
          <w:sz w:val="24"/>
          <w:lang w:val="pl-PL"/>
        </w:rPr>
        <w:t xml:space="preserve">, </w:t>
      </w:r>
      <w:r>
        <w:rPr>
          <w:rFonts w:cs="Century Gothic" w:ascii="Century Gothic" w:hAnsi="Century Gothic"/>
          <w:sz w:val="24"/>
        </w:rPr>
        <w:t>Przewodniczącego i Zastępcę Przewodniczącego KT.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Odbieranie uprawnień reprezentantowi członka KT/KZ, jako użytkownikowi PZN odbywa się zgodnie z 5.2.2.</w:t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b/>
          <w:b/>
        </w:rPr>
      </w:pPr>
      <w:bookmarkStart w:id="10" w:name="__RefHeading___Toc184022014"/>
      <w:bookmarkEnd w:id="10"/>
      <w:r>
        <w:rPr>
          <w:rFonts w:cs="Century Gothic" w:ascii="Century Gothic" w:hAnsi="Century Gothic"/>
          <w:b/>
        </w:rPr>
        <w:t>Odwoływanie PK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</w:rPr>
        <w:t xml:space="preserve">Prezes PKN odwołuje </w:t>
      </w:r>
      <w:r>
        <w:rPr>
          <w:rFonts w:cs="Century Gothic" w:ascii="Century Gothic" w:hAnsi="Century Gothic"/>
          <w:sz w:val="24"/>
          <w:lang w:val="pl-PL"/>
        </w:rPr>
        <w:t>PK</w:t>
      </w:r>
      <w:r>
        <w:rPr>
          <w:rFonts w:cs="Century Gothic" w:ascii="Century Gothic" w:hAnsi="Century Gothic"/>
          <w:sz w:val="24"/>
        </w:rPr>
        <w:t xml:space="preserve"> w przypadku gdy:</w:t>
      </w:r>
    </w:p>
    <w:p>
      <w:pPr>
        <w:pStyle w:val="Tekstpodstawowy2"/>
        <w:spacing w:before="120" w:after="0"/>
        <w:ind w:left="709" w:hanging="349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)</w:t>
      </w:r>
      <w:r>
        <w:rPr>
          <w:rFonts w:cs="Century Gothic" w:ascii="Century Gothic" w:hAnsi="Century Gothic"/>
          <w:sz w:val="24"/>
          <w:lang w:val="pl-PL"/>
        </w:rPr>
        <w:tab/>
        <w:t xml:space="preserve">KT, w skład którego wchodzi PK zostanie odwołany, </w:t>
      </w:r>
      <w:r>
        <w:rPr>
          <w:rFonts w:cs="Century Gothic" w:ascii="Century Gothic" w:hAnsi="Century Gothic"/>
          <w:sz w:val="24"/>
        </w:rPr>
        <w:t>podzielony lub połączony z innym</w:t>
      </w:r>
      <w:r>
        <w:rPr>
          <w:rFonts w:cs="Century Gothic" w:ascii="Century Gothic" w:hAnsi="Century Gothic"/>
          <w:sz w:val="24"/>
          <w:lang w:val="pl-PL"/>
        </w:rPr>
        <w:t xml:space="preserve"> KT.</w:t>
      </w:r>
    </w:p>
    <w:p>
      <w:pPr>
        <w:pStyle w:val="Tekstpodstawowy2"/>
        <w:spacing w:before="120" w:after="0"/>
        <w:ind w:left="709" w:hanging="349"/>
        <w:jc w:val="both"/>
        <w:rPr/>
      </w:pPr>
      <w:r>
        <w:rPr>
          <w:rFonts w:cs="Century Gothic" w:ascii="Century Gothic" w:hAnsi="Century Gothic"/>
          <w:sz w:val="24"/>
        </w:rPr>
        <w:t>2)</w:t>
        <w:tab/>
        <w:t>zostaną zaniechane prace normalizacyjne w tematyce danego KT</w:t>
      </w:r>
      <w:r>
        <w:rPr>
          <w:rFonts w:cs="Century Gothic" w:ascii="Century Gothic" w:hAnsi="Century Gothic"/>
          <w:sz w:val="24"/>
          <w:lang w:val="pl-PL"/>
        </w:rPr>
        <w:t xml:space="preserve"> lub PK.</w:t>
      </w:r>
    </w:p>
    <w:p>
      <w:pPr>
        <w:pStyle w:val="Tekstpodstawowy2"/>
        <w:spacing w:before="120" w:after="0"/>
        <w:ind w:left="709" w:hanging="349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3)</w:t>
        <w:tab/>
        <w:t>brak instytucji zainteresowanych pracą w PK (liczba członków mniejsza niż 3).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W przypadku odwołania PK Kierownik Sektora WPN przygotowuje formularze:</w:t>
      </w:r>
    </w:p>
    <w:p>
      <w:pPr>
        <w:pStyle w:val="Tekstpodstawowy2"/>
        <w:numPr>
          <w:ilvl w:val="0"/>
          <w:numId w:val="40"/>
        </w:numPr>
        <w:spacing w:before="120" w:after="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eastAsia="Century Gothic"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Z2-P3-F01</w:t>
      </w:r>
      <w:r>
        <w:rPr>
          <w:sz w:val="24"/>
          <w:lang w:val="pl-PL"/>
        </w:rPr>
        <w:t xml:space="preserve"> </w:t>
      </w:r>
      <w:r>
        <w:rPr>
          <w:rFonts w:cs="Century Gothic" w:ascii="Century Gothic" w:hAnsi="Century Gothic"/>
          <w:i/>
          <w:sz w:val="24"/>
        </w:rPr>
        <w:t>Wniosek o powołanie/odwołanie Komitetu Technicznego (KT)/Komitetu Zadaniowego (KZ)/Podkomitetu Technicznego (PK)</w:t>
      </w:r>
      <w:r>
        <w:rPr>
          <w:rFonts w:cs="Century Gothic" w:ascii="Century Gothic" w:hAnsi="Century Gothic"/>
          <w:i/>
          <w:sz w:val="24"/>
          <w:lang w:val="pl-PL"/>
        </w:rPr>
        <w:t>,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</w:p>
    <w:p>
      <w:pPr>
        <w:pStyle w:val="Tekstpodstawowy2"/>
        <w:numPr>
          <w:ilvl w:val="0"/>
          <w:numId w:val="40"/>
        </w:numPr>
        <w:spacing w:before="120" w:after="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</w:rPr>
        <w:tab/>
        <w:t xml:space="preserve">Z2-P3-F06 </w:t>
      </w:r>
      <w:r>
        <w:rPr>
          <w:rFonts w:cs="Century Gothic" w:ascii="Century Gothic" w:hAnsi="Century Gothic"/>
          <w:i/>
          <w:sz w:val="24"/>
        </w:rPr>
        <w:t>Wniosek o wprowadzenie zmian w KT/KZ</w:t>
      </w:r>
      <w:r>
        <w:rPr>
          <w:rFonts w:cs="Century Gothic" w:ascii="Century Gothic" w:hAnsi="Century Gothic"/>
          <w:i/>
          <w:sz w:val="24"/>
          <w:lang w:val="pl-PL"/>
        </w:rPr>
        <w:t>/PK</w:t>
      </w:r>
      <w:r>
        <w:rPr>
          <w:rFonts w:cs="Century Gothic" w:ascii="Century Gothic" w:hAnsi="Century Gothic"/>
          <w:i/>
          <w:sz w:val="24"/>
        </w:rPr>
        <w:t>.</w:t>
      </w:r>
    </w:p>
    <w:p>
      <w:pPr>
        <w:pStyle w:val="Tekstpodstawowy2"/>
        <w:spacing w:before="120" w:after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niosek jest przekazywany do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, który sprawdza jego poprawność pod względem merytorycznym. </w:t>
      </w:r>
    </w:p>
    <w:p>
      <w:pPr>
        <w:pStyle w:val="Tekstpodstawowy2"/>
        <w:spacing w:before="120" w:after="0"/>
        <w:jc w:val="both"/>
        <w:rPr/>
      </w:pP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 xml:space="preserve"> przekazuje wniosek do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Zastępcy Prezesa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ds. Normalizacji do akceptacji.</w:t>
      </w:r>
    </w:p>
    <w:p>
      <w:pPr>
        <w:pStyle w:val="Tekstpodstawowy2"/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 xml:space="preserve">Odwołując </w:t>
      </w:r>
      <w:r>
        <w:rPr>
          <w:rFonts w:cs="Century Gothic" w:ascii="Century Gothic" w:hAnsi="Century Gothic"/>
          <w:sz w:val="24"/>
          <w:lang w:val="pl-PL"/>
        </w:rPr>
        <w:t>PK</w:t>
      </w:r>
      <w:r>
        <w:rPr>
          <w:rFonts w:cs="Century Gothic" w:ascii="Century Gothic" w:hAnsi="Century Gothic"/>
          <w:sz w:val="24"/>
        </w:rPr>
        <w:t xml:space="preserve"> Prezes PKN odwołuje jednocześnie członków </w:t>
      </w:r>
      <w:r>
        <w:rPr>
          <w:rFonts w:cs="Century Gothic" w:ascii="Century Gothic" w:hAnsi="Century Gothic"/>
          <w:sz w:val="24"/>
          <w:lang w:val="pl-PL"/>
        </w:rPr>
        <w:t>PK</w:t>
      </w:r>
      <w:r>
        <w:rPr>
          <w:rFonts w:cs="Century Gothic" w:ascii="Century Gothic" w:hAnsi="Century Gothic"/>
          <w:sz w:val="24"/>
        </w:rPr>
        <w:t xml:space="preserve"> i Sekretarza </w:t>
      </w:r>
      <w:r>
        <w:rPr>
          <w:rFonts w:cs="Century Gothic" w:ascii="Century Gothic" w:hAnsi="Century Gothic"/>
          <w:sz w:val="24"/>
          <w:lang w:val="pl-PL"/>
        </w:rPr>
        <w:t>PK</w:t>
      </w:r>
      <w:r>
        <w:rPr>
          <w:rFonts w:cs="Century Gothic" w:ascii="Century Gothic" w:hAnsi="Century Gothic"/>
          <w:sz w:val="24"/>
        </w:rPr>
        <w:t>.</w:t>
      </w:r>
      <w:r>
        <w:rPr/>
        <w:t xml:space="preserve"> </w:t>
      </w:r>
    </w:p>
    <w:p>
      <w:pPr>
        <w:pStyle w:val="Tekstpodstawowy2"/>
        <w:spacing w:before="120" w:after="120"/>
        <w:jc w:val="both"/>
        <w:rPr>
          <w:rFonts w:ascii="Century Gothic" w:hAnsi="Century Gothic" w:cs="Century Gothic"/>
          <w:sz w:val="24"/>
          <w:lang w:val="pl-PL"/>
        </w:rPr>
      </w:pPr>
      <w:r>
        <w:rPr>
          <w:rFonts w:cs="Century Gothic" w:ascii="Century Gothic" w:hAnsi="Century Gothic"/>
          <w:sz w:val="24"/>
          <w:lang w:val="pl-PL"/>
        </w:rPr>
        <w:t>Odbieranie uprawnień reprezentantowi członka PK, jako użytkownikowi PZN odbywa się zgodnie z 5.2.2.</w:t>
      </w:r>
    </w:p>
    <w:p>
      <w:pPr>
        <w:pStyle w:val="Heading3"/>
        <w:numPr>
          <w:ilvl w:val="1"/>
          <w:numId w:val="19"/>
        </w:numPr>
        <w:spacing w:before="360" w:after="12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11" w:name="__RefHeading___Toc184022015"/>
      <w:bookmarkEnd w:id="11"/>
      <w:r>
        <w:rPr>
          <w:rFonts w:cs="Century Gothic" w:ascii="Century Gothic" w:hAnsi="Century Gothic"/>
          <w:b/>
          <w:sz w:val="24"/>
          <w:szCs w:val="24"/>
        </w:rPr>
        <w:t>Powoływanie i odwoływanie członka KT/KZ/PK</w:t>
      </w:r>
    </w:p>
    <w:p>
      <w:pPr>
        <w:pStyle w:val="Heading4"/>
        <w:numPr>
          <w:ilvl w:val="2"/>
          <w:numId w:val="19"/>
        </w:numPr>
        <w:spacing w:before="240" w:after="120"/>
        <w:ind w:left="1072" w:hanging="505"/>
        <w:rPr>
          <w:rFonts w:ascii="Century Gothic" w:hAnsi="Century Gothic" w:cs="Century Gothic"/>
          <w:b/>
          <w:b/>
        </w:rPr>
      </w:pPr>
      <w:bookmarkStart w:id="12" w:name="__RefHeading___Toc184022016"/>
      <w:bookmarkEnd w:id="12"/>
      <w:r>
        <w:rPr>
          <w:rFonts w:cs="Century Gothic" w:ascii="Century Gothic" w:hAnsi="Century Gothic"/>
          <w:b/>
        </w:rPr>
        <w:t>Powoływanie członka KT/KZ/P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Członkiem KT/KZ/PK może zostać podmio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560"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ymieniony w art. 23 ust. 2 ustawy z dnia 12 września 2002 r. o normaliza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560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zarejestrowany i działający na terenie RP, zainteresowany </w:t>
        <w:br/>
        <w:t xml:space="preserve">w zakresie tematycznym OT, w którym ubiega się o członkostw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560"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 złożeniu dokumentów wymaganych przepisami wewnętrznymi PKN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miot we współpracy z WAN, przygotowuje następujące dokumenty:</w:t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4820"/>
      </w:tblGrid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pia dokumentów </w:t>
            </w:r>
          </w:p>
          <w:p>
            <w:pPr>
              <w:pStyle w:val="Normal"/>
              <w:spacing w:before="0" w:after="120"/>
              <w:ind w:right="-249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otwierdzających prawo reprezentowania podmiotu na zewnątrz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 zależności od formy prawnej podmiotu są to np.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18" w:right="-144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pia aktualnego odpisu Krajowego Rejestru Sądowego lub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18" w:right="-108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pia statutu łącznie z dokumentem potwierdzającym nazwisko osoby reprezentującej (kopia powołania, nominacji itp.) lub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18" w:right="-144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pia zaświadczenia o wpisie do ewidencji działalności gospodarczej lub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18" w:right="-144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mowa spółki i zaświadczenia o wpisie do ewidencji działalności gospodarczej wspólników (w przypadku spółek, których forma prawna nie wymaga KRS);</w:t>
            </w:r>
          </w:p>
          <w:p>
            <w:pPr>
              <w:pStyle w:val="Normal"/>
              <w:spacing w:before="120" w:after="0"/>
              <w:ind w:right="-14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e dla podmiotów nie będących członkami innych O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Wniosek o członkostwo w Organie Technicznym (OT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6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pisany przez członka OT -</w:t>
            </w:r>
          </w:p>
          <w:p>
            <w:pPr>
              <w:pStyle w:val="Normal"/>
              <w:spacing w:before="0" w:after="120"/>
              <w:ind w:right="6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obę/ osoby upoważnione do reprezentowania podmiotu na zewnętrz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Z2-P3-F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 xml:space="preserve">Dane osobowe </w:t>
            </w:r>
            <w:r>
              <w:rPr>
                <w:rFonts w:cs="Century Gothic" w:ascii="Century Gothic" w:hAnsi="Century Gothic"/>
                <w:i/>
                <w:szCs w:val="24"/>
              </w:rPr>
              <w:t>uczestnika prac normalizacyjnych</w:t>
            </w:r>
            <w:r>
              <w:rPr>
                <w:rFonts w:cs="Century Gothic" w:ascii="Century Gothic" w:hAnsi="Century Gothic"/>
                <w:i/>
              </w:rPr>
              <w:t xml:space="preserve"> do przetwarzania przez PKN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pisany przez reprezentanta członka OT</w:t>
            </w:r>
          </w:p>
          <w:p>
            <w:pPr>
              <w:pStyle w:val="Normal"/>
              <w:spacing w:before="120" w:after="120"/>
              <w:ind w:right="3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>WAN</w:t>
      </w:r>
      <w:r>
        <w:rPr>
          <w:rFonts w:cs="Century Gothic" w:ascii="Century Gothic" w:hAnsi="Century Gothic"/>
          <w:sz w:val="24"/>
          <w:szCs w:val="24"/>
        </w:rPr>
        <w:t xml:space="preserve"> wypełnia formularz Z2-P3-F10 </w:t>
      </w:r>
      <w:r>
        <w:rPr>
          <w:rFonts w:cs="Century Gothic" w:ascii="Century Gothic" w:hAnsi="Century Gothic"/>
          <w:i/>
          <w:sz w:val="24"/>
          <w:szCs w:val="24"/>
        </w:rPr>
        <w:t xml:space="preserve">Wniosek o powołanie/odwołanie członka KT/KZ/PK </w:t>
      </w:r>
      <w:r>
        <w:rPr>
          <w:rFonts w:cs="Century Gothic" w:ascii="Century Gothic" w:hAnsi="Century Gothic"/>
          <w:sz w:val="24"/>
          <w:szCs w:val="24"/>
        </w:rPr>
        <w:t xml:space="preserve">i wraz z dokumentami wymienionymi w p. 2 przekazuje do ZPR, który sprawdza wniosek pod względem formalnoprawnym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 Z2-P3-F10 może dotyczyć więcej niż jednego O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entury Gothic" w:ascii="Century Gothic" w:hAnsi="Century Gothic"/>
          <w:sz w:val="24"/>
        </w:rPr>
        <w:t>Wniosek zaakceptowany przez ZPR jest przekazywany do WAN. W przypadku stwierdzenia uchybień formalnoprawnych WAN prowadzi wyjaśnienia z podmiotem celem usunięcia niezgodnośc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N przekazuje wniosek o powołanie do podpisu Prezesowi PK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entury Gothic" w:ascii="Century Gothic" w:hAnsi="Century Gothic"/>
          <w:sz w:val="24"/>
        </w:rPr>
        <w:t xml:space="preserve">Prezes PKN powołuje członka OT, zatwierdzając wniosek na  formularzu </w:t>
      </w:r>
      <w:r>
        <w:rPr>
          <w:rFonts w:cs="Century Gothic" w:ascii="Century Gothic" w:hAnsi="Century Gothic"/>
          <w:sz w:val="24"/>
          <w:szCs w:val="24"/>
        </w:rPr>
        <w:t>Z2-P3-F10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entury Gothic" w:ascii="Century Gothic" w:hAnsi="Century Gothic"/>
          <w:sz w:val="24"/>
        </w:rPr>
        <w:t xml:space="preserve">WAN aktualizuje dane w PZN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entury Gothic" w:ascii="Century Gothic" w:hAnsi="Century Gothic"/>
          <w:sz w:val="24"/>
        </w:rPr>
        <w:t>WAN informuje o powoł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dmio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eprezentantów członka O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osoby funkcyjne w O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odpowiedni Sektor WPN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za pośrednictwem e-maila. Na życzenie członka OT WAN przygotowuje powołanie członka KT/KZ/PK zgodnie ze wzorem, który stanowi załącznik do aktualnego zarządzenia Prezesa PKN </w:t>
      </w:r>
      <w:r>
        <w:rPr>
          <w:rFonts w:cs="Century Gothic" w:ascii="Century Gothic" w:hAnsi="Century Gothic"/>
          <w:i/>
          <w:sz w:val="24"/>
        </w:rPr>
        <w:t>w sprawie Organów Technicznych powoływanych przez Prezesa PKN, podstawy ich powoływania oraz zasad powoływania członków i osób funkcyjnych w tych organa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okumentacja dotycząca powołania członka KT/KZ/PK jest przechowywana w WAN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AN zgłasza do WIF fakt powołania reprezentanta członka KT/KZ/PK, nie będącego użytkownikiem PZN, a tym samym konieczność nadania uprawnień. Odbywa się to poprzez zadanie w PZN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prawnienia nowemu użytkownikowi zostają nadane w terminie do 3 dni roboczych. WIF wysyła loginy i hasła do nowych reprezentantów oraz informuje o tym Konsultanta poprzez zadanie w PZ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aleca się, aby osoba, która została reprezentantem członka KT/KZ/PK po raz pierwszy, odbyła szkolenie e-learningowe dla członków i reprezentantów członków Organów Technicznych oraz zaliczyła testy kontrolne potwierdzone certyfikatem.</w:t>
      </w:r>
    </w:p>
    <w:p>
      <w:pPr>
        <w:pStyle w:val="Heading4"/>
        <w:numPr>
          <w:ilvl w:val="2"/>
          <w:numId w:val="19"/>
        </w:numPr>
        <w:spacing w:before="0" w:after="0"/>
        <w:ind w:left="1072" w:hanging="505"/>
        <w:rPr>
          <w:rFonts w:ascii="Century Gothic" w:hAnsi="Century Gothic" w:cs="Century Gothic"/>
          <w:b/>
          <w:b/>
        </w:rPr>
      </w:pPr>
      <w:bookmarkStart w:id="13" w:name="__RefHeading___Toc184022017"/>
      <w:bookmarkEnd w:id="13"/>
      <w:r>
        <w:rPr>
          <w:rFonts w:cs="Century Gothic" w:ascii="Century Gothic" w:hAnsi="Century Gothic"/>
          <w:b/>
        </w:rPr>
        <w:t>Odwoływanie członka KT/KZ/P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120" w:after="120"/>
        <w:ind w:left="851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>Odwołanie członka KT/KZ/PK może nastąpić na wnios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567" w:firstLine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miotu: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miot składa pisemny wniosek do PKN</w:t>
      </w:r>
      <w:r>
        <w:rPr>
          <w:rFonts w:cs="Century Gothic" w:ascii="Century Gothic" w:hAnsi="Century Gothic"/>
          <w:sz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Sprawa kierowana jest do</w:t>
      </w:r>
      <w:r>
        <w:rPr>
          <w:rFonts w:cs="Century Gothic" w:ascii="Century Gothic" w:hAnsi="Century Gothic"/>
          <w:sz w:val="24"/>
        </w:rPr>
        <w:t xml:space="preserve"> WAN,</w:t>
      </w:r>
      <w:r>
        <w:rPr>
          <w:rFonts w:cs="Century Gothic" w:ascii="Century Gothic" w:hAnsi="Century Gothic"/>
          <w:sz w:val="24"/>
          <w:szCs w:val="24"/>
        </w:rPr>
        <w:t xml:space="preserve"> który wypełnia formularz Z2-P3-F10</w:t>
      </w:r>
      <w:r>
        <w:rPr/>
        <w:t>.</w:t>
      </w:r>
      <w:r>
        <w:rPr>
          <w:rFonts w:cs="Century Gothic" w:ascii="Century Gothic" w:hAnsi="Century Gothic"/>
          <w:sz w:val="24"/>
          <w:szCs w:val="24"/>
        </w:rPr>
        <w:t xml:space="preserve"> Formularz wraz z wnioskiem podmiotu jest przekazywany do ZPR, który sprawdza wniosek pod względem formalnoprawnym. Sekretarz KT/KZ informuje członków KT/KZ o zmianie składu z podaniem przyczy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  <w:tab w:val="left" w:pos="993" w:leader="none"/>
        </w:tabs>
        <w:spacing w:before="280" w:after="280"/>
        <w:ind w:left="993" w:hanging="284"/>
        <w:rPr/>
      </w:pPr>
      <w:r>
        <w:rPr>
          <w:rFonts w:cs="Century Gothic" w:ascii="Century Gothic" w:hAnsi="Century Gothic"/>
          <w:sz w:val="24"/>
          <w:szCs w:val="24"/>
        </w:rPr>
        <w:t>Komitetu Technicznego/Komitetu Zadaniowego/Podkomitetu Technicznego:</w:t>
      </w:r>
    </w:p>
    <w:p>
      <w:pPr>
        <w:pStyle w:val="Normal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T/KZ/PK podejmuje uchwałę o odwołaniu członka KT/KZ/PK (który np. uchyla się od głosowania lub nie przestrzega przepisów wewnętrznych PKN)) w głosowaniu tajnym nominalną większością głosów (głosowanie typu B, patrz procedura Z2-P1).</w:t>
      </w:r>
    </w:p>
    <w:p>
      <w:pPr>
        <w:pStyle w:val="Normal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onsultant KT/KZ/PK przedstawia Kierownikowi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uchwałę KT/KZ/PK. Sektor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przedstawia uchwałę KT/KZ/PK podmiotowi oraz wysyła kopię uchwały do WAN. 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Podmiot ma prawo do złożenia sprzeciwu, np. zawierającego pisemną deklarację aktywnego uczestnictwa w pracach KT/KZ/PK lub przestrzegania przepisów wewnętrznych PKN.</w:t>
      </w:r>
    </w:p>
    <w:p>
      <w:pPr>
        <w:pStyle w:val="Normal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rak sprzeciwu podmiotu w terminie jednego miesiąca od daty powiadomienia, upoważnia Sektor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do wystąpienia z wnioskiem </w:t>
        <w:br/>
        <w:t xml:space="preserve">o odwołanie członka KT/KZ/PK. Brak aktywności członka KT/KZ/PK w trzech kolejnych głosowaniach, mimo złożonej deklaracji, jest podstawą do odwołania członka KT/KZ/PK. </w:t>
      </w:r>
    </w:p>
    <w:p>
      <w:pPr>
        <w:pStyle w:val="Normal"/>
        <w:suppressAutoHyphens w:val="true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takim przypadku Kierownik Sektora </w:t>
      </w:r>
      <w:r>
        <w:rPr>
          <w:rFonts w:cs="Century Gothic" w:ascii="Century Gothic" w:hAnsi="Century Gothic"/>
          <w:sz w:val="24"/>
        </w:rPr>
        <w:t xml:space="preserve">WPN </w:t>
      </w:r>
      <w:r>
        <w:rPr>
          <w:rFonts w:cs="Century Gothic" w:ascii="Century Gothic" w:hAnsi="Century Gothic"/>
          <w:sz w:val="24"/>
          <w:szCs w:val="24"/>
        </w:rPr>
        <w:t xml:space="preserve">wypełnia formularz </w:t>
        <w:br/>
        <w:t>Z2-P3-F10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>i przekazuje formularz z dokumentacją do ZPR, który sprawdza wniosek pod względem formalnoprawnym.</w:t>
      </w:r>
    </w:p>
    <w:p>
      <w:pPr>
        <w:pStyle w:val="Normal"/>
        <w:suppressAutoHyphens w:val="true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  <w:tab w:val="left" w:pos="993" w:leader="none"/>
        </w:tabs>
        <w:spacing w:before="280" w:after="280"/>
        <w:ind w:left="567" w:firstLine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ierownika Sektora WPN:</w:t>
      </w:r>
    </w:p>
    <w:p>
      <w:pPr>
        <w:pStyle w:val="Normal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ierownik Sektora WPN wnioskuje o odwołanie członka KT/KZ/PK uchylającego się od głosowania (np. 3 kolejne uchylenia się od głosowania). Wniosek wymaga uzgodnienia z Przewodniczącym KT/KZ/PK. Złożenie wniosku powinno być poprzedzone pismem do podmiotu przesłanym za potwierdzeniem odbioru (z kopią do WAN) zawierającym informację o zamiarze odwołania członka i podaniem przyczyny odwołania.</w:t>
      </w:r>
    </w:p>
    <w:p>
      <w:pPr>
        <w:pStyle w:val="Normal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dmiot ma prawo do złożenia sprzeciwu zawierającego pisemną deklarację aktywnego uczestnictwa w pracach KT/KZ/PK. Brak sprzeciwu podmiotu w terminie jednego miesiąca od daty powiadomienia, upoważnia Kierownika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do wystąpienia z wnioskiem o odwołanie członka KT/KZ/PK. Brak aktywności członka KT/KZ/PK w trzech kolejnych głosowaniach, mimo złożonej deklaracji lub powtarzające się zaniedbywanie głosowań, mimo składanych deklaracji, jest podstawą do odwołania członka KT/KZ/PK. </w:t>
      </w:r>
    </w:p>
    <w:p>
      <w:pPr>
        <w:pStyle w:val="Normal"/>
        <w:spacing w:before="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ierownik Sektora WPN przygotowuje uzasadnienie odwołania i wypełnia formularz Z2-P3-F10. Uzasadnienie do odwołania stanowi załącznik do formularza Z2-P3-F10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24" w:leader="none"/>
          <w:tab w:val="left" w:pos="993" w:leader="none"/>
        </w:tabs>
        <w:spacing w:before="280" w:after="280"/>
        <w:ind w:left="567" w:firstLine="14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yrektora WAN:</w:t>
      </w:r>
    </w:p>
    <w:p>
      <w:pPr>
        <w:pStyle w:val="Normal"/>
        <w:spacing w:before="12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yrektor WAN może wnioskować o odwołanie członka KT/KZ/PK, który nie wskazuje swojego reprezentanta głosującego w imieniu podmiotu. Złożenie wniosku o odwołanie członka KT/KZ/PK powinno być poprzedzone pismem do podmiotu przesłanym za potwierdzeniem odbioru (z kopią do Sektora WPN) zawierającym informację o zamiarze odwołania z miesięcznym terminem oczekiwania na zajęcie stanowiska przez podmiot w tej sprawie.</w:t>
      </w:r>
    </w:p>
    <w:p>
      <w:pPr>
        <w:pStyle w:val="Normal"/>
        <w:spacing w:before="120" w:after="120"/>
        <w:ind w:left="9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nadto Dyrektor WAN może wnioskować o odwołanie członka KT/KZ/PK w innych, szczególnych okolicznościach, na podstawie informacji uzyskanych od podmiotu, Kierownika Sektora, ZPR ja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ikwidacji, zakończenia działalności gospodarczej lub wydania orzeczenia w przedmiocie zakazu prowadzenia działalności gospodarcz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awieszenia prowadzenia działalności gospodarcz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before="120" w:after="120"/>
        <w:ind w:left="1560" w:hanging="284"/>
        <w:rPr/>
      </w:pPr>
      <w:r>
        <w:rPr>
          <w:rFonts w:cs="Century Gothic" w:ascii="Century Gothic" w:hAnsi="Century Gothic"/>
          <w:sz w:val="24"/>
          <w:szCs w:val="24"/>
        </w:rPr>
        <w:t xml:space="preserve">inne niż wyżej wymienione.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134" w:hanging="14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konsultuje z ZPR zasadność odwołania członk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993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ach podanych w punktorach drugim i trzecim j.w. WAN przesyła za potwierdzeniem odbioru (z kopią do sektora WPN) pismo do podmiotu zawierające informację o zamiarze odwołania członka, z miesięcznym terminem oczekiwania na zajęcie stanowiska przez podmiot w tej spr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280" w:after="280"/>
        <w:ind w:left="1214" w:hanging="50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wodniczącego RS: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zewodniczący RS może wnioskować o odwołanie nieaktywnego -uchylającego się od głosownia członka KT/KZ, w szczególności </w:t>
        <w:br/>
        <w:t xml:space="preserve">w przypadku zainteresowania pracą w KT innych podmiotów, mających kompetencje w danej dziedzinie. Wniosek Przewodniczącego RS wymaga pisemnego uzasadnienia. </w:t>
      </w:r>
    </w:p>
    <w:p>
      <w:pPr>
        <w:pStyle w:val="Normal"/>
        <w:ind w:left="993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odwołania członka KT/KZ/PK wg b), c) lub d) podmiot może wystąpić o ponowne powołanie na członka KT/KZ/PK, z którego został odwołany po upływie nie mniej niż jednego roku od daty odwołania. Zasada ta dotyczy także członka KT/KZ odwołanego wg e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182" w:hanging="175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 Z2-P3-F10 może dotyczyć więcej niż jednego O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akceptowany przez ZPR wniosek o odwołanie jest przekazywany do WAN. W przypadku stwierdzenia uchybień WAN prowadzi wyjaśnienia z podmiotem lub Sektorem WPN celem usunięcia niezgod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N przekazuje wniosek o odwołanie do podpisu Prezesowi PK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4"/>
        </w:rPr>
        <w:t xml:space="preserve">Prezes PKN odwołuje członka OT, zatwierdzając wniosek na formularzu </w:t>
      </w:r>
      <w:r>
        <w:rPr>
          <w:rFonts w:cs="Century Gothic" w:ascii="Century Gothic" w:hAnsi="Century Gothic"/>
          <w:sz w:val="24"/>
          <w:szCs w:val="24"/>
        </w:rPr>
        <w:t>Z2-P3-F10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</w:rPr>
        <w:t xml:space="preserve">WAN aktualizuje dane w PZN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</w:rPr>
        <w:t>WAN informuje o odwołani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podmiot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osoby funkcyjne w O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 xml:space="preserve">odpowiedni Sektor WPN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a pośrednictwem e-mai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okumentacja dotycząca odwołania członka KT/KZ/PK jest przechowywana w WAN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konieczności odwołania autoryzacji, Kierownik Sektora WPN postępuje zgodnie z procedurą Z2-P2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prezentant członka KT/KZ/PK rezygnujący z pracy w KT/KZ/PK składa rezygnację podmiotowi, którego jest przedstawicielem w KT/KZ/PK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120" w:after="24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szczególnych przypadkach reprezentant może wystąpić do PKN z rezygnacją z reprezentowania członka KT/KZ/PK. Rezygnacja przekazywana jest do WAN, który powiadamia członka KT/KZ/PK o rezygnacji reprezentanta, a w przypadku reprezentanta z prawem głosu o konieczności wskazania aktualnej reprezentacji. Brak wskazania nowego reprezentanta jest podstawą do odwołania członka zgodnie z 5.2.2 p.1.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120" w:after="24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WAN zwraca się do WIF o odebranie uprawnień użytkownika systemu PZN tylko w przypadku śmierci osoby. </w:t>
      </w:r>
    </w:p>
    <w:p>
      <w:pPr>
        <w:pStyle w:val="Heading4"/>
        <w:numPr>
          <w:ilvl w:val="2"/>
          <w:numId w:val="19"/>
        </w:numPr>
        <w:spacing w:before="0" w:after="0"/>
        <w:ind w:left="1276" w:hanging="709"/>
        <w:rPr>
          <w:rFonts w:ascii="Century Gothic" w:hAnsi="Century Gothic" w:cs="Century Gothic"/>
          <w:b/>
          <w:b/>
        </w:rPr>
      </w:pPr>
      <w:bookmarkStart w:id="14" w:name="__RefHeading___Toc184022018"/>
      <w:bookmarkEnd w:id="14"/>
      <w:r>
        <w:rPr>
          <w:rFonts w:cs="Century Gothic" w:ascii="Century Gothic" w:hAnsi="Century Gothic"/>
          <w:b/>
        </w:rPr>
        <w:t>Wprowadzanie zmian dotyczących członków OT i ich reprezentantów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09" w:leader="none"/>
          <w:tab w:val="left" w:pos="1134" w:leader="none"/>
        </w:tabs>
        <w:spacing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zmian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>danych członka OT (podmiotu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miany reprezentantów członka OT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miany reprezentanta członka OT upoważnionego do głosowania,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dmiot przekazuje aktualizację danych na formularzach Z2-P3-F14 i Z2-P3-F04</w:t>
      </w:r>
      <w:r>
        <w:rPr>
          <w:rFonts w:cs="Century Gothic" w:ascii="Century Gothic" w:hAnsi="Century Gothic"/>
          <w:i/>
          <w:sz w:val="24"/>
          <w:szCs w:val="24"/>
        </w:rPr>
        <w:t>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4"/>
          <w:szCs w:val="24"/>
        </w:rPr>
        <w:t>WAN wprowadza zmiany w PZN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hanging="28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>WAN informuje o wprowadzonych zmia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złonka O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eprezentantów członka OT (z wyłączeniem informacji o zmianie danych członka OT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osoby funkcyjne w O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 xml:space="preserve">odpowiedni Sektor WPN </w:t>
      </w:r>
    </w:p>
    <w:p>
      <w:pPr>
        <w:pStyle w:val="Normal"/>
        <w:tabs>
          <w:tab w:val="clear" w:pos="708"/>
          <w:tab w:val="left" w:pos="1068" w:leader="none"/>
          <w:tab w:val="left" w:pos="1134" w:leader="none"/>
        </w:tabs>
        <w:spacing w:before="120" w:after="120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a pośrednictwem e-mail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hanging="283"/>
        <w:jc w:val="both"/>
        <w:rPr/>
      </w:pPr>
      <w:r>
        <w:rPr>
          <w:rFonts w:cs="Century Gothic" w:ascii="Century Gothic" w:hAnsi="Century Gothic"/>
          <w:sz w:val="24"/>
          <w:szCs w:val="24"/>
        </w:rPr>
        <w:t>WAN przechowuje dokumentację dotyczącą zmian danych członków OT, składu reprezentacji i danych reprezentantów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120" w:after="120"/>
        <w:ind w:left="792" w:hanging="28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adawanie lub odbieranie uprawnień użytkownikowi odbywa się zgodnie z 5.2.1 i 5.2.2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120"/>
        <w:ind w:left="792" w:hanging="283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leca się, aby osoba, która została reprezentantem członka KT/ KZ/ PK po raz pierwszy, odbyła szkolenie e-learningowe dla członków i reprezentantów członków Organów Technicznych oraz zaliczyła testy kontrolne potwierdzone certyfikatem.</w:t>
      </w:r>
    </w:p>
    <w:p>
      <w:pPr>
        <w:pStyle w:val="Heading3"/>
        <w:numPr>
          <w:ilvl w:val="1"/>
          <w:numId w:val="19"/>
        </w:numPr>
        <w:spacing w:before="0" w:after="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15" w:name="__RefHeading___Toc184022019"/>
      <w:bookmarkEnd w:id="15"/>
      <w:r>
        <w:rPr>
          <w:rFonts w:cs="Century Gothic" w:ascii="Century Gothic" w:hAnsi="Century Gothic"/>
          <w:b/>
          <w:sz w:val="24"/>
          <w:szCs w:val="24"/>
        </w:rPr>
        <w:t>Powoływanie i odwoływanie Przewodniczącego KT/KZ/PK (Zastępcy Przewodniczącego KT/PK)</w:t>
      </w:r>
    </w:p>
    <w:p>
      <w:pPr>
        <w:pStyle w:val="Heading4"/>
        <w:numPr>
          <w:ilvl w:val="2"/>
          <w:numId w:val="19"/>
        </w:numPr>
        <w:spacing w:before="0" w:after="0"/>
        <w:ind w:left="1276" w:hanging="709"/>
        <w:rPr/>
      </w:pPr>
      <w:bookmarkStart w:id="16" w:name="__RefHeading___Toc184022020"/>
      <w:bookmarkEnd w:id="16"/>
      <w:r>
        <w:rPr>
          <w:rFonts w:cs="Century Gothic" w:ascii="Century Gothic" w:hAnsi="Century Gothic"/>
          <w:b/>
        </w:rPr>
        <w:t>Powoływanie Przewodniczącego KT/KZ/PK (Zastępcy Przewodniczącego KT/P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omitet Techniczny/Komitet Zadaniowy/Podkomitet Techniczny podejmuje uchwałę o wyborze Przewodniczącego KT/KZ/PK (Zastępcy Przewodniczącego KT/PK) w głosowaniu tajnym, nominalną większością głosów (B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W przypadku zgłoszenia więcej niż jednego kandydata na Przewodniczącego KT/KZ/PK (Zastępcę Przewodniczącego KT/PK)  głosowanie odbywa się osobno na każdą z osób. Zaleca się, aby głosujący oddawali głos na TAK tylko na jednego kandydata, przy równoczesnym głosowaniu na „NIE” lub wstrzymaniu, na pozostałych kandydatów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Brak możliwości przegłosowania w OT wyboru Przewodniczącego KT/KZ/PK (Zastępcy Przewodniczącego KT/PK), w dwóch kolejnych głosowaniach na każdego kandydata (brak uzyskania nominalnej większości głosów (B)), upoważnia Kierownika Sektora WPN do oceny wyniku głosowania i wnioskowania o powołanie na funkcję Przewodniczącego osoby, która w ostatnim głosowaniu uzyskała największą liczbę głosów członków na „TAK” i najmniej głosów na „NIE”. W przypadku braku rozstrzygnięcia wyboru w drugim głosowaniu, dopuszcza się trzecie głosowanie, na podstawie którego Kierownik Sektora dokonuje wyboru Przewodniczącego KT/KZ/PK (Zastępcy Przewodniczącego KT/P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nik głosowania jest udostępniany w PZN wszystkim reprezentantom członków KT/KZ/PK. Osoba wybrana na Przewodniczącego KT/KZ/PK (Zastępcę Przewodniczącego KT/PK) pełni swoją funkcję od dnia powołania przez Prezesa PK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2"/>
        </w:rPr>
        <w:t>W przypadku wyboru na Przewodniczącego KT/KZ/PK  reprezentanta z prawem głosu, Kierownik Sektora WPN informuje WAN, który zwraca się do członka OT o wskazanie innego reprezentanta z prawem głosu.  Brak wskazania przez podmiot reprezentanta z prawem głosu uniemożliwia powołanie wyłonionego Przewodniczącego O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Wyboru Przewodniczącego KT/KZ/PK (Zastępcy Przewodniczącego KT/PK) należy dokonać co najmniej miesiąc przed upływem kad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ktor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przygotowuje wniosek o powołanie Przewodniczącego KT/KZ/PK (Zastępcy Przewodniczącego KT/PK) na formularzu Z2-P3-F07, dołącza wynik głosowania zawierający uchwałę KT/KZ/PK </w:t>
        <w:br/>
        <w:t xml:space="preserve">oraz podpisany przez kandydata stosowny formularz Z2-P3-F11, </w:t>
        <w:br/>
        <w:t>Z2-P3-F12 , Z2-P3-F26 lub Z2-P3-F27</w:t>
      </w:r>
      <w:r>
        <w:rPr>
          <w:rStyle w:val="InternetLink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 przekazuje do W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sprawdza pod względem formalnym wniosek o powołanie Przewodniczącego KT/KZ/PK/ Zastępcy Przewodniczącego KT/PK i przekazuje do podpisu Prezesowi PK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spacing w:before="120" w:after="120"/>
        <w:ind w:left="851" w:hanging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>Prezes PKN powołuje Przewodniczącego KT/KZ/PK/ Zastępcę Przewodniczącego KT/PK, zatwierdzając wniosek na formularzu  Z2-P3-F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wprowadza dane dotyczące powołania do PZ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 xml:space="preserve">WAN informuje o </w:t>
      </w:r>
      <w:r>
        <w:rPr>
          <w:rFonts w:cs="Century Gothic" w:ascii="Century Gothic" w:hAnsi="Century Gothic"/>
          <w:sz w:val="24"/>
          <w:szCs w:val="24"/>
        </w:rPr>
        <w:t>realizacji powołania</w:t>
      </w:r>
      <w:r>
        <w:rPr>
          <w:rFonts w:cs="Century Gothic" w:ascii="Century Gothic" w:hAnsi="Century Gothic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>osoby funkcyjne w O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</w:rPr>
        <w:t xml:space="preserve">odpowiedni Sektor WPN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>za pośrednictwem e-ma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ienne powołanie jest przekazywane na życzenie zainteresowa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acja dotycząca powołania jest przechowywana w WA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braku możliwości powołania Przewodniczącego KT/KZ/PK </w:t>
        <w:br/>
        <w:t xml:space="preserve">(np. brak kandydatów, sprawy losowe), Prezes PKN, na wniosek Kierownika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>, może wyznaczyć osobę pełniącą obowiązki Przewodniczącego do czasu powołania Przewodniczącego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>co powinno nastąpić najpóźniej w ciągu roku licząc od dnia wyznaczenia osoby pełniącej obowiązki Przewodniczącego.</w:t>
      </w:r>
    </w:p>
    <w:p>
      <w:pPr>
        <w:pStyle w:val="Heading4"/>
        <w:numPr>
          <w:ilvl w:val="2"/>
          <w:numId w:val="19"/>
        </w:numPr>
        <w:spacing w:before="0" w:after="0"/>
        <w:ind w:left="1276" w:hanging="709"/>
        <w:rPr>
          <w:rFonts w:ascii="Century Gothic" w:hAnsi="Century Gothic" w:cs="Century Gothic"/>
          <w:b/>
          <w:b/>
        </w:rPr>
      </w:pPr>
      <w:bookmarkStart w:id="17" w:name="__RefHeading___Toc184022021"/>
      <w:bookmarkEnd w:id="17"/>
      <w:r>
        <w:rPr>
          <w:rFonts w:cs="Century Gothic" w:ascii="Century Gothic" w:hAnsi="Century Gothic"/>
          <w:b/>
        </w:rPr>
        <w:t>Odwoływanie Przewodniczącego KT/KZ/PK (Zastępcy Przewodniczącego KT/P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Przewodniczący KT/KZ/PK (Zastępca Przewodniczącego KT/PK) jest odwoływany automatycznie z pełnionej funkcji z dniem upływu kadencji lub z dniem odwołania KT/KZ/PK. Zmiany w PZN, bez konieczności wypełniania wniosku, dokonuje W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wodniczący KT/KZ/PK (Zastępca Przewodniczącego KT/PK) może być odwołany na wniosek KT/KZ/PK, Dyrektora WPN albo Dyrektora WAN, jeżeli nie wywiązuje się ze swoich obowiąz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Przewodniczący KT/KZ/PK (Zastępca Przewodniczącego KT/PK) zostaje odwołany na wniosek WAN, jeżeli przestaje być reprezentantem członka OT. Utrzymanie funkcji do końca kadencji jest możliwe jeśli został wskazany jako reprezentant innego członka O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odwołania Przewodniczącego KT/KZ/PK (Zastępcy Przewodniczącego KT/PK) na wniosek KT/KZ/PK, Komitet Techniczny/Zadaniowy/Podkomitet Techniczny podejmuje uchwałę o odwołaniu Przewodniczącego KT/KZ/PK (Zastępcy Przewodniczącego KT/PK) w głosowaniu tajnym, nominalną większością głosów (B) . Wynik głosowania jest udostępniany w PZN wszystkim reprezentantom członków KT/KZ/P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ktor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przygotowuje wniosek o odwołanie Przewodniczącego KT/KZ/PK (Zastępcy Przewodniczącego KT/PK) na formularzu Z2-P3-F07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podjęcia uchwały przez KT/KZ/PK </w:t>
      </w:r>
      <w:r>
        <w:rPr>
          <w:rFonts w:cs="Century Gothic" w:ascii="Century Gothic" w:hAnsi="Century Gothic"/>
          <w:sz w:val="24"/>
        </w:rPr>
        <w:t>Kierownik Sektora WPN</w:t>
      </w:r>
      <w:r>
        <w:rPr>
          <w:rFonts w:cs="Century Gothic" w:ascii="Century Gothic" w:hAnsi="Century Gothic"/>
          <w:sz w:val="24"/>
          <w:szCs w:val="24"/>
        </w:rPr>
        <w:t xml:space="preserve"> podpisuje wniosek i dołącza wynik głosowania zawierający uchwałę KT/KZ/PK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w przypadku wniosku Dyrektora WPN/WAN </w:t>
      </w:r>
      <w:r>
        <w:rPr>
          <w:rFonts w:cs="Century Gothic" w:ascii="Century Gothic" w:hAnsi="Century Gothic"/>
          <w:sz w:val="24"/>
        </w:rPr>
        <w:t>Kierownik</w:t>
      </w:r>
      <w:r>
        <w:rPr>
          <w:rFonts w:cs="Century Gothic" w:ascii="Century Gothic" w:hAnsi="Century Gothic"/>
          <w:sz w:val="24"/>
          <w:szCs w:val="24"/>
        </w:rPr>
        <w:t xml:space="preserve">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formułuje projekt uzasadnienia i parafuje wniosek, a Dyrektor WPN/WAN podpisuje wniosek.</w:t>
      </w:r>
    </w:p>
    <w:p>
      <w:pPr>
        <w:pStyle w:val="Normal"/>
        <w:spacing w:before="0" w:after="120"/>
        <w:ind w:left="8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niosek jest przekazywany do W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AN sprawdza pod względem formalnym wniosek o odwołanie Przewodniczącego KT/KZ/PK/ Zastępcy Przewodniczącego KT/PK </w:t>
        <w:br/>
        <w:t>i przekazuje do podpisu Prezesowi PK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zes PKN odwołuje Przewodniczącego KT/KZ/PK/ Zastępcę Przewodniczącego KT/PK, zatwierdzając wniosek na  formularzu  Z2-P3-F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wprowadza dane dotyczące odwołania do PZ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2182" w:hanging="1756"/>
        <w:jc w:val="both"/>
        <w:rPr/>
      </w:pPr>
      <w:r>
        <w:rPr>
          <w:rFonts w:cs="Century Gothic" w:ascii="Century Gothic" w:hAnsi="Century Gothic"/>
          <w:sz w:val="24"/>
          <w:szCs w:val="24"/>
        </w:rPr>
        <w:t>WAN informuje o realizacji odwo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oby funkcyjne w 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dpowiedni Sektor WPN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34" w:hanging="54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 pośrednictwem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acja dotycząca odwołania jest przechowywana w W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wodniczący KT/KZ/PK (Zastępca Przewodniczącego KT/PK) pełni swoją funkcję do dnia odwołania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14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uzasadnionych przypadkach, Prezes PKN, na wniosek Kierownika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>, może wyznaczyć osobę pełniącą obowiązki Przewodniczącego do czasu powołania nowego Przewodniczącego, co powinno nastąpić najpóźniej w ciągu roku licząc od dnia wyznaczenia osoby pełniącej obowiązki Przewodnicząceg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14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numPr>
          <w:ilvl w:val="1"/>
          <w:numId w:val="19"/>
        </w:numPr>
        <w:spacing w:before="280" w:after="12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18" w:name="__RefHeading___Toc184022022"/>
      <w:bookmarkEnd w:id="18"/>
      <w:r>
        <w:rPr>
          <w:rFonts w:cs="Century Gothic" w:ascii="Century Gothic" w:hAnsi="Century Gothic"/>
          <w:b/>
          <w:sz w:val="24"/>
          <w:szCs w:val="24"/>
        </w:rPr>
        <w:t>Sekretariat KT/KZ/PK</w:t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b/>
          <w:b/>
        </w:rPr>
      </w:pPr>
      <w:bookmarkStart w:id="19" w:name="__RefHeading___Toc184022023"/>
      <w:bookmarkEnd w:id="19"/>
      <w:r>
        <w:rPr>
          <w:rFonts w:cs="Century Gothic" w:ascii="Century Gothic" w:hAnsi="Century Gothic"/>
          <w:b/>
        </w:rPr>
        <w:t>Umiejscowienie sekretariatu KT/KZ/PK</w:t>
      </w:r>
    </w:p>
    <w:p>
      <w:pPr>
        <w:pStyle w:val="List"/>
        <w:spacing w:before="120" w:after="120"/>
        <w:ind w:left="14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Sekretariaty KT</w:t>
      </w:r>
      <w:r>
        <w:rPr>
          <w:rFonts w:cs="Century Gothic" w:ascii="Century Gothic" w:hAnsi="Century Gothic"/>
          <w:szCs w:val="24"/>
        </w:rPr>
        <w:t xml:space="preserve"> prowadzi PKN lub inna jednostka organizacyjna, której PKN powierzył prowadzenie sekretariatu, na podstawie odrębnej umowy. </w:t>
      </w:r>
    </w:p>
    <w:p>
      <w:pPr>
        <w:pStyle w:val="List"/>
        <w:spacing w:before="120" w:after="120"/>
        <w:ind w:left="14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Sekretariaty KZ</w:t>
      </w:r>
      <w:r>
        <w:rPr>
          <w:rFonts w:cs="Century Gothic" w:ascii="Century Gothic" w:hAnsi="Century Gothic"/>
          <w:szCs w:val="24"/>
        </w:rPr>
        <w:t xml:space="preserve"> prowadzi PKN.</w:t>
      </w:r>
    </w:p>
    <w:p>
      <w:pPr>
        <w:pStyle w:val="List"/>
        <w:spacing w:before="120" w:after="120"/>
        <w:ind w:left="14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Sekretariat PK</w:t>
      </w:r>
      <w:r>
        <w:rPr>
          <w:rFonts w:cs="Century Gothic" w:ascii="Century Gothic" w:hAnsi="Century Gothic"/>
          <w:szCs w:val="24"/>
        </w:rPr>
        <w:t xml:space="preserve"> prowadzi jednostka organizacyjna, będąca członkiem PK, która zadeklarowała gotowość prowadzenia sekretariatu PK, po podjęciu przez KT uchwały w tej sprawie nominalną większością głosów (B) – patrz pkt 5.1.3. Sekretariat PK prowadzony jest na podstawie odrębnej umowy. </w:t>
      </w:r>
    </w:p>
    <w:p>
      <w:pPr>
        <w:pStyle w:val="List"/>
        <w:spacing w:before="120" w:after="120"/>
        <w:ind w:left="14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zory umów o prowadzenie sekretariatu KT lub PK znajdują się w aktualnym zarządzeniu Prezesa PKN </w:t>
      </w:r>
      <w:r>
        <w:rPr>
          <w:rFonts w:cs="Century Gothic" w:ascii="Century Gothic" w:hAnsi="Century Gothic"/>
          <w:i/>
          <w:szCs w:val="24"/>
        </w:rPr>
        <w:t>w sprawie zasad prowadzenia sekretariatów Komitetów Technicznych PKN, Podkomitetów Technicznych oraz sekretariatów organów roboczych europejskich/międzynarodowych organizacji normalizacyjnych</w:t>
      </w:r>
      <w:r>
        <w:rPr>
          <w:rFonts w:cs="Century Gothic" w:ascii="Century Gothic" w:hAnsi="Century Gothic"/>
          <w:szCs w:val="24"/>
        </w:rPr>
        <w:t xml:space="preserve">. </w:t>
      </w:r>
    </w:p>
    <w:p>
      <w:pPr>
        <w:pStyle w:val="List"/>
        <w:spacing w:before="120" w:after="120"/>
        <w:ind w:left="14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W przypadku braku zainteresowania prowadzeniem sekretariatu PK przez członków PK, sekretariat PK może prowadzić PKN pod warunkiem uzyskania akceptacji Dyrektora WPN. </w:t>
      </w:r>
    </w:p>
    <w:p>
      <w:pPr>
        <w:pStyle w:val="List"/>
        <w:spacing w:before="120" w:after="120"/>
        <w:ind w:left="14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Jeśli jednostka organizacyjna prowadząca sekretariat KT/PK zgłosi do PKN przejściowe trudności, uniemożliwiające wywiązywanie się z umowy </w:t>
        <w:br/>
        <w:t xml:space="preserve">o prowadzenie sekretariatu (np. czasowo nie będzie mogła zapewnić pracownika do pełnienia funkcji Sekretarza KT/PK) lecz jednocześnie zadeklaruje w formie pisemnej, że ich usunięcie nastąpi w czasie nie przekraczającym 3 miesięcy, umowa może być kontynuowana. PKN może zapewnić w tym okresie pomoc w realizacji zadań Sekretarza KT/PK. W przypadku przekroczenia trzymiesięcznego okresu przewidzianego do przywrócenia pełnej obsługi sekretariatu, PKN może rozwiązać umowę o prowadzenie sekretariatu bez wypowiedzenia, w trybie natychmiastowym, zgodnie z §2 ust. 3 tej umowy oraz podjąć działania zmierzające do zmiany umiejscowienia sekretariatu KT/PK lub przejęcia prowadzenia sekretariatu przez PKN w celu zapewnienia ciągłości realizacji zadań KT/PK. </w:t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szCs w:val="24"/>
        </w:rPr>
      </w:pPr>
      <w:bookmarkStart w:id="20" w:name="__RefHeading___Toc184022024"/>
      <w:bookmarkEnd w:id="20"/>
      <w:r>
        <w:rPr>
          <w:rFonts w:cs="Century Gothic" w:ascii="Century Gothic" w:hAnsi="Century Gothic"/>
          <w:b/>
        </w:rPr>
        <w:t>Zadania jednostki prowadzącej sekretariat KT/KZ/PK</w:t>
      </w:r>
    </w:p>
    <w:p>
      <w:pPr>
        <w:pStyle w:val="List"/>
        <w:spacing w:before="120" w:after="120"/>
        <w:ind w:left="142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Zadaniem sekretariatu KT/KZ/PK jest zapewnienie obsługi administracyjno-technicznej prac KT/KZ/PK oraz organizacja odbywających się w kraju posiedzeń organów technicznych międzynarodowych i europejskich organizacji normalizacyjnych.</w:t>
      </w:r>
    </w:p>
    <w:p>
      <w:pPr>
        <w:pStyle w:val="TextBody"/>
        <w:ind w:left="142" w:hanging="0"/>
        <w:jc w:val="both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szCs w:val="24"/>
        </w:rPr>
        <w:t xml:space="preserve">Członek KT/PK podejmujący obowiązek prowadzenia sekretariatu KT/PK wyznacza Sekretarza KT/PK, którego powołuje się zgodnie z 5.5.1 oraz przyjmuje do wiadomości i stosowania zadania jednostki prowadzącej sekretariat KT/PK poprzez potwierdzenie tego faktu, przez osobę upoważnioną, na formularzu Z2-P3-F15 </w:t>
      </w:r>
      <w:r>
        <w:rPr>
          <w:rFonts w:cs="Century Gothic" w:ascii="Century Gothic" w:hAnsi="Century Gothic"/>
          <w:i/>
          <w:szCs w:val="24"/>
        </w:rPr>
        <w:t>Zadania jednostki prowadzącej sekretariat KT/PK.</w:t>
      </w:r>
    </w:p>
    <w:p>
      <w:pPr>
        <w:pStyle w:val="TextBody"/>
        <w:ind w:left="142" w:hanging="0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Do zadań jednostki prowadzącej sekretariat KT należy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>wyznaczanie wykwalifikowanej osoby na Sekretarza KT/PK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>udostępnianie Sekretarzowi KT/PK urządzeń telekomunikacyjnych i</w:t>
      </w:r>
      <w:r>
        <w:rPr/>
        <w:t> </w:t>
      </w:r>
      <w:r>
        <w:rPr>
          <w:rFonts w:cs="Century Gothic" w:ascii="Century Gothic" w:hAnsi="Century Gothic"/>
          <w:color w:val="000000"/>
          <w:szCs w:val="24"/>
        </w:rPr>
        <w:t>informatycznych wraz z oprogramowaniem umożliwiającym skuteczną wymianę informacji pomiędzy członkami KT/PK, PKN i normalizacyjnymi organizacjami międzynarodowymi i europejskim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 xml:space="preserve">obsługa techniczna prac krajowych, europejskich i międzynarodowych, </w:t>
        <w:br/>
        <w:t>w których KT/PK bierze udział, w szczególności organizacja posiedzeń KT/PK, rozsyłanie i udostępnianie dokumentów w PZN, realizacja połączeń telekomunikacyjnych itp.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>delegowanie Sekretarza KT/PK na posiedzenia i szkolenia normalizacyjne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zapewnienie bezpieczeństwa informacji w zakresie ochrony dokumentacji niezbędnej do prowadzenia prac KT/PK, przekazywanej przez PKN w ramach umowy o prowadzenie sekretariatu KT/PK (rozpowszechnianie, kopiowanie, publikacja, przekazywanie osobom nieuprawnionym, itp. jest zabronione)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cs="Century Gothic" w:ascii="Century Gothic" w:hAnsi="Century Gothic"/>
          <w:szCs w:val="24"/>
        </w:rPr>
        <w:t>zapewnienie bezpieczeństwa informacji w zakresie ochrony dokumentów normalizacyjnych przesyłanych przez PKN pocztą elektroniczną, na każdym etapie ich opracowania poprzez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cs="Century Gothic" w:ascii="Century Gothic" w:hAnsi="Century Gothic"/>
          <w:szCs w:val="24"/>
        </w:rPr>
        <w:t>zamieszczenie w e-mailu klauzuli, której treść jest dostępna na stronie www.pkn.pl w zakładce „Normalizacja/ Prace Normalizacyjne/ Ogólne warunki dostarczania prac normalizacyjnych” lub zamieszczenia klauzuli o innej treści, powodującej takie same skutki prawne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ind w:left="1418" w:hanging="425"/>
        <w:jc w:val="both"/>
        <w:rPr>
          <w:rFonts w:ascii="Century Gothic" w:hAnsi="Century Gothic" w:eastAsia="Times New Roman" w:cs="Century Gothic"/>
          <w:color w:val="000000"/>
          <w:szCs w:val="24"/>
        </w:rPr>
      </w:pPr>
      <w:r>
        <w:rPr>
          <w:rFonts w:cs="Century Gothic" w:ascii="Century Gothic" w:hAnsi="Century Gothic"/>
          <w:szCs w:val="24"/>
        </w:rPr>
        <w:t>umieszczenie bezpośrednio na dokumencie normalizacyjnym (wg odpowiedniego szablonu opracowania dokumentu, dostępnego na stronie www.pkn.pl) zapisu o ochronie dokumentu prawem autorskim,</w:t>
      </w:r>
    </w:p>
    <w:p>
      <w:pPr>
        <w:pStyle w:val="List"/>
        <w:numPr>
          <w:ilvl w:val="0"/>
          <w:numId w:val="43"/>
        </w:numPr>
        <w:spacing w:before="120" w:after="120"/>
        <w:ind w:left="567" w:hanging="42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rzechowywania dokumentacji związanej z działalnością KT/PK, powstałej w czasie, gdy nie funkcjonowały elektroniczne narzędzia wymiany dokumentacji (jeśli taka dokumentacja istnieje).</w:t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b/>
          <w:b/>
        </w:rPr>
      </w:pPr>
      <w:bookmarkStart w:id="21" w:name="__RefHeading___Toc184022025"/>
      <w:bookmarkEnd w:id="21"/>
      <w:r>
        <w:rPr>
          <w:rFonts w:cs="Century Gothic" w:ascii="Century Gothic" w:hAnsi="Century Gothic"/>
          <w:b/>
        </w:rPr>
        <w:t>Zmiana umiejscowienia sekretariatu KT/PK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Zmiana umiejscowienia sekretariatu KT/PK prowadzonego przez jednostkę inną niż PKN może nastąpić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ypowiedzenia umowy przez jednostkę prowadzącą sekretari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>wypowiedzenia umowy przez PKN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14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Zmiany dotyczące umiejscowienia sekretariatu KT/PK, Kierownik Sektora WPN przekazuje na formularzu 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Z2-P3-F06 </w:t>
      </w:r>
      <w:r>
        <w:rPr>
          <w:rFonts w:cs="Century Gothic" w:ascii="Century Gothic" w:hAnsi="Century Gothic"/>
          <w:i/>
          <w:sz w:val="24"/>
          <w:szCs w:val="24"/>
        </w:rPr>
        <w:t>Wniosek o wprowadzenie zmian w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i/>
          <w:sz w:val="24"/>
          <w:szCs w:val="24"/>
        </w:rPr>
        <w:t xml:space="preserve">KT/KZ/PK </w:t>
      </w:r>
      <w:r>
        <w:rPr>
          <w:rFonts w:cs="Century Gothic" w:ascii="Century Gothic" w:hAnsi="Century Gothic"/>
          <w:sz w:val="24"/>
          <w:szCs w:val="24"/>
        </w:rPr>
        <w:t>zgodnie z p. 5.4.3.4.</w:t>
      </w:r>
    </w:p>
    <w:p>
      <w:pPr>
        <w:pStyle w:val="Heading5"/>
        <w:numPr>
          <w:ilvl w:val="3"/>
          <w:numId w:val="19"/>
        </w:numPr>
        <w:spacing w:before="240" w:after="240"/>
        <w:ind w:left="1418" w:hanging="851"/>
        <w:jc w:val="both"/>
        <w:rPr>
          <w:rFonts w:ascii="Century Gothic" w:hAnsi="Century Gothic" w:cs="Century Gothic"/>
          <w:b/>
          <w:b/>
        </w:rPr>
      </w:pPr>
      <w:bookmarkStart w:id="22" w:name="__RefHeading___Toc184022026"/>
      <w:bookmarkEnd w:id="22"/>
      <w:r>
        <w:rPr>
          <w:rFonts w:cs="Century Gothic" w:ascii="Century Gothic" w:hAnsi="Century Gothic"/>
          <w:b/>
        </w:rPr>
        <w:t>Wypowiedzenie umowy o prowadzenie sekretariatu KT przez jednostkę prowadzącą sekretariat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wypowiedzenia umowy przez jednostkę prowadzącą sekretariat KT, PKN:</w:t>
      </w:r>
    </w:p>
    <w:p>
      <w:pPr>
        <w:pStyle w:val="Akapitzlist"/>
        <w:numPr>
          <w:ilvl w:val="0"/>
          <w:numId w:val="22"/>
        </w:numPr>
        <w:spacing w:before="0" w:after="120"/>
        <w:ind w:left="1134" w:hanging="0"/>
        <w:contextualSpacing w:val="false"/>
        <w:rPr/>
      </w:pPr>
      <w:r>
        <w:rPr>
          <w:rFonts w:cs="Century Gothic" w:ascii="Century Gothic" w:hAnsi="Century Gothic"/>
          <w:sz w:val="24"/>
          <w:szCs w:val="24"/>
        </w:rPr>
        <w:t xml:space="preserve">przejmuje prowadzenie sekretariatu lub, </w:t>
      </w:r>
    </w:p>
    <w:p>
      <w:pPr>
        <w:pStyle w:val="Akapitzlist"/>
        <w:numPr>
          <w:ilvl w:val="0"/>
          <w:numId w:val="22"/>
        </w:numPr>
        <w:spacing w:before="120" w:after="120"/>
        <w:ind w:left="1418" w:hanging="284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dejmuje działania w celu znalezienia innego członka KT zainteresowanego prowadzeniem sekretariatu wg p. 5.4.3.4. </w:t>
      </w:r>
    </w:p>
    <w:p>
      <w:pPr>
        <w:pStyle w:val="Heading5"/>
        <w:numPr>
          <w:ilvl w:val="3"/>
          <w:numId w:val="19"/>
        </w:numPr>
        <w:spacing w:before="240" w:after="240"/>
        <w:ind w:left="1418" w:hanging="851"/>
        <w:jc w:val="both"/>
        <w:rPr>
          <w:rFonts w:ascii="Century Gothic" w:hAnsi="Century Gothic" w:cs="Century Gothic"/>
          <w:b/>
          <w:b/>
        </w:rPr>
      </w:pPr>
      <w:bookmarkStart w:id="23" w:name="__RefHeading___Toc184022027"/>
      <w:bookmarkEnd w:id="23"/>
      <w:r>
        <w:rPr>
          <w:rFonts w:cs="Century Gothic" w:ascii="Century Gothic" w:hAnsi="Century Gothic"/>
          <w:b/>
        </w:rPr>
        <w:t>Wypowiedzenie umowy o prowadzenie sekretariatu PK przez jednostkę prowadzącą sekretariat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wypowiedzenie umowy przez jednostkę prowadzącą sekretariat PK:</w:t>
      </w:r>
    </w:p>
    <w:p>
      <w:pPr>
        <w:pStyle w:val="Akapitzlist"/>
        <w:numPr>
          <w:ilvl w:val="0"/>
          <w:numId w:val="22"/>
        </w:numPr>
        <w:spacing w:before="120" w:after="120"/>
        <w:contextualSpacing w:val="false"/>
        <w:rPr/>
      </w:pPr>
      <w:r>
        <w:rPr>
          <w:rFonts w:cs="Century Gothic" w:ascii="Century Gothic" w:hAnsi="Century Gothic"/>
          <w:sz w:val="24"/>
          <w:szCs w:val="24"/>
        </w:rPr>
        <w:t xml:space="preserve">KT przejmuje prowadzenie sekretariatu lub, </w:t>
      </w:r>
    </w:p>
    <w:p>
      <w:pPr>
        <w:pStyle w:val="Akapitzlist"/>
        <w:numPr>
          <w:ilvl w:val="0"/>
          <w:numId w:val="22"/>
        </w:numPr>
        <w:spacing w:before="120" w:after="120"/>
        <w:ind w:left="1485" w:hanging="357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ierownik Sektora WPN podejmuje działania w celu znalezienia innego członka PK zainteresowanego prowadzeniem sekretariatu wg p. 5.4.3.4. lub </w:t>
      </w:r>
    </w:p>
    <w:p>
      <w:pPr>
        <w:pStyle w:val="Akapitzlist"/>
        <w:numPr>
          <w:ilvl w:val="0"/>
          <w:numId w:val="22"/>
        </w:numPr>
        <w:spacing w:before="120" w:after="120"/>
        <w:ind w:left="1485" w:hanging="357"/>
        <w:contextualSpacing w:val="false"/>
        <w:rPr/>
      </w:pPr>
      <w:r>
        <w:rPr>
          <w:rFonts w:cs="Century Gothic" w:ascii="Century Gothic" w:hAnsi="Century Gothic"/>
          <w:sz w:val="24"/>
          <w:szCs w:val="24"/>
        </w:rPr>
        <w:t>PKN przejmuje prowadzenie sekretariatu pod warunkiem uzyskania akceptacji Dyrektora WPN.</w:t>
      </w:r>
    </w:p>
    <w:p>
      <w:pPr>
        <w:pStyle w:val="Heading5"/>
        <w:numPr>
          <w:ilvl w:val="3"/>
          <w:numId w:val="19"/>
        </w:numPr>
        <w:spacing w:before="240" w:after="240"/>
        <w:ind w:left="1418" w:hanging="851"/>
        <w:jc w:val="both"/>
        <w:rPr>
          <w:rFonts w:ascii="Century Gothic" w:hAnsi="Century Gothic" w:cs="Century Gothic"/>
          <w:b/>
          <w:b/>
        </w:rPr>
      </w:pPr>
      <w:bookmarkStart w:id="24" w:name="__RefHeading___Toc184022028"/>
      <w:bookmarkEnd w:id="24"/>
      <w:r>
        <w:rPr>
          <w:rFonts w:cs="Century Gothic" w:ascii="Century Gothic" w:hAnsi="Century Gothic"/>
          <w:b/>
        </w:rPr>
        <w:t>Wypowiedzenie umowy o prowadzenie sekretariatu KT/PK przez PKN</w:t>
      </w:r>
    </w:p>
    <w:p>
      <w:pPr>
        <w:pStyle w:val="Akapitzlist"/>
        <w:tabs>
          <w:tab w:val="clear" w:pos="708"/>
          <w:tab w:val="left" w:pos="993" w:leader="none"/>
        </w:tabs>
        <w:spacing w:before="240" w:after="120"/>
        <w:ind w:left="851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KN może wypowiedzieć umowę o prowadzenie sekretariatu KT/PK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120" w:after="120"/>
        <w:ind w:left="1417" w:hanging="425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nienależytego wywiązywania się z obowiązków przez jednostkę prowadzącą sekretariat,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120" w:after="120"/>
        <w:ind w:left="1417" w:hanging="425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likwidacji, zamknięcia lub zawieszenia działalności gospodarczej przez jednostkę prowadzącą sekretariat, 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120" w:after="120"/>
        <w:ind w:left="1417" w:hanging="425"/>
        <w:contextualSpacing w:val="false"/>
        <w:rPr/>
      </w:pPr>
      <w:r>
        <w:rPr>
          <w:rFonts w:cs="Century Gothic" w:ascii="Century Gothic" w:hAnsi="Century Gothic"/>
          <w:sz w:val="24"/>
          <w:szCs w:val="24"/>
        </w:rPr>
        <w:t>w przypadku przekroczenia trzymiesięcznego okresu przewidzianego dla jednostki, która zgłosiła trudności z wywiązywaniem się z umowy o prowadzenie sekretariatu KT/PK zgodnie z punktem 5.4.1.,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993" w:leader="none"/>
        </w:tabs>
        <w:spacing w:before="120" w:after="120"/>
        <w:ind w:left="1417" w:hanging="425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ez podania przyczyny zgodnie z zapisami umowy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W przypadku wypowiedzenia umowy przez PKN, Kierownik właściwego Sektora WPN decyduje o przejęciu sekretariatu lub o podjęciu działań w celu znalezienia innego członka KT/PK zainteresowanego prowadzeniem sekretariatu wg p. 5.4.3.4.</w:t>
      </w:r>
    </w:p>
    <w:p>
      <w:pPr>
        <w:pStyle w:val="Heading5"/>
        <w:numPr>
          <w:ilvl w:val="3"/>
          <w:numId w:val="19"/>
        </w:numPr>
        <w:spacing w:before="240" w:after="240"/>
        <w:ind w:left="1418" w:hanging="851"/>
        <w:jc w:val="both"/>
        <w:rPr>
          <w:rFonts w:ascii="Century Gothic" w:hAnsi="Century Gothic" w:cs="Century Gothic"/>
          <w:b/>
          <w:b/>
        </w:rPr>
      </w:pPr>
      <w:bookmarkStart w:id="25" w:name="__RefHeading___Toc184022029"/>
      <w:r>
        <w:rPr>
          <w:rFonts w:cs="Century Gothic" w:ascii="Century Gothic" w:hAnsi="Century Gothic"/>
          <w:b/>
        </w:rPr>
        <w:t>Działania w celu znalezienia innego członka KT/PK zainteresowanego prowadzeniem sekretariatu KT/PK</w:t>
      </w:r>
      <w:bookmarkEnd w:id="25"/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Kierownik właściwego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>, w porozumieniu z Przewodniczącym KT/PK, zwraca się na piśmie z propozycją przejęcia prowadzenia sekretariatu do wszystkich członków KT/PK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o otrzymaniu </w:t>
      </w:r>
      <w:r>
        <w:rPr>
          <w:rFonts w:cs="Century Gothic" w:ascii="Century Gothic" w:hAnsi="Century Gothic"/>
          <w:sz w:val="24"/>
        </w:rPr>
        <w:t xml:space="preserve">oferty lub ofert </w:t>
      </w:r>
      <w:r>
        <w:rPr>
          <w:rFonts w:cs="Century Gothic" w:ascii="Century Gothic" w:hAnsi="Century Gothic"/>
          <w:sz w:val="24"/>
          <w:szCs w:val="24"/>
        </w:rPr>
        <w:t xml:space="preserve">Kierownik Sektora </w:t>
      </w:r>
      <w:r>
        <w:rPr>
          <w:rFonts w:cs="Century Gothic" w:ascii="Century Gothic" w:hAnsi="Century Gothic"/>
          <w:sz w:val="24"/>
        </w:rPr>
        <w:t xml:space="preserve">WPN może </w:t>
      </w:r>
      <w:r>
        <w:rPr>
          <w:rFonts w:cs="Century Gothic" w:ascii="Century Gothic" w:hAnsi="Century Gothic"/>
          <w:sz w:val="24"/>
          <w:szCs w:val="24"/>
        </w:rPr>
        <w:t xml:space="preserve">zwrócić się do KT/PK o rekomendacje członka KT/PK, który zdaniem KT/PK, powinien prowadzić sekretariat. W przypadku uzyskania rekomendacji jest ona analizowana razem ze złożonymi ofertami. </w:t>
      </w:r>
    </w:p>
    <w:p>
      <w:pPr>
        <w:pStyle w:val="Normal"/>
        <w:spacing w:before="0" w:after="120"/>
        <w:ind w:left="85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 analizie </w:t>
      </w:r>
      <w:r>
        <w:rPr>
          <w:rFonts w:cs="Century Gothic" w:ascii="Century Gothic" w:hAnsi="Century Gothic"/>
          <w:sz w:val="24"/>
        </w:rPr>
        <w:t>oferty lub ofert</w:t>
      </w:r>
      <w:r>
        <w:rPr>
          <w:rFonts w:cs="Century Gothic" w:ascii="Century Gothic" w:hAnsi="Century Gothic"/>
          <w:sz w:val="24"/>
          <w:szCs w:val="24"/>
        </w:rPr>
        <w:t xml:space="preserve"> Kierownik Sektora WPN podejmuje decyzje o:</w:t>
      </w:r>
    </w:p>
    <w:p>
      <w:pPr>
        <w:pStyle w:val="Akapitzlist"/>
        <w:numPr>
          <w:ilvl w:val="0"/>
          <w:numId w:val="34"/>
        </w:numPr>
        <w:spacing w:before="0" w:after="120"/>
        <w:ind w:left="1497" w:hanging="357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 xml:space="preserve">powierzeniu sekretariatu wybranemu podmiotowi lub </w:t>
      </w:r>
    </w:p>
    <w:p>
      <w:pPr>
        <w:pStyle w:val="Akapitzlist"/>
        <w:numPr>
          <w:ilvl w:val="0"/>
          <w:numId w:val="34"/>
        </w:numPr>
        <w:spacing w:before="0" w:after="120"/>
        <w:ind w:left="1497" w:hanging="357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>o przejęciu sekretariatu przez PKN w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sz w:val="24"/>
        </w:rPr>
        <w:t xml:space="preserve">przypadku KT lub </w:t>
      </w:r>
    </w:p>
    <w:p>
      <w:pPr>
        <w:pStyle w:val="Akapitzlist"/>
        <w:numPr>
          <w:ilvl w:val="0"/>
          <w:numId w:val="34"/>
        </w:numPr>
        <w:spacing w:before="0" w:after="120"/>
        <w:ind w:left="1497" w:hanging="357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</w:rPr>
        <w:t xml:space="preserve">o przejęciu sekretariatu przez KT w przypadku PK. 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szCs w:val="24"/>
        </w:rPr>
        <w:t>W przypadku braku chętnych, sekretariat przejmuje odpowiednio: PKN w przypadku KT, lub KT w przypadku PK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entury Gothic" w:ascii="Century Gothic" w:hAnsi="Century Gothic"/>
          <w:sz w:val="24"/>
        </w:rPr>
        <w:t>Kierownik Sektora WPN</w:t>
      </w:r>
      <w:r>
        <w:rPr>
          <w:rFonts w:cs="Century Gothic" w:ascii="Century Gothic" w:hAnsi="Century Gothic"/>
          <w:sz w:val="24"/>
          <w:szCs w:val="24"/>
        </w:rPr>
        <w:t xml:space="preserve"> wypełnia formularz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Z2-P3-F06 </w:t>
      </w:r>
      <w:r>
        <w:rPr>
          <w:rFonts w:cs="Century Gothic" w:ascii="Century Gothic" w:hAnsi="Century Gothic"/>
          <w:i/>
          <w:sz w:val="24"/>
          <w:szCs w:val="24"/>
        </w:rPr>
        <w:t>Wniosek o wprowadzenie zmian w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cs="Century Gothic" w:ascii="Century Gothic" w:hAnsi="Century Gothic"/>
          <w:i/>
          <w:sz w:val="24"/>
          <w:szCs w:val="24"/>
        </w:rPr>
        <w:t>KT/KZ/PK</w:t>
      </w:r>
      <w:r>
        <w:rPr>
          <w:rFonts w:cs="Century Gothic" w:ascii="Century Gothic" w:hAnsi="Century Gothic"/>
          <w:sz w:val="24"/>
          <w:szCs w:val="24"/>
        </w:rPr>
        <w:t xml:space="preserve"> dołączając dokumenty potwierdzające podjęte działania np.:</w:t>
      </w:r>
    </w:p>
    <w:p>
      <w:pPr>
        <w:pStyle w:val="Akapitzlist"/>
        <w:numPr>
          <w:ilvl w:val="0"/>
          <w:numId w:val="30"/>
        </w:numPr>
        <w:spacing w:before="0" w:after="120"/>
        <w:ind w:left="1560" w:hanging="426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ismo członka KT/PK rezygnującego, </w:t>
      </w:r>
    </w:p>
    <w:p>
      <w:pPr>
        <w:pStyle w:val="Akapitzlist"/>
        <w:numPr>
          <w:ilvl w:val="0"/>
          <w:numId w:val="30"/>
        </w:numPr>
        <w:spacing w:before="0" w:after="120"/>
        <w:ind w:left="1418" w:hanging="284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opię pisma w sprawie przejęcia prowadzenia sekretariatu do członków KT/PK, </w:t>
      </w:r>
    </w:p>
    <w:p>
      <w:pPr>
        <w:pStyle w:val="Akapitzlist"/>
        <w:numPr>
          <w:ilvl w:val="0"/>
          <w:numId w:val="30"/>
        </w:numPr>
        <w:spacing w:before="0" w:after="120"/>
        <w:ind w:left="1560" w:hanging="426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fertę innego członka KT/PK, </w:t>
      </w:r>
    </w:p>
    <w:p>
      <w:pPr>
        <w:pStyle w:val="Akapitzlist"/>
        <w:numPr>
          <w:ilvl w:val="0"/>
          <w:numId w:val="30"/>
        </w:numPr>
        <w:spacing w:before="0" w:after="120"/>
        <w:ind w:left="1418" w:hanging="284"/>
        <w:contextualSpacing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dpisany formularz Z2-P3-F15 </w:t>
      </w:r>
      <w:r>
        <w:rPr>
          <w:rFonts w:cs="Century Gothic" w:ascii="Century Gothic" w:hAnsi="Century Gothic"/>
          <w:i/>
          <w:sz w:val="24"/>
          <w:szCs w:val="24"/>
        </w:rPr>
        <w:t>Zadania jednostki prowadzącej sekretariat KT/PK</w:t>
      </w:r>
      <w:r>
        <w:rPr>
          <w:rFonts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 przekazuje dokumentację do WAN, który sprawdza jej poprawność pod względem formalnym oraz przygotowuje dwa egzemplarze umowy o prowadzenie sekretariatu KT lub PK i przekazuje do podpisu podmiotowi.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wprowadza do PZN zmiany wynikające z przyjętych wniosków i przechowuje odpowiednią dokumentację.</w:t>
      </w:r>
    </w:p>
    <w:p>
      <w:pPr>
        <w:pStyle w:val="Normal"/>
        <w:spacing w:before="0" w:after="120"/>
        <w:ind w:left="14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numPr>
          <w:ilvl w:val="1"/>
          <w:numId w:val="19"/>
        </w:numPr>
        <w:spacing w:before="280" w:after="12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26" w:name="__RefHeading___Toc184022030"/>
      <w:bookmarkEnd w:id="26"/>
      <w:r>
        <w:rPr>
          <w:rFonts w:cs="Century Gothic" w:ascii="Century Gothic" w:hAnsi="Century Gothic"/>
          <w:b/>
          <w:sz w:val="24"/>
          <w:szCs w:val="24"/>
        </w:rPr>
        <w:t>Powoływanie i odwoływanie Sekretarza KT/KZ/PK</w:t>
      </w:r>
    </w:p>
    <w:p>
      <w:pPr>
        <w:pStyle w:val="Heading4"/>
        <w:numPr>
          <w:ilvl w:val="2"/>
          <w:numId w:val="19"/>
        </w:numPr>
        <w:spacing w:before="0" w:after="0"/>
        <w:ind w:left="1072" w:hanging="505"/>
        <w:rPr>
          <w:rFonts w:ascii="Century Gothic" w:hAnsi="Century Gothic" w:cs="Century Gothic"/>
          <w:b/>
          <w:b/>
        </w:rPr>
      </w:pPr>
      <w:bookmarkStart w:id="27" w:name="__RefHeading___Toc184022031"/>
      <w:bookmarkEnd w:id="27"/>
      <w:r>
        <w:rPr>
          <w:rFonts w:cs="Century Gothic" w:ascii="Century Gothic" w:hAnsi="Century Gothic"/>
          <w:b/>
        </w:rPr>
        <w:t>Powoływanie Sekretarza KT/KZ/P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>Sekretarza KT/KZ/PK wyznacza Kierownik Sektora WPN spośród pracowników Sektora WP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prowadzenia sekretariatu przez członka KT/PK (jednostkę prowadzącą sekretariat KT/PK) Sekretarza wskazuje członek KT/PK spośród zgłoszonych przez siebie reprezentant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426" w:hanging="28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soba, która po raz pierwszy została wyznaczona na Sekretarza KT i nie pełniła dotychczas tej roli, zobowiązana jest do ukończenia dwóch szkoleń </w:t>
        <w:br/>
        <w:t>e-learningowych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la członków i reprezentantów członków Organów Techni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la Sekretarzy Organów Technicznych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120"/>
        <w:ind w:left="99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 zaliczenia testów kontrolnych potwierdzonych certyfikatami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tomiast osoba pełniąca dotychczas funkcję Sekretarza OT lub podejmująca ją po raz kolejny zobowiązana jest do ukończenia wyłącznie szkolenia e-learningowego dla Sekretarzy Organów Technicznych, o ile takie szkolenie nie zostało wcześniej zaliczo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ktor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przygotowuje wniosek na formularzu Z2-P3-F07 i wraz z podpisanym przez kandydata formularzem Z2-P3-F13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w przypadku KT, </w:t>
      </w:r>
      <w:r>
        <w:rPr>
          <w:rFonts w:cs="Century Gothic" w:ascii="Century Gothic" w:hAnsi="Century Gothic"/>
          <w:i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>Z2-P3-F24 w przypadku KZ lub Z2-P3-F25 w przypadku PK przekazuje do WA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 Z2-P3-F07 może dotyczyć więcej niż jednego O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 Zadania Sekretarza KT/KZ/PK (Z2-P3-F13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ub </w:t>
      </w:r>
      <w:r>
        <w:rPr>
          <w:rFonts w:cs="Century Gothic" w:ascii="Century Gothic" w:hAnsi="Century Gothic"/>
          <w:i/>
          <w:sz w:val="24"/>
          <w:szCs w:val="24"/>
        </w:rPr>
        <w:br/>
      </w:r>
      <w:r>
        <w:rPr>
          <w:rFonts w:cs="Century Gothic" w:ascii="Century Gothic" w:hAnsi="Century Gothic"/>
          <w:sz w:val="24"/>
          <w:szCs w:val="24"/>
        </w:rPr>
        <w:t xml:space="preserve">Z2-P3-F24 lub Z2-P3-F25) jest składany przed podjęciem funkcji Sekretarza po raz pierwsz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AN przekazuje do WRZ informację o konieczności udostępnienia szkoleń </w:t>
        <w:br/>
        <w:t>e-learningowych osobie wyznaczonej na Sekretarza O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 zaliczeniu szkolenia/szkoleń, certyfikat/certyfikaty jest/są przekazywany/przekazywane do WAN przez WR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sprawdza pod względem formalnym wniosek o powołanie Sekretarza i przekazuje do podpisu Prezesowi PK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ezes PKN powołuje Sekretarza OT, zatwierdzając wniosek na  formularzu  Z2-P3-F0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WAN wprowadza dane dotyczące powołania Sekretarza do PZ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120" w:after="120"/>
        <w:ind w:left="426" w:hanging="339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WAN informuje o realizacji powo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/>
      </w:pPr>
      <w:r>
        <w:rPr>
          <w:rFonts w:cs="Century Gothic" w:ascii="Century Gothic" w:hAnsi="Century Gothic"/>
          <w:sz w:val="24"/>
          <w:szCs w:val="24"/>
        </w:rPr>
        <w:t>jednostkę prowadzącą sekretari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oby funkcyjne w 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dpowiedni Sektor WPN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34" w:hanging="11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 pośrednictwem e-mail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mienne powołanie jest przekazywane na życzenie jednostki prowadzącej sekretariat lub zainteresowa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426" w:hanging="339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okumentacja dotycząca powołania Sekretarza jest przechowywana w WAN.</w:t>
      </w:r>
    </w:p>
    <w:p>
      <w:pPr>
        <w:pStyle w:val="Heading4"/>
        <w:numPr>
          <w:ilvl w:val="2"/>
          <w:numId w:val="19"/>
        </w:numPr>
        <w:spacing w:before="0" w:after="0"/>
        <w:ind w:left="1072" w:hanging="505"/>
        <w:rPr>
          <w:rFonts w:ascii="Century Gothic" w:hAnsi="Century Gothic" w:cs="Century Gothic"/>
          <w:b/>
          <w:b/>
        </w:rPr>
      </w:pPr>
      <w:bookmarkStart w:id="28" w:name="__RefHeading___Toc184022032"/>
      <w:bookmarkEnd w:id="28"/>
      <w:r>
        <w:rPr>
          <w:rFonts w:cs="Century Gothic" w:ascii="Century Gothic" w:hAnsi="Century Gothic"/>
          <w:b/>
        </w:rPr>
        <w:t>Odwoływanie Sekretarza KT/KZ/P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kretarz KT/PK może być odwołany na wniosek jednostki prowadzącej sekretariat lub Kierownika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>. Odwołanie Sekretarza na wniosek Sektora WPN wymaga uzasadnie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kretarz KT/KZ/PK – pracownik PKN może być odwołany wyłącznie na wniosek </w:t>
      </w:r>
      <w:r>
        <w:rPr>
          <w:rFonts w:cs="Century Gothic" w:ascii="Century Gothic" w:hAnsi="Century Gothic"/>
          <w:sz w:val="24"/>
        </w:rPr>
        <w:t>Kierownika</w:t>
      </w:r>
      <w:r>
        <w:rPr>
          <w:rFonts w:cs="Century Gothic" w:ascii="Century Gothic" w:hAnsi="Century Gothic"/>
          <w:sz w:val="24"/>
          <w:szCs w:val="24"/>
        </w:rPr>
        <w:t xml:space="preserve">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>, a w szczególnych przypadkach na wniosek Dyrektora WP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T/PK może wystąpić do jednostki prowadzącej sekretariat z wnioskiem o odwołanie Sekretarza KT/PK, w przypadku niewywiązywania się z obowiązków. Odwołanie wymaga uchwały KT/PK podjętej w głosowaniu tajnym, nominalną większością głosów (B). W tym przypadku głosowanie zakłada Konsultant KT. Uzyskanie akceptacji jednostki prowadzącej sekretariat jest podstawą odwołania Sekretarza KT/PK. W razie braku akceptacji, KT/PK zwraca się do 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z wnioskiem o zmianę jednostki prowadzącej sekretariat lub prowadzenie sekretariatu przejmuje odpowiednio PKN w przypadku sekretariatu KT lub KT w przypadku sekretariatu PK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ktor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przygotowuje wniosek na formularzu Z2-P3-F07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>dołącza wynik głosowania zawierający uchwałę KT/PK (jeśli odwołanie wg p.3) i przekazuje do WA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 Z2-P3-F07 może dotyczyć więcej niż jednego OT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sprawdza pod względem formalnym wniosek o odwołanie Sekretarza i przekazuje do podpisu Prezesowi PK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zes PKN odwołuje Sekretarza OT, zatwierdzając wniosek na formularzu Z2-P3-F07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wprowadza dane dotyczące odwołania Sekretarza do PZN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rFonts w:cs="Century Gothic" w:ascii="Century Gothic" w:hAnsi="Century Gothic"/>
          <w:sz w:val="24"/>
          <w:szCs w:val="24"/>
        </w:rPr>
        <w:t>WAN informuje o realizacji odwoł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/>
      </w:pPr>
      <w:r>
        <w:rPr>
          <w:rFonts w:cs="Century Gothic" w:ascii="Century Gothic" w:hAnsi="Century Gothic"/>
          <w:sz w:val="24"/>
          <w:szCs w:val="24"/>
        </w:rPr>
        <w:t>jednostkę prowadzącą sekretari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oby funkcyjne w 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ind w:left="2552" w:hanging="1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dpowiedni Sektor WPN </w:t>
      </w:r>
    </w:p>
    <w:p>
      <w:pPr>
        <w:pStyle w:val="Normal"/>
        <w:tabs>
          <w:tab w:val="clear" w:pos="708"/>
          <w:tab w:val="left" w:pos="1560" w:leader="none"/>
        </w:tabs>
        <w:spacing w:before="120" w:after="120"/>
        <w:ind w:left="1534" w:hanging="11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 pośrednictwem e-mai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before="120" w:after="12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kumentacja dotycząca odwołania Sekretarza jest przechowywana w WA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 odwołaniu Sekretarza KT/PK nie będącego pracownikiem PKN do dnia powołania nowego Sekretarza obowiązki przejmuje właściwy Sektor WPN zgodnie z zapisami 5.4.1. lub 5.4.3. niniejszej procedury. </w:t>
      </w:r>
    </w:p>
    <w:p>
      <w:pPr>
        <w:pStyle w:val="Heading3"/>
        <w:numPr>
          <w:ilvl w:val="1"/>
          <w:numId w:val="19"/>
        </w:numPr>
        <w:spacing w:before="0" w:after="28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29" w:name="__RefHeading___Toc184022033"/>
      <w:bookmarkEnd w:id="29"/>
      <w:r>
        <w:rPr>
          <w:rFonts w:cs="Century Gothic" w:ascii="Century Gothic" w:hAnsi="Century Gothic"/>
          <w:b/>
          <w:sz w:val="24"/>
          <w:szCs w:val="24"/>
        </w:rPr>
        <w:t>Wyznaczanie Konsultanta KT/PK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ierownik Sektora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wyznacza Konsultanta KT/PK pisemnym zgłoszeniem przekazywanym do WAN. WAN wprowadza dane do PZN. Kierownik Sektora WPN występuje o autoryzację użytkownika do serwera zewnętrznego z dokumentacją właściwych TC i/lub SC organizacji międzynarodowej i/lub europejskiej zgodnie z procedurą Z2-P2 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Cs w:val="24"/>
        </w:rPr>
        <w:t>Konsultant KT/PK przyjmuje do wiadomości i stosowania zadania Konsultanta KT/PK i potwierdza to podpisaniem formularza Z2-P3-F17, jest składany przed podjęciem funkcji Konsultanta KT/PK po raz pierwszy.</w:t>
      </w:r>
    </w:p>
    <w:p>
      <w:pPr>
        <w:pStyle w:val="TextBody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szCs w:val="24"/>
        </w:rPr>
        <w:t>Konsultant KT współpracuje także z PK działającym w danym KT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zy zmianie Konsultanta KT należy odwołać autoryzację (jeśli dotyczy), zgodnie z procedurą Z2-P2. 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podziału KT na dużą liczbę PK dopuszcza się powołanie drugiego Konsultanta KT, przy czym Kierownik Sektora wskazuje osobę wiodącą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Jeśli jednostka prowadząca sekretariat KT ma przejściowe trudności </w:t>
        <w:br/>
        <w:t>z zastąpieniem odwołanego Sekretarza KT, Konsultant KT – w ramach pomocy udzielanej przez PKN po pisemnej deklaracji jednostki, dotyczącej przywrócenia pełnej obsługi sekretariatu KT (wg 5.4.1) – przejmuje zadania Sekretarza KT, jednak na czas nie dłuższy niż 3 miesiące. W takim przypadku Konsultantowi KT zostaje przypisana na okres 3 miesięcy rola Sekretarza KT.</w:t>
      </w:r>
    </w:p>
    <w:p>
      <w:pPr>
        <w:pStyle w:val="Heading3"/>
        <w:numPr>
          <w:ilvl w:val="1"/>
          <w:numId w:val="19"/>
        </w:numPr>
        <w:spacing w:before="0" w:after="28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30" w:name="__RefHeading___Toc184022034"/>
      <w:bookmarkEnd w:id="30"/>
      <w:r>
        <w:rPr>
          <w:rFonts w:cs="Century Gothic" w:ascii="Century Gothic" w:hAnsi="Century Gothic"/>
          <w:b/>
          <w:sz w:val="24"/>
          <w:szCs w:val="24"/>
        </w:rPr>
        <w:t>Powoływanie i odwoływanie RS, członków RS i Przewodniczącego RS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woływanie i odwoływanie Rad Sektorowych ich członków</w:t>
        <w:br/>
        <w:t xml:space="preserve">i Przewodniczącego RS odbywa się zgodnie z aktualnie obowiązującym </w:t>
      </w:r>
      <w:r>
        <w:rPr>
          <w:rFonts w:cs="Century Gothic" w:ascii="Century Gothic" w:hAnsi="Century Gothic"/>
          <w:i/>
          <w:sz w:val="24"/>
          <w:szCs w:val="24"/>
        </w:rPr>
        <w:t>zarządzeniem Prezesa PKN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>w sprawie Organów Technicznych powoływanych przez Prezesa PKN, podstawy ich powoływania oraz zasad powoływania członków i osób funkcyjnych w tych organach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Heading3"/>
        <w:numPr>
          <w:ilvl w:val="1"/>
          <w:numId w:val="19"/>
        </w:numPr>
        <w:spacing w:before="0" w:after="28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31" w:name="__RefHeading___Toc184022035"/>
      <w:bookmarkEnd w:id="31"/>
      <w:r>
        <w:rPr>
          <w:rFonts w:cs="Century Gothic" w:ascii="Century Gothic" w:hAnsi="Century Gothic"/>
          <w:b/>
          <w:sz w:val="24"/>
          <w:szCs w:val="24"/>
        </w:rPr>
        <w:t>Powoływanie i odwoływanie GZ i KGZ oraz Przewodniczącego GZ/KGZ i Koordynatora KGZ.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>GZ i KGZ są powoływane przez Przewodniczącego RS w uzgodnieniu z RS na czas realizacji zadania. Protokół powołania GZ/KGZ jest przekazywany do WAN.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złonkowie GZ/KGZ nie będący reprezentantami członków OT są zobowiązani do wypełnienia i przekazania do WAN formularza Z2-P3-F04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zewodniczącym GZ/KGZ jest przedstawiciel RS wchodzący w skład GZ/KGZ wskazany przez Przewodniczącego RS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oordynatora KGZ wyznacza Kierownik Sektora WPN spośród pracowników Sektora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powierzenia Sekretariatu KGZ podmiotowi zewnętrznemu podpisywana jest stosowna umowa zgodnie z Z2-P1. Kopia umowy umieszczana jest w PZN, a oryginał przechowywany w WAN. Podmiot prowadzący Sekretariat KGZ wskazuje Sekretarza KGZ i przesyła do WAN formularz Z2-P3-F04 z danymi osobowymi Sekretarza. Kierownik Sektora WPN przekazuje e-mailem informację dotyczącą Koordynatora KGZ.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>WAN wprowadza dane dotyczące GZ/KGZ do PZN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szystkie zmiany w składzie GZ/KGZ wymagają decyzji Przewodniczącego GZ/KGZ oraz w przypadku KGZ akceptacji Przewodniczącego RS. Informacja o zmianie składu GZ/KGZ przekazywana jest pisemnie przez Sekretarza GZ/KGZ do WAN, który dokonuje zmian w PZN.</w:t>
      </w:r>
    </w:p>
    <w:p>
      <w:pPr>
        <w:pStyle w:val="Heading3"/>
        <w:numPr>
          <w:ilvl w:val="1"/>
          <w:numId w:val="19"/>
        </w:numPr>
        <w:spacing w:before="280" w:after="120"/>
        <w:ind w:left="788" w:hanging="431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32" w:name="__RefHeading___Toc184022036"/>
      <w:bookmarkEnd w:id="32"/>
      <w:r>
        <w:rPr>
          <w:rFonts w:cs="Century Gothic" w:ascii="Century Gothic" w:hAnsi="Century Gothic"/>
          <w:b/>
          <w:sz w:val="24"/>
          <w:szCs w:val="24"/>
        </w:rPr>
        <w:t>Zmiany w OT</w:t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>
          <w:rFonts w:ascii="Century Gothic" w:hAnsi="Century Gothic" w:cs="Century Gothic"/>
          <w:b/>
          <w:b/>
        </w:rPr>
      </w:pPr>
      <w:bookmarkStart w:id="33" w:name="__RefHeading___Toc184022037"/>
      <w:bookmarkEnd w:id="33"/>
      <w:r>
        <w:rPr>
          <w:rFonts w:cs="Century Gothic" w:ascii="Century Gothic" w:hAnsi="Century Gothic"/>
          <w:b/>
        </w:rPr>
        <w:t>Postanowienia ogóln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tematyki interdyscyplinarnej lub spornej Dyrektor WPN podejmuje działania pozwalające na przypisanie tematyki do właściwego OT.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ryb głosowania stanowiska RS, KT/PK w sprawie zamian w OT określa procedura Z2-P1. </w:t>
      </w:r>
    </w:p>
    <w:p>
      <w:pPr>
        <w:pStyle w:val="Heading4"/>
        <w:numPr>
          <w:ilvl w:val="2"/>
          <w:numId w:val="19"/>
        </w:numPr>
        <w:spacing w:before="0" w:after="280"/>
        <w:ind w:left="1276" w:hanging="709"/>
        <w:rPr>
          <w:rFonts w:ascii="Century Gothic" w:hAnsi="Century Gothic" w:cs="Century Gothic"/>
          <w:b/>
          <w:b/>
        </w:rPr>
      </w:pPr>
      <w:bookmarkStart w:id="34" w:name="__RefHeading___Toc184022038"/>
      <w:r>
        <w:rPr>
          <w:rFonts w:cs="Century Gothic" w:ascii="Century Gothic" w:hAnsi="Century Gothic"/>
          <w:b/>
        </w:rPr>
        <w:t>Zmiana zakresu tematycznego, nazwy KT/KZ/PK</w:t>
      </w:r>
      <w:bookmarkEnd w:id="34"/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miana zakresu tematycznego i/lub nazwy KT/KZ/PK, może wynikać ze zmian terminologii lub rozszerzenia/ ograniczenia zakresu tematycznego, przypisanego do KT, TC i/lub SC organizacji europejskiej lub międzynarodowej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zmiany zakresu tematycznego lub nazwy:</w:t>
      </w:r>
    </w:p>
    <w:p>
      <w:pPr>
        <w:pStyle w:val="Normal"/>
        <w:numPr>
          <w:ilvl w:val="0"/>
          <w:numId w:val="24"/>
        </w:numPr>
        <w:spacing w:before="120" w:after="0"/>
        <w:ind w:left="709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ktor </w:t>
      </w:r>
      <w:r>
        <w:rPr>
          <w:rFonts w:cs="Century Gothic" w:ascii="Century Gothic" w:hAnsi="Century Gothic"/>
          <w:sz w:val="24"/>
        </w:rPr>
        <w:t>WPN</w:t>
      </w:r>
      <w:r>
        <w:rPr>
          <w:rFonts w:cs="Century Gothic" w:ascii="Century Gothic" w:hAnsi="Century Gothic"/>
          <w:sz w:val="24"/>
          <w:szCs w:val="24"/>
        </w:rPr>
        <w:t xml:space="preserve"> wypełnia formularz Z2-P3-F06 </w:t>
      </w:r>
      <w:r>
        <w:rPr>
          <w:rFonts w:cs="Century Gothic" w:ascii="Century Gothic" w:hAnsi="Century Gothic"/>
          <w:i/>
          <w:sz w:val="24"/>
          <w:szCs w:val="24"/>
        </w:rPr>
        <w:t xml:space="preserve">Wniosek </w:t>
        <w:br/>
        <w:t>o wprowadzenie zmian w KT/KZ/PK</w:t>
      </w:r>
      <w:r>
        <w:rPr>
          <w:rFonts w:cs="Century Gothic" w:ascii="Century Gothic" w:hAnsi="Century Gothic"/>
          <w:sz w:val="24"/>
          <w:szCs w:val="24"/>
        </w:rPr>
        <w:t xml:space="preserve"> wraz z wykazem norm (w razie potrzeby) i przekazuje do KT/KZ w celu uzyskania jego stanowiska.</w:t>
      </w:r>
    </w:p>
    <w:p>
      <w:pPr>
        <w:pStyle w:val="Normal"/>
        <w:numPr>
          <w:ilvl w:val="0"/>
          <w:numId w:val="24"/>
        </w:numPr>
        <w:spacing w:before="120" w:after="0"/>
        <w:ind w:left="709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W przypadku jednomyślności w KT/KZ, uzgodnione zmiany są przekazane do RS do zaopiniowania. Natomiast w przypadku pojawienia się wątpliwości, Przewodniczący KT/KZ podejmuje działania dotyczące uzgodnienia stanowiska KT/KZ, które następnie potwierdzane jest </w:t>
        <w:br/>
        <w:t>w głosowaniu.</w:t>
      </w:r>
    </w:p>
    <w:p>
      <w:pPr>
        <w:pStyle w:val="Normal"/>
        <w:numPr>
          <w:ilvl w:val="0"/>
          <w:numId w:val="24"/>
        </w:numPr>
        <w:spacing w:before="120" w:after="120"/>
        <w:ind w:left="709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rak sprzeciwu RS (w ciągu 14 dni) uznaje się za akceptację wniosku. </w:t>
        <w:br/>
        <w:t xml:space="preserve">W przypadku wątpliwości, Przewodniczący RS podejmuje działania dotyczące uzgodnienia stanowiska, które następnie potwierdzane jest </w:t>
        <w:br/>
        <w:t>w głosowaniu.</w:t>
      </w:r>
    </w:p>
    <w:p>
      <w:pPr>
        <w:pStyle w:val="Normal"/>
        <w:numPr>
          <w:ilvl w:val="0"/>
          <w:numId w:val="41"/>
        </w:numPr>
        <w:spacing w:before="0" w:after="120"/>
        <w:ind w:left="709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okumentacja dotycząca uzgodnionych zmian zostaje przekazana do WAN, gdzie jest sprawdzana pod względem formalnym. </w:t>
      </w:r>
    </w:p>
    <w:p>
      <w:pPr>
        <w:pStyle w:val="Normal"/>
        <w:numPr>
          <w:ilvl w:val="0"/>
          <w:numId w:val="41"/>
        </w:numPr>
        <w:spacing w:before="120" w:after="120"/>
        <w:ind w:left="709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>WAN aktualizuje dane w PZN.</w:t>
      </w:r>
    </w:p>
    <w:p>
      <w:pPr>
        <w:pStyle w:val="Normal"/>
        <w:numPr>
          <w:ilvl w:val="0"/>
          <w:numId w:val="41"/>
        </w:numPr>
        <w:spacing w:before="120" w:after="120"/>
        <w:ind w:left="1134" w:hanging="8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ZS aktualizuje w PZN dane dotyczące norm przypisanych do OT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zmianę zakresu tematycznego PK, nazwy PK wnioskuje Przewodniczący KT w uzgodnieniu z Przewodniczącym PK. </w:t>
      </w:r>
    </w:p>
    <w:p>
      <w:pPr>
        <w:pStyle w:val="Heading4"/>
        <w:numPr>
          <w:ilvl w:val="2"/>
          <w:numId w:val="19"/>
        </w:numPr>
        <w:spacing w:before="0" w:after="280"/>
        <w:ind w:left="1072" w:hanging="505"/>
        <w:rPr/>
      </w:pPr>
      <w:bookmarkStart w:id="35" w:name="__RefHeading___Toc184022039"/>
      <w:bookmarkEnd w:id="35"/>
      <w:r>
        <w:rPr>
          <w:rFonts w:cs="Century Gothic" w:ascii="Century Gothic" w:hAnsi="Century Gothic"/>
          <w:b/>
        </w:rPr>
        <w:t>Zmiana zakresu współpracy OT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miana zakresu współpracy w ramach organizacji europejskich i międzynarodowych jest zazwyczaj rezultatem reorganizacji lub powoływania nowych TC lub SC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cena możliwości przyporządkowania tematyki nowych lub niezagospodarowanych TC lub SC do właściwych OT wykonywana jest na polecenie Dyrektora WPN i przekazywana do Kierowników Sektorów WPN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 przypadku tworzenia nowych TC/SC w ISO lub IEC, KT/KZ/PK lub RS ma obowiązek formalnej deklaracji formy uczestnictwa w pracach zgodnie z procedurą </w:t>
      </w:r>
      <w:r>
        <w:rPr>
          <w:rStyle w:val="InternetLink"/>
          <w:rFonts w:cs="Century Gothic" w:ascii="Century Gothic" w:hAnsi="Century Gothic"/>
          <w:sz w:val="24"/>
          <w:szCs w:val="24"/>
        </w:rPr>
        <w:t>Z2-P2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Wraz z dokumentacją zmiany zakresu współpracy Sektor WPN dostarcza formularz </w:t>
      </w:r>
      <w:r>
        <w:rPr>
          <w:rStyle w:val="InternetLink"/>
          <w:rFonts w:cs="Century Gothic" w:ascii="Century Gothic" w:hAnsi="Century Gothic"/>
          <w:sz w:val="24"/>
          <w:szCs w:val="24"/>
        </w:rPr>
        <w:t>Z2-P2-F07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 xml:space="preserve">Wniosek o autoryzację/odwołanie autoryzacji użytkownika serwera zewnętrznego z dokumentacją ISO, IEC, CEN lub CENELEC, </w:t>
      </w:r>
      <w:r>
        <w:rPr>
          <w:rFonts w:cs="Century Gothic" w:ascii="Century Gothic" w:hAnsi="Century Gothic"/>
          <w:sz w:val="24"/>
          <w:szCs w:val="24"/>
        </w:rPr>
        <w:t xml:space="preserve">wskazując osobę odpowiedzialną za nadzór i dystrybucję dokumentacji TC lub SC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zmiany w zakresie współpracy międzynarodowej lub europejskiej OT:</w:t>
      </w:r>
    </w:p>
    <w:p>
      <w:pPr>
        <w:pStyle w:val="Normal"/>
        <w:numPr>
          <w:ilvl w:val="0"/>
          <w:numId w:val="24"/>
        </w:numPr>
        <w:spacing w:before="120" w:after="0"/>
        <w:ind w:left="1134" w:hanging="42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ektor WPN wypełnia formularz Z2-P3-F06 </w:t>
      </w:r>
      <w:r>
        <w:rPr>
          <w:rFonts w:cs="Century Gothic" w:ascii="Century Gothic" w:hAnsi="Century Gothic"/>
          <w:i/>
          <w:sz w:val="24"/>
          <w:szCs w:val="24"/>
        </w:rPr>
        <w:t>Wniosek o wprowadzenie zmian w KT/KZ/PK</w:t>
      </w:r>
      <w:r>
        <w:rPr>
          <w:rFonts w:cs="Century Gothic" w:ascii="Century Gothic" w:hAnsi="Century Gothic"/>
          <w:sz w:val="24"/>
          <w:szCs w:val="24"/>
        </w:rPr>
        <w:t xml:space="preserve"> wraz z wykazem norm (w razie potrzeby) i przekazuje do KT/KZ w celu uzyskania jego stanowiska.</w:t>
      </w:r>
    </w:p>
    <w:p>
      <w:pPr>
        <w:pStyle w:val="Normal"/>
        <w:numPr>
          <w:ilvl w:val="0"/>
          <w:numId w:val="24"/>
        </w:numPr>
        <w:spacing w:before="120" w:after="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 przypadku jednomyślności w KT/KZ, uzgodnione zmiany są przekazane do RS do zaopiniowania. Natomiast w przypadku pojawienia się wątpliwości, Przewodniczący KT/KZ podejmuje działania pozwalające na wypracowanie stanowiska KT/KZ, które potwierdzone jest głosowaniem.</w:t>
      </w:r>
    </w:p>
    <w:p>
      <w:pPr>
        <w:pStyle w:val="Normal"/>
        <w:numPr>
          <w:ilvl w:val="0"/>
          <w:numId w:val="24"/>
        </w:numPr>
        <w:spacing w:before="120" w:after="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rak sprzeciwu RS (w ciągu 14 dni) uznaje się za akceptację wniosku. W przypadku pojawienia się wątpliwości, Przewodniczący RS podejmuje działania pozwalające na wypracowanie stanowiska RS. Uzgodnienie stanowiska wymaga potwierdzenia w głosowaniu RS.</w:t>
      </w:r>
    </w:p>
    <w:p>
      <w:pPr>
        <w:pStyle w:val="Normal"/>
        <w:numPr>
          <w:ilvl w:val="0"/>
          <w:numId w:val="24"/>
        </w:numPr>
        <w:spacing w:before="120" w:after="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Kierownik Sektora wprowadza zmiany w </w:t>
      </w:r>
      <w:r>
        <w:rPr>
          <w:rFonts w:cs="Century Gothic" w:ascii="Century Gothic" w:hAnsi="Century Gothic"/>
          <w:i/>
          <w:sz w:val="24"/>
          <w:szCs w:val="24"/>
        </w:rPr>
        <w:t xml:space="preserve">Zakresie tematycznym Sektora </w:t>
      </w:r>
      <w:r>
        <w:rPr>
          <w:rFonts w:cs="Century Gothic" w:ascii="Century Gothic" w:hAnsi="Century Gothic"/>
          <w:sz w:val="24"/>
          <w:szCs w:val="24"/>
        </w:rPr>
        <w:t>(PZN, plik Excel, zakładka Zakres Tematyczny Sektora) i przesyła wraz z dokumentacją do WAN w celu sprawdzenia pod względem formalnym.</w:t>
      </w:r>
    </w:p>
    <w:p>
      <w:pPr>
        <w:pStyle w:val="Normal"/>
        <w:numPr>
          <w:ilvl w:val="0"/>
          <w:numId w:val="24"/>
        </w:numPr>
        <w:spacing w:before="120" w:after="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yrektor WPN, po uzyskaniu opinii WAN, akceptuje wprowadzoną zmianę w </w:t>
      </w:r>
      <w:r>
        <w:rPr>
          <w:rFonts w:cs="Century Gothic" w:ascii="Century Gothic" w:hAnsi="Century Gothic"/>
          <w:i/>
          <w:sz w:val="24"/>
          <w:szCs w:val="24"/>
        </w:rPr>
        <w:t>Zakresie tematycznym Sektora</w:t>
      </w:r>
      <w:r>
        <w:rPr>
          <w:rFonts w:cs="Century Gothic" w:ascii="Century Gothic" w:hAnsi="Century Gothic"/>
          <w:sz w:val="24"/>
          <w:szCs w:val="24"/>
        </w:rPr>
        <w:t xml:space="preserve"> i tym samym powierza tematykę właściwemu KT/KZ/PK. W przypadku braku możliwości przypisania tematyki do odpowiedniego KT/KZ/PK, tematyka pozostaje w RS. </w:t>
      </w:r>
    </w:p>
    <w:p>
      <w:pPr>
        <w:pStyle w:val="Normal"/>
        <w:numPr>
          <w:ilvl w:val="0"/>
          <w:numId w:val="24"/>
        </w:numPr>
        <w:spacing w:before="120" w:after="120"/>
        <w:ind w:left="1134" w:hanging="42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N aktualizuje dane w PZN.</w:t>
      </w:r>
    </w:p>
    <w:p>
      <w:pPr>
        <w:pStyle w:val="Normal"/>
        <w:numPr>
          <w:ilvl w:val="0"/>
          <w:numId w:val="24"/>
        </w:numPr>
        <w:spacing w:before="0" w:after="120"/>
        <w:ind w:left="1134" w:hanging="425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ZS aktualizuje w PZN dane dotyczące norm przypisanych do OT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zmianę zakresu współpracy PK wnioskuje Przewodniczący KT w uzgodnieniu </w:t>
        <w:br/>
        <w:t xml:space="preserve">z Przewodniczącym PK. </w:t>
      </w:r>
    </w:p>
    <w:p>
      <w:pPr>
        <w:pStyle w:val="Heading3"/>
        <w:numPr>
          <w:ilvl w:val="1"/>
          <w:numId w:val="19"/>
        </w:numPr>
        <w:spacing w:before="0" w:after="280"/>
        <w:ind w:left="992" w:hanging="635"/>
        <w:jc w:val="left"/>
        <w:rPr>
          <w:rFonts w:ascii="Century Gothic" w:hAnsi="Century Gothic" w:cs="Century Gothic"/>
          <w:b/>
          <w:b/>
          <w:sz w:val="24"/>
          <w:szCs w:val="24"/>
        </w:rPr>
      </w:pPr>
      <w:bookmarkStart w:id="36" w:name="__RefHeading___Toc184022040"/>
      <w:bookmarkEnd w:id="36"/>
      <w:r>
        <w:rPr>
          <w:rFonts w:cs="Century Gothic" w:ascii="Century Gothic" w:hAnsi="Century Gothic"/>
          <w:b/>
          <w:sz w:val="24"/>
          <w:szCs w:val="24"/>
        </w:rPr>
        <w:t>Przechowywanie dokumentacji</w:t>
      </w:r>
    </w:p>
    <w:p>
      <w:pPr>
        <w:pStyle w:val="Tekstpodstawowy2"/>
        <w:spacing w:before="0" w:after="120"/>
        <w:jc w:val="both"/>
        <w:rPr/>
      </w:pPr>
      <w:r>
        <w:rPr>
          <w:rFonts w:cs="Century Gothic" w:ascii="Century Gothic" w:hAnsi="Century Gothic"/>
          <w:sz w:val="24"/>
        </w:rPr>
        <w:t>Dokumenty dotyczące pracy KT/KZ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 xml:space="preserve"> w tym protokoły, zbiory norm dotyczących KT, zbió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</w:rPr>
        <w:t>norm z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 xml:space="preserve">zakresu odpowiedniego TC międzynarodowej </w:t>
        <w:br/>
        <w:t>i</w:t>
      </w:r>
      <w:r>
        <w:rPr>
          <w:rFonts w:cs="Century Gothic" w:ascii="Century Gothic" w:hAnsi="Century Gothic"/>
          <w:sz w:val="24"/>
          <w:lang w:val="pl-PL"/>
        </w:rPr>
        <w:t xml:space="preserve"> </w:t>
      </w:r>
      <w:r>
        <w:rPr>
          <w:rFonts w:cs="Century Gothic" w:ascii="Century Gothic" w:hAnsi="Century Gothic"/>
          <w:sz w:val="24"/>
        </w:rPr>
        <w:t>europejskiej organizacji normalizacyjnej są gromadzone w</w:t>
      </w:r>
      <w:r>
        <w:rPr>
          <w:rFonts w:cs="Century Gothic" w:ascii="Century Gothic" w:hAnsi="Century Gothic"/>
          <w:sz w:val="24"/>
          <w:lang w:val="pl-PL"/>
        </w:rPr>
        <w:t xml:space="preserve"> PZN</w:t>
      </w:r>
      <w:r>
        <w:rPr>
          <w:rFonts w:cs="Century Gothic" w:ascii="Century Gothic" w:hAnsi="Century Gothic"/>
          <w:sz w:val="24"/>
        </w:rPr>
        <w:t xml:space="preserve">. Dokumenty zgromadzone przed udostępnieniem </w:t>
      </w:r>
      <w:r>
        <w:rPr>
          <w:rFonts w:cs="Century Gothic" w:ascii="Century Gothic" w:hAnsi="Century Gothic"/>
          <w:sz w:val="24"/>
          <w:lang w:val="pl-PL"/>
        </w:rPr>
        <w:t>PZN</w:t>
      </w:r>
      <w:r>
        <w:rPr>
          <w:rFonts w:cs="Century Gothic" w:ascii="Century Gothic" w:hAnsi="Century Gothic"/>
          <w:sz w:val="24"/>
        </w:rPr>
        <w:t xml:space="preserve"> do realizacji prac KT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 xml:space="preserve"> są przechowywane w sekretariacie KT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 xml:space="preserve">. Oryginały protokołów lub innych potwierdzeń </w:t>
      </w:r>
      <w:r>
        <w:rPr>
          <w:rFonts w:cs="Century Gothic" w:ascii="Century Gothic" w:hAnsi="Century Gothic"/>
          <w:sz w:val="24"/>
          <w:lang w:val="pl-PL"/>
        </w:rPr>
        <w:t xml:space="preserve">oraz </w:t>
      </w:r>
      <w:r>
        <w:rPr>
          <w:rFonts w:cs="Century Gothic" w:ascii="Century Gothic" w:hAnsi="Century Gothic"/>
          <w:sz w:val="24"/>
        </w:rPr>
        <w:t>uzgodnień są przekazywane do Sektora WPN i tam przechowywane.</w:t>
      </w:r>
    </w:p>
    <w:p>
      <w:pPr>
        <w:pStyle w:val="Tekstpodstawowy2"/>
        <w:spacing w:before="0" w:after="120"/>
        <w:jc w:val="both"/>
        <w:rPr/>
      </w:pPr>
      <w:r>
        <w:rPr>
          <w:rFonts w:cs="Century Gothic" w:ascii="Century Gothic" w:hAnsi="Century Gothic"/>
          <w:sz w:val="24"/>
        </w:rPr>
        <w:t>Szczegółowe zasady nadzoru nad zapisami KT/KZ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 xml:space="preserve"> podano w procedurze </w:t>
        <w:br/>
        <w:t>Z1-P</w:t>
      </w:r>
      <w:r>
        <w:rPr>
          <w:rFonts w:cs="Century Gothic" w:ascii="Century Gothic" w:hAnsi="Century Gothic"/>
          <w:sz w:val="24"/>
          <w:lang w:val="pl-PL"/>
        </w:rPr>
        <w:t>1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i/>
          <w:sz w:val="24"/>
        </w:rPr>
        <w:t xml:space="preserve">Nadzór nad </w:t>
      </w:r>
      <w:r>
        <w:rPr>
          <w:rFonts w:cs="Century Gothic" w:ascii="Century Gothic" w:hAnsi="Century Gothic"/>
          <w:i/>
          <w:sz w:val="24"/>
          <w:lang w:val="pl-PL"/>
        </w:rPr>
        <w:t>udokumentowanymi informacjami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Tekstpodstawowy2"/>
        <w:spacing w:before="0" w:after="120"/>
        <w:jc w:val="both"/>
        <w:rPr/>
      </w:pPr>
      <w:r>
        <w:rPr>
          <w:rFonts w:cs="Century Gothic" w:ascii="Century Gothic" w:hAnsi="Century Gothic"/>
          <w:sz w:val="24"/>
        </w:rPr>
        <w:t>Dokumentację związaną z powołaniem KT/KZ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>, odwołaniem KT/KZ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 xml:space="preserve"> i wszelkimi zmianami w KT/KZ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 xml:space="preserve"> przechowuje </w:t>
      </w:r>
      <w:r>
        <w:rPr>
          <w:rFonts w:cs="Century Gothic" w:ascii="Century Gothic" w:hAnsi="Century Gothic"/>
          <w:sz w:val="24"/>
          <w:lang w:val="pl-PL"/>
        </w:rPr>
        <w:t>WAN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Tekstpodstawowy2"/>
        <w:spacing w:before="0" w:after="120"/>
        <w:jc w:val="both"/>
        <w:rPr/>
      </w:pPr>
      <w:r>
        <w:rPr>
          <w:rFonts w:cs="Century Gothic" w:ascii="Century Gothic" w:hAnsi="Century Gothic"/>
          <w:sz w:val="24"/>
        </w:rPr>
        <w:t>Zbiory norm przekazane przez PKN do sekretariatu KT są zwracane do PKN w przypadku odwołania KT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 xml:space="preserve"> lub zmiany umiejscowienia KT</w:t>
      </w:r>
      <w:r>
        <w:rPr>
          <w:rFonts w:cs="Century Gothic" w:ascii="Century Gothic" w:hAnsi="Century Gothic"/>
          <w:sz w:val="24"/>
          <w:lang w:val="pl-PL"/>
        </w:rPr>
        <w:t>/PK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0" w:hanging="0"/>
        <w:jc w:val="left"/>
        <w:rPr>
          <w:rFonts w:ascii="Century Gothic" w:hAnsi="Century Gothic" w:cs="Century Gothic"/>
        </w:rPr>
      </w:pPr>
      <w:bookmarkStart w:id="37" w:name="__RefHeading___Toc184022041"/>
      <w:bookmarkEnd w:id="37"/>
      <w:r>
        <w:rPr>
          <w:rFonts w:cs="Century Gothic" w:ascii="Century Gothic" w:hAnsi="Century Gothic"/>
        </w:rPr>
        <w:t>Zapis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ularze: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01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Wniosek o powołanie/odwołanie Komitetu Technicznego (KT)/Komitetu Zadaniowego (KZ)/Podkomitetu Technicznego (PK)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8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03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Wykazy norm i innych dokumentów normalizacyjnych przypisanych do KT/PK</w:t>
      </w:r>
    </w:p>
    <w:p>
      <w:pPr>
        <w:pStyle w:val="Footer"/>
        <w:tabs>
          <w:tab w:val="clear" w:pos="708"/>
          <w:tab w:val="left" w:pos="1276" w:leader="none"/>
        </w:tabs>
        <w:ind w:left="1418" w:hanging="1418"/>
        <w:rPr/>
      </w:pPr>
      <w:hyperlink r:id="rId9">
        <w:r>
          <w:rPr>
            <w:rStyle w:val="InternetLink"/>
            <w:rFonts w:cs="Century Gothic" w:ascii="Century Gothic" w:hAnsi="Century Gothic"/>
            <w:szCs w:val="24"/>
          </w:rPr>
          <w:t>Z2-P3-F04</w:t>
        </w:r>
      </w:hyperlink>
      <w:r>
        <w:rPr>
          <w:rFonts w:cs="Century Gothic" w:ascii="Century Gothic" w:hAnsi="Century Gothic"/>
          <w:szCs w:val="24"/>
        </w:rPr>
        <w:t xml:space="preserve"> – Dane osobowe </w:t>
      </w:r>
      <w:r>
        <w:rPr>
          <w:rFonts w:cs="Century Gothic" w:ascii="Century Gothic" w:hAnsi="Century Gothic"/>
          <w:szCs w:val="24"/>
          <w:lang w:val="pl-PL"/>
        </w:rPr>
        <w:t>uczestnika prac normalizacyjnych</w:t>
      </w:r>
      <w:r>
        <w:rPr>
          <w:rFonts w:cs="Century Gothic" w:ascii="Century Gothic" w:hAnsi="Century Gothic"/>
          <w:szCs w:val="24"/>
        </w:rPr>
        <w:t xml:space="preserve"> do przetwarzania przez PKN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10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06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Wniosek o wprowadzenie zmian w KT/KZ/PK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11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07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Wniosek o powołanie/odwołanie osoby funkcyjnej w OT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12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10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Wniosek o powołanie/odwołanie członka KT/KZ/PK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13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11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Zadania Przewodniczącego KT/KZ</w:t>
      </w:r>
    </w:p>
    <w:p>
      <w:pPr>
        <w:pStyle w:val="Normal"/>
        <w:ind w:left="1418" w:hanging="1418"/>
        <w:rPr/>
      </w:pPr>
      <w:hyperlink r:id="rId14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12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Zadania Zastępcy Przewodniczącego KT</w:t>
      </w:r>
    </w:p>
    <w:p>
      <w:pPr>
        <w:pStyle w:val="Normal"/>
        <w:ind w:left="1418" w:hanging="1418"/>
        <w:rPr/>
      </w:pPr>
      <w:hyperlink r:id="rId15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13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Zadania Sekretarza KT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16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14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Wniosek o członkostwo w Organie Technicznym (OT)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17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15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Zadania jednostki prowadzącej sekretariat KT/PK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18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17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Zadania Konsultanta KT/PK</w:t>
      </w:r>
    </w:p>
    <w:p>
      <w:pPr>
        <w:pStyle w:val="Normal"/>
        <w:ind w:left="1418" w:hanging="1418"/>
        <w:rPr/>
      </w:pPr>
      <w:hyperlink r:id="rId19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24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Zadania Sekretarza KZ</w:t>
      </w:r>
    </w:p>
    <w:p>
      <w:pPr>
        <w:pStyle w:val="Normal"/>
        <w:ind w:left="1418" w:hanging="1418"/>
        <w:rPr/>
      </w:pPr>
      <w:hyperlink r:id="rId20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25</w:t>
        </w:r>
      </w:hyperlink>
      <w:r>
        <w:rPr>
          <w:rFonts w:cs="Century Gothic" w:ascii="Century Gothic" w:hAnsi="Century Gothic"/>
          <w:sz w:val="24"/>
          <w:szCs w:val="24"/>
        </w:rPr>
        <w:t xml:space="preserve"> – Zadania Sekretarza PK</w:t>
      </w:r>
    </w:p>
    <w:p>
      <w:pPr>
        <w:pStyle w:val="Normal"/>
        <w:ind w:left="1418" w:hanging="1418"/>
        <w:rPr/>
      </w:pPr>
      <w:hyperlink r:id="rId21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26</w:t>
        </w:r>
      </w:hyperlink>
      <w:r>
        <w:rPr>
          <w:rFonts w:cs="Century Gothic" w:ascii="Century Gothic" w:hAnsi="Century Gothic"/>
          <w:sz w:val="24"/>
          <w:szCs w:val="24"/>
        </w:rPr>
        <w:t xml:space="preserve"> - Zadania Przewodniczącego PK</w:t>
      </w:r>
    </w:p>
    <w:p>
      <w:pPr>
        <w:pStyle w:val="Normal"/>
        <w:ind w:left="1418" w:hanging="1418"/>
        <w:rPr>
          <w:rFonts w:ascii="Century Gothic" w:hAnsi="Century Gothic" w:cs="Century Gothic"/>
          <w:sz w:val="24"/>
          <w:szCs w:val="24"/>
        </w:rPr>
      </w:pPr>
      <w:hyperlink r:id="rId22">
        <w:r>
          <w:rPr>
            <w:rStyle w:val="InternetLink"/>
            <w:rFonts w:cs="Century Gothic" w:ascii="Century Gothic" w:hAnsi="Century Gothic"/>
            <w:sz w:val="24"/>
            <w:szCs w:val="24"/>
          </w:rPr>
          <w:t>Z2-P3-F27</w:t>
        </w:r>
      </w:hyperlink>
      <w:r>
        <w:rPr>
          <w:rFonts w:cs="Century Gothic" w:ascii="Century Gothic" w:hAnsi="Century Gothic"/>
          <w:sz w:val="24"/>
          <w:szCs w:val="24"/>
        </w:rPr>
        <w:t xml:space="preserve"> - Zadania Zastępcy Przewodniczącego PK</w:t>
      </w:r>
    </w:p>
    <w:p>
      <w:pPr>
        <w:pStyle w:val="List"/>
        <w:spacing w:before="120" w:after="120"/>
        <w:jc w:val="both"/>
        <w:rPr/>
      </w:pPr>
      <w:r>
        <w:rPr>
          <w:rFonts w:cs="Century Gothic" w:ascii="Century Gothic" w:hAnsi="Century Gothic"/>
        </w:rPr>
        <w:t>Zapisy dotyczące wyznaczenia Konsultanta KT i Koordynatora KGZ przez Kierownika Sektora WPN.</w:t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276" w:right="1415" w:gutter="0" w:header="709" w:top="1276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Niniejszy dokument jest własnością POLSKIEGO KOMITETU NORMALIZCYJNEGO. 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Wszelkie prawa autorskie zastrzeżone. Kopiowanie i rozpowszechnianie wyłącznie za zgodą Prezesa PK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>Uwaga: Wydruk poza nadzorem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entury Gothic" w:ascii="Century Gothic" w:hAnsi="Century Gothic"/>
        </w:rPr>
        <w:t>Podpis elektroniczny weryfikowany certyfikatem kwalifikowanym.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entury Gothic" w:ascii="Century Gothic" w:hAnsi="Century Gothic"/>
        </w:rPr>
        <w:t xml:space="preserve">Wzór umowy stanowi załącznik do aktualnego zarządzenia Prezesa PKN </w:t>
      </w:r>
      <w:r>
        <w:rPr>
          <w:rFonts w:cs="Century Gothic" w:ascii="Century Gothic" w:hAnsi="Century Gothic"/>
          <w:i/>
        </w:rPr>
        <w:t>w sprawie zasad prowadzenia sekretariatów Komitetów technicznych PKN, Podkomitetów Technicznych oraz sekretariatów organów roboczych europejskich/międzynarodowych organizacji normalizacyj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</w:rPr>
        <w:t xml:space="preserve">Wzór umowy stanowi załącznik do aktualnego zarządzenia Prezesa PKN </w:t>
      </w:r>
      <w:r>
        <w:rPr>
          <w:rFonts w:cs="Century Gothic" w:ascii="Century Gothic" w:hAnsi="Century Gothic"/>
          <w:i/>
        </w:rPr>
        <w:t>w sprawie zasad prowadzenia sekretariatów Komitetów technicznych PKN, Podkomitetów Technicznych oraz sekretariatów organów roboczych europejskich/międzynarodowych organizacji normalizacy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260"/>
      <w:gridCol w:w="1410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498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Zasady powoływania i odwoływania Organów Technicznych PKN, ich członków oraz osób funk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Z2-P3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</w:rPr>
            <w:t>Wersja</w:t>
          </w:r>
          <w:r>
            <w:rPr>
              <w:rFonts w:cs="Century Gothic" w:ascii="Century Gothic" w:hAnsi="Century Gothic"/>
              <w:sz w:val="22"/>
            </w:rPr>
            <w:t xml:space="preserve"> 4.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</w:rPr>
            <w:t>Obowiązuje od: 2022-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0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41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035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335"/>
      <w:gridCol w:w="1335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087120" cy="4749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Zasady powoływania i odwoływania Organów Technicznych PKN, ich członków oraz osób funk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52"/>
            </w:rPr>
            <w:t>Z2-P3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9.3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4-12-23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40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41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2"/>
        </w:tabs>
        <w:ind w:left="2182" w:hanging="64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926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2"/>
        </w:tabs>
        <w:ind w:left="71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82" w:hanging="64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2" w:hanging="504"/>
      </w:pPr>
      <w:rPr>
        <w:sz w:val="24"/>
        <w:u w:val="none"/>
        <w:b/>
        <w:rFonts w:ascii="Century Gothic" w:hAnsi="Century Gothic" w:cs="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648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u w:val="singl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2182" w:hanging="648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1843"/>
        </w:tabs>
        <w:ind w:left="1843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48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648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bullet"/>
      <w:lvlText w:val="−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−"/>
      <w:lvlJc w:val="left"/>
      <w:pPr>
        <w:tabs>
          <w:tab w:val="num" w:pos="511"/>
        </w:tabs>
        <w:ind w:left="738" w:hanging="227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−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82"/>
        </w:tabs>
        <w:ind w:left="2182" w:hanging="648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rFonts w:ascii="Century Gothic" w:hAnsi="Century Gothic" w:cs="Century Gothic"/>
      <w:b/>
      <w:sz w:val="24"/>
      <w:u w:val="none"/>
    </w:rPr>
  </w:style>
  <w:style w:type="character" w:styleId="WW8Num19z3">
    <w:name w:val="WW8Num19z3"/>
    <w:qFormat/>
    <w:rPr>
      <w:u w:val="none"/>
    </w:rPr>
  </w:style>
  <w:style w:type="character" w:styleId="WW8Num19z4">
    <w:name w:val="WW8Num19z4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3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Longtext">
    <w:name w:val="long_text"/>
    <w:qFormat/>
    <w:rPr>
      <w:rFonts w:ascii="Century Gothic" w:hAnsi="Century Gothic" w:cs="Century Gothic"/>
      <w:sz w:val="22"/>
      <w:szCs w:val="22"/>
      <w:u w:val="single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684" w:right="284" w:hanging="0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283" w:hanging="0"/>
    </w:pPr>
    <w:rPr>
      <w:rFonts w:ascii="Arial" w:hAnsi="Arial" w:eastAsia="HG Mincho Light J;Times New Roman" w:cs="Arial"/>
      <w:color w:val="000000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119" w:hanging="2836"/>
    </w:pPr>
    <w:rPr>
      <w:rFonts w:ascii="Arial" w:hAnsi="Arial" w:eastAsia="HG Mincho Light J;Times New Roman" w:cs="Arial"/>
      <w:color w:val="000000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9" w:leader="dot"/>
      </w:tabs>
      <w:spacing w:before="120" w:after="120"/>
      <w:ind w:left="198" w:hanging="0"/>
      <w:jc w:val="both"/>
    </w:pPr>
    <w:rPr>
      <w:rFonts w:ascii="Century Gothic" w:hAnsi="Century Gothic" w:cs="Century Gothic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540" w:leader="none"/>
        <w:tab w:val="right" w:pos="9072" w:leader="dot"/>
      </w:tabs>
      <w:ind w:left="600" w:right="70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72" w:leader="dot"/>
      </w:tabs>
      <w:spacing w:before="120" w:after="120"/>
      <w:ind w:left="1083" w:right="850" w:hanging="601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item">
    <w:name w:val="Kol-item"/>
    <w:basedOn w:val="Normal"/>
    <w:qFormat/>
    <w:pPr>
      <w:numPr>
        <w:ilvl w:val="0"/>
        <w:numId w:val="42"/>
      </w:numPr>
      <w:jc w:val="both"/>
    </w:pPr>
    <w:rPr>
      <w:rFonts w:ascii="Arial" w:hAnsi="Arial" w:cs="Arial"/>
      <w:spacing w:val="8"/>
      <w:lang w:val="en-GB" w:eastAsia="zh-CN"/>
    </w:rPr>
  </w:style>
  <w:style w:type="paragraph" w:styleId="Listapunktowana">
    <w:name w:val="Lista punktowana"/>
    <w:basedOn w:val="Normal"/>
    <w:qFormat/>
    <w:pPr>
      <w:numPr>
        <w:ilvl w:val="0"/>
        <w:numId w:val="46"/>
      </w:numPr>
      <w:spacing w:before="0" w:after="100"/>
      <w:jc w:val="both"/>
    </w:pPr>
    <w:rPr>
      <w:rFonts w:ascii="Arial" w:hAnsi="Arial" w:cs="Arial"/>
      <w:spacing w:val="8"/>
      <w:lang w:val="en-GB" w:eastAsia="zh-CN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pkn.pl/zsz/z2-p3-f01.doc" TargetMode="External"/><Relationship Id="rId8" Type="http://schemas.openxmlformats.org/officeDocument/2006/relationships/hyperlink" Target="https://www.pkn.pl/zsz/z2-p3-f03.doc" TargetMode="External"/><Relationship Id="rId9" Type="http://schemas.openxmlformats.org/officeDocument/2006/relationships/hyperlink" Target="https://www.pkn.pl/zsz/z2-p3-f04.pdf" TargetMode="External"/><Relationship Id="rId10" Type="http://schemas.openxmlformats.org/officeDocument/2006/relationships/hyperlink" Target="https://www.pkn.pl/zsz/z2-p3-f06.doc" TargetMode="External"/><Relationship Id="rId11" Type="http://schemas.openxmlformats.org/officeDocument/2006/relationships/hyperlink" Target="https://www.pkn.pl/zsz/z2-p3-f07.doc" TargetMode="External"/><Relationship Id="rId12" Type="http://schemas.openxmlformats.org/officeDocument/2006/relationships/hyperlink" Target="https://www.pkn.pl/zsz/z2-p3-f10.doc" TargetMode="External"/><Relationship Id="rId13" Type="http://schemas.openxmlformats.org/officeDocument/2006/relationships/hyperlink" Target="https://www.pkn.pl/zsz/z2-p3-f11.doc" TargetMode="External"/><Relationship Id="rId14" Type="http://schemas.openxmlformats.org/officeDocument/2006/relationships/hyperlink" Target="https://www.pkn.pl/zsz/z2-p3-f12.doc" TargetMode="External"/><Relationship Id="rId15" Type="http://schemas.openxmlformats.org/officeDocument/2006/relationships/hyperlink" Target="https://www.pkn.pl/zsz/z2-p3-f13.doc" TargetMode="External"/><Relationship Id="rId16" Type="http://schemas.openxmlformats.org/officeDocument/2006/relationships/hyperlink" Target="https://www.pkn.pl/zsz/z2-p3-f14.pdf" TargetMode="External"/><Relationship Id="rId17" Type="http://schemas.openxmlformats.org/officeDocument/2006/relationships/hyperlink" Target="https://www.pkn.pl/zsz/z2-p3-f15.doc" TargetMode="External"/><Relationship Id="rId18" Type="http://schemas.openxmlformats.org/officeDocument/2006/relationships/hyperlink" Target="https://www.pkn.pl/zsz/z2-p3-f17.doc" TargetMode="External"/><Relationship Id="rId19" Type="http://schemas.openxmlformats.org/officeDocument/2006/relationships/hyperlink" Target="https://www.pkn.pl/zsz/z2-p3-f24.doc" TargetMode="External"/><Relationship Id="rId20" Type="http://schemas.openxmlformats.org/officeDocument/2006/relationships/hyperlink" Target="https://www.pkn.pl/zsz/z2-p3-f25.doc" TargetMode="External"/><Relationship Id="rId21" Type="http://schemas.openxmlformats.org/officeDocument/2006/relationships/hyperlink" Target="https://www.pkn.pl/zsz/z2-p3-f26.doc" TargetMode="External"/><Relationship Id="rId22" Type="http://schemas.openxmlformats.org/officeDocument/2006/relationships/hyperlink" Target="https://www.pkn.pl/zsz/z2-p3-f27.doc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1:00Z</dcterms:created>
  <dc:creator>jkzcr</dc:creator>
  <dc:description/>
  <cp:keywords/>
  <dc:language>en-US</dc:language>
  <cp:lastModifiedBy>Joanna Skwarek</cp:lastModifiedBy>
  <cp:lastPrinted>2016-08-17T09:58:00Z</cp:lastPrinted>
  <dcterms:modified xsi:type="dcterms:W3CDTF">2024-12-20T10:59:00Z</dcterms:modified>
  <cp:revision>4</cp:revision>
  <dc:subject/>
  <dc:title>System Zarządzania Jakością  PN ISO 9001 : 2001</dc:title>
</cp:coreProperties>
</file>