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0845</wp:posOffset>
            </wp:positionH>
            <wp:positionV relativeFrom="paragraph">
              <wp:posOffset>-104140</wp:posOffset>
            </wp:positionV>
            <wp:extent cx="2282190" cy="1454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Heading7"/>
        <w:spacing w:before="24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Zintegrowany System Zarządzania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17-06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CED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Z2-P4</w:t>
      </w:r>
    </w:p>
    <w:p>
      <w:pPr>
        <w:pStyle w:val="Normal"/>
        <w:spacing w:before="360" w:after="120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Odwołania od decyzji Organów Technicznych PKN </w:t>
      </w:r>
    </w:p>
    <w:p>
      <w:pPr>
        <w:pStyle w:val="Heading6"/>
        <w:spacing w:before="960" w:after="0"/>
        <w:ind w:firstLine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0160</wp:posOffset>
                </wp:positionV>
                <wp:extent cx="195262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Wersja 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Obowiązuje od: 2022-09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4.8pt;mso-wrap-distance-left:7.05pt;mso-wrap-distance-right:7.05pt;mso-wrap-distance-top:0pt;mso-wrap-distance-bottom:0pt;margin-top:0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Wersja 2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bowiązuje od: 2022-09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120" w:after="240"/>
        <w:rPr/>
      </w:pPr>
      <w:r>
        <w:rPr>
          <w:rFonts w:cs="Century Gothic" w:ascii="Century Gothic" w:hAnsi="Century Gothic"/>
          <w:b/>
        </w:rPr>
        <w:t xml:space="preserve">Opracował(a): Anna Korab, </w:t>
      </w:r>
      <w:r>
        <w:rPr/>
        <w:t>Bogumiła Dżon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19"/>
      </w:tblGrid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awdzi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łaściciel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/-/ Anna Korab</w:t>
            </w:r>
            <w:r>
              <w:rPr>
                <w:rStyle w:val="FootnoteAnchor"/>
                <w:rFonts w:cs="Century Gothic" w:ascii="Century Gothic" w:hAnsi="Century Gothic"/>
                <w:i/>
                <w:sz w:val="22"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/-/ Joanna Skwar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/-/ Teresa Sosnowsk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417" w:gutter="0" w:header="708" w:top="1417" w:footer="438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spacing w:before="600" w:after="240"/>
        <w:rPr/>
      </w:pPr>
      <w:r>
        <w:rPr/>
        <w:t>SPIS TREŚCI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bCs/>
              <w:rFonts w:cs="Century Gothic"/>
              <w:lang w:val="en-US" w:eastAsia="en-US"/>
            </w:rPr>
            <w:fldChar w:fldCharType="separate"/>
          </w:r>
          <w:hyperlink w:anchor="__RefHeading___Toc383768605">
            <w:r>
              <w:rPr>
                <w:rStyle w:val="IndexLink"/>
                <w:rFonts w:cs="Century Gothic"/>
                <w:b/>
                <w:bCs/>
                <w:cap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bCs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/>
                <w:b/>
                <w:bCs/>
                <w:caps/>
                <w:sz w:val="22"/>
                <w:szCs w:val="22"/>
                <w:lang w:val="en-US" w:eastAsia="en-US"/>
              </w:rPr>
              <w:t>Cel procedury</w:t>
            </w:r>
            <w:r>
              <w:rPr>
                <w:rStyle w:val="IndexLink"/>
                <w:rFonts w:cs="Century Gothic"/>
                <w:b/>
                <w:bCs/>
                <w:smallCap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83768606">
            <w:r>
              <w:rPr>
                <w:rStyle w:val="IndexLink"/>
                <w:caps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caps/>
              </w:rPr>
              <w:t>Definicj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83768607">
            <w:r>
              <w:rPr>
                <w:rStyle w:val="IndexLink"/>
                <w:caps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caps/>
              </w:rPr>
              <w:t>Zakres obowiązywa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83768608">
            <w:r>
              <w:rPr>
                <w:rStyle w:val="IndexLink"/>
                <w:caps/>
              </w:rPr>
              <w:t>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caps/>
              </w:rPr>
              <w:t>Odpowiedzialnoś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83768609">
            <w:r>
              <w:rPr>
                <w:rStyle w:val="IndexLink"/>
                <w:caps/>
              </w:rPr>
              <w:t>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caps/>
              </w:rPr>
              <w:t>Opis postępowa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0">
            <w:r>
              <w:rPr>
                <w:rStyle w:val="IndexLink"/>
                <w:sz w:val="20"/>
              </w:rPr>
              <w:t>5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Zakres odwoła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1">
            <w:r>
              <w:rPr>
                <w:rStyle w:val="IndexLink"/>
                <w:sz w:val="20"/>
              </w:rPr>
              <w:t>5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Składanie odwoła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2">
            <w:r>
              <w:rPr>
                <w:rStyle w:val="IndexLink"/>
                <w:sz w:val="20"/>
              </w:rPr>
              <w:t>5.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Rozpatrzenie odwołania przez Radę Normalizacyjną PK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3">
            <w:r>
              <w:rPr>
                <w:rStyle w:val="IndexLink"/>
                <w:sz w:val="20"/>
              </w:rPr>
              <w:t>5.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Rozpatrzenie odwołania w ramach struktur PK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4">
            <w:r>
              <w:rPr>
                <w:rStyle w:val="IndexLink"/>
                <w:sz w:val="20"/>
              </w:rPr>
              <w:t>5.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Rejestr odwołań od decyzji O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0"/>
            <w:ind w:left="284" w:hanging="284"/>
            <w:rPr>
              <w:rFonts w:ascii="Calibri" w:hAnsi="Calibri" w:cs="Calibri"/>
            </w:rPr>
          </w:pPr>
          <w:hyperlink w:anchor="__RefHeading___Toc383768615">
            <w:r>
              <w:rPr>
                <w:rStyle w:val="IndexLink"/>
                <w:sz w:val="20"/>
              </w:rPr>
              <w:t>5.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sz w:val="20"/>
              </w:rPr>
              <w:t>Postępowanie z pracami w toku, których dotyczy odwołani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/>
            </w:rPr>
          </w:pPr>
          <w:hyperlink w:anchor="__RefHeading___Toc383768616">
            <w:r>
              <w:rPr>
                <w:rStyle w:val="IndexLink"/>
                <w:caps/>
              </w:rPr>
              <w:t>6.</w:t>
            </w:r>
            <w:r>
              <w:rPr>
                <w:rStyle w:val="IndexLink"/>
                <w:rFonts w:cs="Calibri" w:ascii="Calibri" w:hAnsi="Calibri"/>
                <w:caps/>
              </w:rPr>
              <w:tab/>
            </w:r>
            <w:r>
              <w:rPr>
                <w:rStyle w:val="IndexLink"/>
                <w:caps/>
              </w:rPr>
              <w:t>Zapisy</w:t>
              <w:tab/>
              <w:t>5</w:t>
            </w:r>
          </w:hyperlink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0" w:name="__RefHeading___Toc383768605"/>
      <w:bookmarkEnd w:id="0"/>
      <w:r>
        <w:rPr>
          <w:rFonts w:cs="Century Gothic" w:ascii="Century Gothic" w:hAnsi="Century Gothic"/>
          <w:color w:val="000000"/>
          <w:sz w:val="32"/>
          <w:szCs w:val="32"/>
        </w:rPr>
        <w:t>Cel procedur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em procedury jest określenie zasad postępowania przy odwoływaniu się od decyzji Organów Technicznych PKN (OT).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1" w:name="__RefHeading___Toc383768606"/>
      <w:bookmarkEnd w:id="1"/>
      <w:r>
        <w:rPr>
          <w:rFonts w:cs="Century Gothic" w:ascii="Century Gothic" w:hAnsi="Century Gothic"/>
          <w:color w:val="000000"/>
          <w:sz w:val="32"/>
          <w:szCs w:val="32"/>
        </w:rPr>
        <w:t>Definicje</w:t>
      </w:r>
    </w:p>
    <w:p>
      <w:pPr>
        <w:pStyle w:val="Normal"/>
        <w:spacing w:before="20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W niniejszej procedurze stosuje się definicje podane w procedurze </w:t>
      </w: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Z2-P1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2" w:name="__RefHeading___Toc383768607"/>
      <w:bookmarkEnd w:id="2"/>
      <w:r>
        <w:rPr>
          <w:rFonts w:cs="Century Gothic" w:ascii="Century Gothic" w:hAnsi="Century Gothic"/>
          <w:color w:val="000000"/>
          <w:sz w:val="32"/>
          <w:szCs w:val="32"/>
        </w:rPr>
        <w:t>Zakres obowiązywania</w:t>
      </w:r>
    </w:p>
    <w:p>
      <w:pPr>
        <w:pStyle w:val="Normal"/>
        <w:spacing w:before="20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a obowiązuje w PKN.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3" w:name="__RefHeading___Toc383768608"/>
      <w:bookmarkEnd w:id="3"/>
      <w:r>
        <w:rPr>
          <w:rFonts w:cs="Century Gothic" w:ascii="Century Gothic" w:hAnsi="Century Gothic"/>
          <w:color w:val="000000"/>
          <w:sz w:val="32"/>
          <w:szCs w:val="32"/>
        </w:rPr>
        <w:t>Odpowiedzialność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Prezes PKN</w:t>
      </w:r>
      <w:r>
        <w:rPr>
          <w:rFonts w:cs="Century Gothic" w:ascii="Century Gothic" w:hAnsi="Century Gothic"/>
          <w:sz w:val="22"/>
          <w:szCs w:val="22"/>
        </w:rPr>
        <w:t xml:space="preserve"> jest odpowiedzialny za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odjęcie decyzji o skierowaniu sprawy do Rady Normalizacyjnej PKN i podjęcie ostatecznej decyzji na podstawie rekomendacji Rady Normalizacyjnej PKN,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odjęcie decyzji dotyczącej sprawy i/lub skierowanie sprawy do Zastępcy Prezesa ds. Normalizacji, jeśli sprawa nie zostanie skierowana do Rady Normalizacyjnej PKN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astępca Prezesa ds. Normalizacji </w:t>
      </w:r>
      <w:r>
        <w:rPr>
          <w:rFonts w:cs="Century Gothic" w:ascii="Century Gothic" w:hAnsi="Century Gothic"/>
          <w:sz w:val="22"/>
          <w:szCs w:val="22"/>
        </w:rPr>
        <w:t>jest odpowiedzialny za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stalenie potrzeby wydania opinii dotyczącej kwestionowanej decyzji OT, jeśli odwołanie zostało skierowane do Rady Normalizacyjnej PKN i wydanie tej opinii, jeżeli jest taka potrzeb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spółpracę z Przewodniczącym Rady Normalizacyjnej i Radą Sektorową (RS)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zygotowanie odpowiedzi na odwołanie przekazane przez Prezesa PKN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rzewodniczący Rady Sektorowej </w:t>
      </w:r>
      <w:r>
        <w:rPr>
          <w:rFonts w:cs="Century Gothic" w:ascii="Century Gothic" w:hAnsi="Century Gothic"/>
          <w:sz w:val="22"/>
          <w:szCs w:val="22"/>
        </w:rPr>
        <w:t>jest odpowiedzialny za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Century Gothic" w:ascii="Century Gothic" w:hAnsi="Century Gothic"/>
        </w:rPr>
        <w:t xml:space="preserve">ustalenie potrzeby wydania opinii RS dotyczącej kwestionowanej decyzji OT i wydanie tej opinii, jeżeli jest taka potrzeba. 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AN</w:t>
      </w:r>
      <w:r>
        <w:rPr>
          <w:rFonts w:cs="Century Gothic" w:ascii="Century Gothic" w:hAnsi="Century Gothic"/>
          <w:sz w:val="22"/>
          <w:szCs w:val="22"/>
        </w:rPr>
        <w:t xml:space="preserve"> jes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dpowiedzialny za: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</w:rPr>
        <w:t>prowadzenie rejestru odwołań od decyzji OT</w:t>
      </w:r>
      <w:r>
        <w:rPr>
          <w:rFonts w:cs="Century Gothic" w:ascii="Century Gothic" w:hAnsi="Century Gothic"/>
          <w:bCs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Cs/>
        </w:rPr>
        <w:t xml:space="preserve">przechowywanie dokumentacji dotyczącej odwołań.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4" w:name="__RefHeading___Toc383768609"/>
      <w:bookmarkEnd w:id="4"/>
      <w:r>
        <w:rPr>
          <w:rFonts w:cs="Century Gothic" w:ascii="Century Gothic" w:hAnsi="Century Gothic"/>
          <w:color w:val="000000"/>
          <w:sz w:val="32"/>
          <w:szCs w:val="32"/>
        </w:rPr>
        <w:t>Opis postępowania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5" w:name="__RefHeading___Toc383768610"/>
      <w:bookmarkEnd w:id="5"/>
      <w:r>
        <w:rPr>
          <w:rFonts w:cs="Century Gothic" w:ascii="Century Gothic" w:hAnsi="Century Gothic"/>
          <w:color w:val="000000"/>
          <w:sz w:val="24"/>
          <w:szCs w:val="24"/>
        </w:rPr>
        <w:t>Zakres odwołania</w:t>
      </w:r>
    </w:p>
    <w:p>
      <w:pPr>
        <w:pStyle w:val="Normal"/>
        <w:ind w:firstLine="14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wołanie może dotyczyć działania OT, jeśli działanie takie lub jego brak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jest zgodne ze Statutem PKN, strategią PKN, przepisami/procedurami obowiązującymi w PKN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Century Gothic" w:ascii="Century Gothic" w:hAnsi="Century Gothic"/>
        </w:rPr>
        <w:t>dotyczy zagadnień istotnych z punktu widzenia interesu publicznego, np. bezpieczeństwa, ochrony zdrowia lub środowiska, lub jest sprzeczne z zasadami konkurencyjności.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6" w:name="__RefHeading___Toc383768611"/>
      <w:bookmarkEnd w:id="6"/>
      <w:r>
        <w:rPr>
          <w:rFonts w:cs="Century Gothic" w:ascii="Century Gothic" w:hAnsi="Century Gothic"/>
          <w:color w:val="000000"/>
          <w:sz w:val="24"/>
          <w:szCs w:val="24"/>
        </w:rPr>
        <w:t>Składanie odwołania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 złożenia odwołania od decyzji Organów Technicznych PKN przysługuje członkom KT/KZ oraz organizacjom społecznym lub branżowym, zrzeszającym zainteresowanych normalizacją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wołanie należy kierować – w terminie nie dłuższym niż 2 miesiące od dnia podjęcia danej decyzji – do Prezesa PKN. Prezes PKN  decyduje: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709" w:hanging="283"/>
        <w:contextualSpacing/>
        <w:jc w:val="both"/>
        <w:rPr/>
      </w:pPr>
      <w:r>
        <w:rPr>
          <w:rFonts w:cs="Century Gothic" w:ascii="Century Gothic" w:hAnsi="Century Gothic"/>
        </w:rPr>
        <w:t>w przypadkach objętych procedurami PKN o przygotowaniu odpowiedzi w ramach kompetencji PKN (dotyczy unieważnienia uchwały OT w ramach struktur PKN).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06"/>
        <w:jc w:val="both"/>
        <w:rPr/>
      </w:pPr>
      <w:r>
        <w:rPr>
          <w:rFonts w:cs="Century Gothic" w:ascii="Century Gothic" w:hAnsi="Century Gothic"/>
        </w:rPr>
        <w:t>w przypadkach nieobjętych procedurami PKN lub wymagających opinii niezależnej o  skierowaniu odwołania do Rady Normalizacyjnej PKN,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żde odwołanie powinno być dokładnie udokumentowane przez składającego odwołanie w celu potwierdzenia zastrzeżeń.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7" w:name="__RefHeading___Toc383768612"/>
      <w:bookmarkEnd w:id="7"/>
      <w:r>
        <w:rPr>
          <w:rFonts w:cs="Century Gothic" w:ascii="Century Gothic" w:hAnsi="Century Gothic"/>
          <w:color w:val="000000"/>
          <w:sz w:val="24"/>
          <w:szCs w:val="24"/>
        </w:rPr>
        <w:t>Rozpatrzenie odwołania przez Radę Normalizacyjną PKN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zes PKN  przesyła  odwołanie do Rady Normalizacyjnej PKN, powiadamiając jednocześnie  Zastępcę Prezesa ds. Normalizacji. 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stępca Prezesa ds. Normalizacji oraz Przewodniczący właściwej RS mogą przesłać Przewodniczącemu Rady Normalizacyjnej PKN opinię w rozpatrywanej sprawie, w terminie dwóch tygodni od dnia powiadomienia przez Prezesa PKN. 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da Normalizacyjna PKN rozpatruje odwołanie i wydaje rekomendację dla Prezesa PKN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komendacja Rady Normalizacyjnej PKN jest wytyczną dla Prezesa PKN, który na jej podstawie podejmuje ostateczną decyzję co do dalszego działania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zakończeniu postępowania dokumentacja związana z odwołaniem od decyzji OT jest przekazywana do WAN, gdzie jest przechowywana.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8" w:name="__RefHeading___Toc383768613"/>
      <w:bookmarkEnd w:id="8"/>
      <w:r>
        <w:rPr>
          <w:rFonts w:cs="Century Gothic" w:ascii="Century Gothic" w:hAnsi="Century Gothic"/>
          <w:color w:val="000000"/>
          <w:sz w:val="24"/>
          <w:szCs w:val="24"/>
        </w:rPr>
        <w:t>Rozpatrzenie odwołania w ramach struktur PKN</w:t>
      </w:r>
    </w:p>
    <w:p>
      <w:pPr>
        <w:pStyle w:val="Normal"/>
        <w:spacing w:before="100" w:after="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sprawa nie zostanie przekazana przez Prezesa PKN do Rady Normalizacyjnej (unieważnienie uchwały OT w ramach struktur PKN), odwołanie rozpatruje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es PKN lub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ępca Prezesa ds. Normalizacji,</w:t>
      </w:r>
    </w:p>
    <w:p>
      <w:pPr>
        <w:pStyle w:val="Akapitzlist"/>
        <w:spacing w:lineRule="auto" w:line="240" w:before="0" w:after="100"/>
        <w:ind w:left="0" w:firstLine="142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terminie przewidzianym w Kodeksie Postępowania Administracyjnego (KPA)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zakończeniu postępowania dokumentacja związana z odwołaniem od decyzji OT jest przekazywana do WAN, gdzie jest przechowywana.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9" w:name="__RefHeading___Toc383768614"/>
      <w:bookmarkEnd w:id="9"/>
      <w:r>
        <w:rPr>
          <w:rFonts w:cs="Century Gothic" w:ascii="Century Gothic" w:hAnsi="Century Gothic"/>
          <w:color w:val="000000"/>
          <w:sz w:val="24"/>
          <w:szCs w:val="24"/>
        </w:rPr>
        <w:t>Rejestr odwołań od decyzji OT</w:t>
      </w:r>
    </w:p>
    <w:p>
      <w:pPr>
        <w:pStyle w:val="Normal"/>
        <w:spacing w:before="0" w:after="100"/>
        <w:ind w:left="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osownie do okoliczności, Prezes PKN lub Zastępca Prezesa ds. Normalizacji, po otrzymaniu odwołania, przesyła informację o odwołaniu do WAN, który prowadzi rejestr odwołań. Rejestr powinien zawierać:</w:t>
      </w:r>
    </w:p>
    <w:p>
      <w:pPr>
        <w:pStyle w:val="Akapitzlist"/>
        <w:numPr>
          <w:ilvl w:val="0"/>
          <w:numId w:val="6"/>
        </w:numPr>
        <w:spacing w:before="0" w:after="1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ę wpływu odwołania,</w:t>
      </w:r>
    </w:p>
    <w:p>
      <w:pPr>
        <w:pStyle w:val="Akapitzlist"/>
        <w:numPr>
          <w:ilvl w:val="0"/>
          <w:numId w:val="6"/>
        </w:numPr>
        <w:spacing w:before="0" w:after="100"/>
        <w:contextualSpacing/>
        <w:jc w:val="both"/>
        <w:rPr/>
      </w:pPr>
      <w:r>
        <w:rPr>
          <w:rFonts w:cs="Century Gothic" w:ascii="Century Gothic" w:hAnsi="Century Gothic"/>
        </w:rPr>
        <w:t>nazwę  podmiotu zgłaszającego odwołanie,</w:t>
      </w:r>
    </w:p>
    <w:p>
      <w:pPr>
        <w:pStyle w:val="Akapitzlist"/>
        <w:numPr>
          <w:ilvl w:val="0"/>
          <w:numId w:val="6"/>
        </w:numPr>
        <w:spacing w:before="0" w:after="1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ę o przyjętym trybie postępowania (kto rozpatruje odwołanie),</w:t>
      </w:r>
    </w:p>
    <w:p>
      <w:pPr>
        <w:pStyle w:val="Akapitzlist"/>
        <w:numPr>
          <w:ilvl w:val="0"/>
          <w:numId w:val="6"/>
        </w:numPr>
        <w:spacing w:before="0" w:after="1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yzję  w sprawie odwołania.</w:t>
      </w:r>
    </w:p>
    <w:p>
      <w:pPr>
        <w:pStyle w:val="Heading1"/>
        <w:keepLines w:val="false"/>
        <w:numPr>
          <w:ilvl w:val="1"/>
          <w:numId w:val="5"/>
        </w:numPr>
        <w:suppressAutoHyphens w:val="true"/>
        <w:spacing w:before="200" w:after="200"/>
        <w:ind w:left="792" w:hanging="650"/>
        <w:rPr>
          <w:rFonts w:ascii="Century Gothic" w:hAnsi="Century Gothic" w:cs="Century Gothic"/>
          <w:color w:val="000000"/>
          <w:sz w:val="24"/>
          <w:szCs w:val="24"/>
        </w:rPr>
      </w:pPr>
      <w:bookmarkStart w:id="10" w:name="__RefHeading___Toc383768615"/>
      <w:bookmarkEnd w:id="10"/>
      <w:r>
        <w:rPr>
          <w:rFonts w:cs="Century Gothic" w:ascii="Century Gothic" w:hAnsi="Century Gothic"/>
          <w:color w:val="000000"/>
          <w:sz w:val="24"/>
          <w:szCs w:val="24"/>
        </w:rPr>
        <w:t>Postępowanie z pracami w toku, których dotyczy odwołanie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odwołania dotyczącego trwającego opracowania PN/PDN, podczas rozpatrywania odwołania prace należy kontynuować, aż do przygotowania projektu do zatwierdzenia.</w:t>
      </w:r>
    </w:p>
    <w:p>
      <w:pPr>
        <w:pStyle w:val="Akapitzlist"/>
        <w:spacing w:lineRule="auto" w:line="240"/>
        <w:ind w:left="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twierdzenie i publikacja Polskiej Normy/Polskiego Dokumentu Normalizacyjnego może nastąpić dopiero po podjęciu przez Prezesa PKN ostatecznej decyzji w danej sprawie, pozwalającej na kontynuowanie prac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uzasadnionych przypadkach Prezes PKN może podjąć decyzję o natychmiastowym przerwaniu prac normalizacyjnych.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śli decyzja o przerwaniu prac uniemożliwia realizację zobowiązań wynikających z członkostwa w europejskich organizacjach normalizacyjnych lub członkostwa czynnego (P) w międzynarodowych organizacjach normalizacyjnych, należy w danej sytuacji postępować zgodnie z trybem przewidzianym w przepisach wewnętrznych właściwej organizacji normalizacyjnej. </w:t>
      </w:r>
    </w:p>
    <w:p>
      <w:pPr>
        <w:pStyle w:val="Normal"/>
        <w:spacing w:before="0" w:after="100"/>
        <w:ind w:lef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przerwanie prac wiąże się z kwestiami finansowymi, są one regulowane zapisami właściwej umowy o prace normalizacyjne, a dokumentacja dotycząca przerwanych prac jest przechowywana w PZN.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before="200" w:after="200"/>
        <w:rPr>
          <w:rFonts w:ascii="Century Gothic" w:hAnsi="Century Gothic" w:cs="Century Gothic"/>
          <w:color w:val="000000"/>
          <w:sz w:val="32"/>
          <w:szCs w:val="32"/>
        </w:rPr>
      </w:pPr>
      <w:bookmarkStart w:id="11" w:name="__RefHeading___Toc383768616"/>
      <w:bookmarkEnd w:id="11"/>
      <w:r>
        <w:rPr>
          <w:rFonts w:cs="Century Gothic" w:ascii="Century Gothic" w:hAnsi="Century Gothic"/>
          <w:color w:val="000000"/>
          <w:sz w:val="32"/>
          <w:szCs w:val="32"/>
        </w:rPr>
        <w:t>Zapisy</w:t>
      </w:r>
    </w:p>
    <w:p>
      <w:pPr>
        <w:pStyle w:val="Akapitzlist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wołania.</w:t>
      </w:r>
    </w:p>
    <w:p>
      <w:pPr>
        <w:pStyle w:val="Akapitzlist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jestr odwołań.</w:t>
      </w:r>
    </w:p>
    <w:p>
      <w:pPr>
        <w:pStyle w:val="Akapitzlist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komendacje i uchwały RN.</w:t>
      </w:r>
    </w:p>
    <w:p>
      <w:pPr>
        <w:pStyle w:val="Akapitzlist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cyzje w sprawie. </w:t>
      </w:r>
    </w:p>
    <w:p>
      <w:pPr>
        <w:pStyle w:val="Akapitzlist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acja towarzysząca (opinie, ekspertyzy itp.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5"/>
        <w:szCs w:val="15"/>
      </w:rPr>
      <w:t>Niniejszy dokument jest własnością POLSKIEGO KOMITETU NORMALIZACYJNEGO. Wszelkie prawa autorskie zastrzeżone. Kopiowanie i rozpowszechnianie wyłącznie za zgodą Prezesa PKN.</w:t>
    </w:r>
  </w:p>
  <w:p>
    <w:pPr>
      <w:pStyle w:val="Foo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6"/>
        <w:szCs w:val="15"/>
      </w:rPr>
      <w:t>Niniejszy dokument jest własnością POLSKIEGO KOMITETU NORMALIZACYJNEGO. Wszelkie prawa autorskie zastrzeżone. Kopiowanie i rozpowszechnianie wyłącznie za zgodą Prezesa PKN.</w:t>
    </w:r>
  </w:p>
  <w:p>
    <w:pPr>
      <w:pStyle w:val="Foo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>Uwaga: Wydruk poza nadzorem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Century Gothic" w:hAnsi="Century Gothic" w:cs="Century Gothi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>Podpis elektroniczny weryfikowany certyfikatem kwalifikowanym.</w:t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485775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Odwołania od decyzji Organów Technicznych PKN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Z2-P1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</w:rPr>
            <w:t xml:space="preserve">Wersja 1.0 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12-09-1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996950" cy="43878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8"/>
              <w:szCs w:val="24"/>
            </w:rPr>
            <w:t>Odwołania od decyzji Organów Technicznych PKN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Z2-P4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2.4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 2022-09-14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5.1.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 w:before="120" w:after="120"/>
    </w:pPr>
    <w:rPr>
      <w:rFonts w:ascii="Century Gothic" w:hAnsi="Century Gothic" w:cs="Century Gothic"/>
      <w:b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rapkn/zsz/Z2-P1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1:00Z</dcterms:created>
  <dc:creator>bdzon</dc:creator>
  <dc:description/>
  <cp:keywords/>
  <dc:language>en-US</dc:language>
  <cp:lastModifiedBy>Joanna Skwarek</cp:lastModifiedBy>
  <cp:lastPrinted>2016-08-17T10:00:00Z</cp:lastPrinted>
  <dcterms:modified xsi:type="dcterms:W3CDTF">2022-09-12T19:29:00Z</dcterms:modified>
  <cp:revision>9</cp:revision>
  <dc:subject/>
  <dc:title/>
</cp:coreProperties>
</file>